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транспортного файлу </w:t>
        <w:br/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 xml:space="preserve">Реєстр бюджетних фінансових зобов’язан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імені файлу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fkkkkkkddmmgggg.db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  <w:bookmarkStart w:id="0" w:name="_GoBack"/>
      <w:bookmarkEnd w:id="0"/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а;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kkkkk</w:t>
      </w:r>
      <w:r>
        <w:rPr>
          <w:rFonts w:cs="Times New Roman" w:ascii="Times New Roman" w:hAnsi="Times New Roman"/>
          <w:sz w:val="28"/>
          <w:szCs w:val="28"/>
        </w:rPr>
        <w:t xml:space="preserve"> - код розпорядника/ одержувача бюджетних коштiв,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dmmgggg</w:t>
      </w:r>
      <w:r>
        <w:rPr>
          <w:rFonts w:cs="Times New Roman" w:ascii="Times New Roman" w:hAnsi="Times New Roman"/>
          <w:sz w:val="28"/>
          <w:szCs w:val="28"/>
        </w:rPr>
        <w:t xml:space="preserve"> - дата подання інформації  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- день, </w:t>
      </w:r>
      <w:r>
        <w:rPr>
          <w:rFonts w:cs="Times New Roman" w:ascii="Times New Roman" w:hAnsi="Times New Roman"/>
          <w:b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 - мiсяць, </w:t>
      </w:r>
      <w:r>
        <w:rPr>
          <w:rFonts w:cs="Times New Roman" w:ascii="Times New Roman" w:hAnsi="Times New Roman"/>
          <w:b/>
          <w:sz w:val="28"/>
          <w:szCs w:val="28"/>
        </w:rPr>
        <w:t>gggg</w:t>
      </w:r>
      <w:r>
        <w:rPr>
          <w:rFonts w:cs="Times New Roman" w:ascii="Times New Roman" w:hAnsi="Times New Roman"/>
          <w:sz w:val="28"/>
          <w:szCs w:val="28"/>
        </w:rPr>
        <w:t xml:space="preserve"> - рiк)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я 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99"/>
        <w:gridCol w:w="1821"/>
        <w:gridCol w:w="4454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і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/п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есення документа до реєстр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A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розпорядника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(*для місцевих бюджетів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К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O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ізації по мережі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 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O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 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DO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OC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  фінзобов’язання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DOC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 фінзобов’язання 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усього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дня оплата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нку отримувача* при введенні рахунку в форматі IBAN ставиться «0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анку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одержувача * Не заповнюється при введенні рахунку в форматі IBAN в поле IBAN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RPOU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у коштів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R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йняття до виконання бюджетного фінансового зобов’язання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R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/п в реєстрі зобов’язан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RPO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платник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латник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E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ня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знака обмеження оприлюднення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-ший символ  визначає заборону публі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ab/>
              <w:t>0 – публікувати</w:t>
              <w:br/>
              <w:tab/>
              <w:t>1 – не публіку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-гий символ визначає потребу в маскуванні персональних даних</w:t>
              <w:br/>
              <w:tab/>
              <w:t xml:space="preserve">0 – не маскувати </w:t>
              <w:br/>
              <w:tab/>
              <w:t>1 - маскуват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отримувача в форматі  IBAN. не заповнюється при введенні звичайного рахунку в поле NLSK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ірочкою (*) відмічено обов’язкові для заповнення реквізити документі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транспортного файлу </w:t>
        <w:br/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 xml:space="preserve">Реєстр бюджетних зобов’язан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імені файлу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kkkkkkddmmgggg.db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а;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kkkkk</w:t>
      </w:r>
      <w:r>
        <w:rPr>
          <w:rFonts w:cs="Times New Roman" w:ascii="Times New Roman" w:hAnsi="Times New Roman"/>
          <w:sz w:val="28"/>
          <w:szCs w:val="28"/>
        </w:rPr>
        <w:t xml:space="preserve"> - код розпорядника/ одержувача бюджетних коштiв,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dmmgggg</w:t>
      </w:r>
      <w:r>
        <w:rPr>
          <w:rFonts w:cs="Times New Roman" w:ascii="Times New Roman" w:hAnsi="Times New Roman"/>
          <w:sz w:val="28"/>
          <w:szCs w:val="28"/>
        </w:rPr>
        <w:t xml:space="preserve"> - дата подання інформації  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- день, </w:t>
      </w:r>
      <w:r>
        <w:rPr>
          <w:rFonts w:cs="Times New Roman" w:ascii="Times New Roman" w:hAnsi="Times New Roman"/>
          <w:b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 - мiсяць, </w:t>
      </w:r>
      <w:r>
        <w:rPr>
          <w:rFonts w:cs="Times New Roman" w:ascii="Times New Roman" w:hAnsi="Times New Roman"/>
          <w:b/>
          <w:sz w:val="28"/>
          <w:szCs w:val="28"/>
        </w:rPr>
        <w:t>gggg</w:t>
      </w:r>
      <w:r>
        <w:rPr>
          <w:rFonts w:cs="Times New Roman" w:ascii="Times New Roman" w:hAnsi="Times New Roman"/>
          <w:sz w:val="28"/>
          <w:szCs w:val="28"/>
        </w:rPr>
        <w:t xml:space="preserve"> - рiк).</w:t>
      </w:r>
    </w:p>
    <w:p>
      <w:pPr>
        <w:pStyle w:val="Normal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99"/>
        <w:gridCol w:w="1821"/>
        <w:gridCol w:w="4454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пераці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/п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есення документа до реєстр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A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розпорядника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(*для місцевих бюджетів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К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O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ізації по мережі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 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O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 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DO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усього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дня оплата 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RPOU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одержувач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ER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угоди 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RPO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платник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латник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O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Інші суттєві умов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E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у *</w:t>
            </w:r>
          </w:p>
        </w:tc>
      </w:tr>
      <w:tr>
        <w:trPr>
          <w:trHeight w:val="2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PO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дії договор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у коштів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T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а тендерної закупівлі*</w:t>
            </w:r>
          </w:p>
        </w:tc>
      </w:tr>
    </w:tbl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ою (*) відмічено обов’язкові для заповнення реквізити документ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транспортного файлу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Платіжних інстру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проваджується з 01.04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імені файлу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kkkkkkddmmgggg.db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а;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kkkkk</w:t>
      </w:r>
      <w:r>
        <w:rPr>
          <w:rFonts w:cs="Times New Roman" w:ascii="Times New Roman" w:hAnsi="Times New Roman"/>
          <w:sz w:val="28"/>
          <w:szCs w:val="28"/>
        </w:rPr>
        <w:t xml:space="preserve"> -  для  розпорядника/ одержувача бюджетних коштів – код за мережею, для інших клієнтів – останні 6 символів з номеру рахунка клієнта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dmmgggg</w:t>
      </w:r>
      <w:r>
        <w:rPr>
          <w:rFonts w:cs="Times New Roman" w:ascii="Times New Roman" w:hAnsi="Times New Roman"/>
          <w:sz w:val="28"/>
          <w:szCs w:val="28"/>
        </w:rPr>
        <w:t xml:space="preserve"> - дата подання інформації  </w:t>
      </w:r>
    </w:p>
    <w:p>
      <w:pPr>
        <w:pStyle w:val="Normal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- день, </w:t>
      </w:r>
      <w:r>
        <w:rPr>
          <w:rFonts w:cs="Times New Roman" w:ascii="Times New Roman" w:hAnsi="Times New Roman"/>
          <w:b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 - мiсяць, </w:t>
      </w:r>
      <w:r>
        <w:rPr>
          <w:rFonts w:cs="Times New Roman" w:ascii="Times New Roman" w:hAnsi="Times New Roman"/>
          <w:b/>
          <w:sz w:val="28"/>
          <w:szCs w:val="28"/>
        </w:rPr>
        <w:t>gggg</w:t>
      </w:r>
      <w:r>
        <w:rPr>
          <w:rFonts w:cs="Times New Roman" w:ascii="Times New Roman" w:hAnsi="Times New Roman"/>
          <w:sz w:val="28"/>
          <w:szCs w:val="28"/>
        </w:rPr>
        <w:t xml:space="preserve"> - рiк).</w:t>
      </w:r>
    </w:p>
    <w:p>
      <w:pPr>
        <w:pStyle w:val="Normal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>Таблиця 3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13"/>
        <w:gridCol w:w="1350"/>
        <w:gridCol w:w="3368"/>
        <w:gridCol w:w="1284"/>
        <w:gridCol w:w="1003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мі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ч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в’язковість заповн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перац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латіжного докум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латіжного докум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кладання докум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E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єстру платіжних документ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S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внюєть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A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внюєть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документа, у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ла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й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селеного пун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F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е значення «0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R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єстру фінансових зобов’яза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R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єстрі фінансових зобов’яза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V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RZ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єстрі фінансових зобов'яза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V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К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RZ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єстрі фінансових зобов’яза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V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К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RZ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єстрі фінансових зобов’яза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ий реквізит (заповнюється у разі потреби зазначення додаткової інформації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M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опередньої оплати: при виконанні платежу з попередньою оплатою ставиться «1», інакше «0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адавача платіжних послуг отримувача кошт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е значення «0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LS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внюєть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P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отримув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них осіб – код за ЄДРПОУ або реєстраційний номер. Якщо не присвоєний  - «00000000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ізичних осіб – РНОКПП, або (якщо не присвоєний) серія (за наявності) та номер паспорта. Якщо невідомо – «99999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U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отримувач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у коштів (фонд), може приймати зна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 відсутній (для небюджетних рахункі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загальний фо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 плата за по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благодійні вн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інші кошти спеціального фон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кошти бюджету розвит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ідвиду кошт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у докум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O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рганізації згідно мереж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чення платеж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фінансового зобов’яз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DO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фінансового зобов’яз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O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е значення «0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PO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ла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них осіб – код за ЄДРПОУ або реєстраційний номер.  Якщо не присвоєний  - «00000000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ізичних осіб – РНОКПП, або (якщо не присвоєний) серія (за наявності) та номер пасп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лат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бюджет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бов’яз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DOC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бюджетного зобов’яз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унок платника в форматі  IB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N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унок отримувача в форматі  IB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AM_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фактичного пла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22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08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tmtDbt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ID_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фактичного пла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них осіб – код за ЄДРПОУ або реєстраційний номер. Якщо не присвоєний  - «00000000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ізичних осіб – РНОКПП, або (якщо не присвоєний) серія (за наявності) та номер па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22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8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tmtDb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Id /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AM_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фактичного отримув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20022 /pacs.008 /UltmtCdtr /N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ID_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фактичного фактичного отримув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них осіб – код за ЄДРПОУ або реєстраційний номер. Якщо не присвоєний  - «00000000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ізичних осіб – РНОКПП, або (якщо не присвоєний) серія (за наявності) та номер паспорта, якщо невідомо – «9999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22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8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tmtCd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Id /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начення платеж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довженн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Z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начення платеж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довженн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MZ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іністративно-територіальна з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риторіальна частина країни, до якої відноситься сплата податку - КО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20022 /pacs.008 /RmtI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trd /TaxRmt /AdmstnZ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FN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ткова довідкова інформ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20022 /pacs.008 /RmtI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trd/TaxRmt /RefN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класифікації доходів бюджет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22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8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tI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xR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TG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формація про податкове повідомлення (рішен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20022 /pacs.008 /RmtI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trd/TaxRmt /Ctg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TGYDT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ах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зарахування подат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22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8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tI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xR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gyDt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ERTI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у спл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дентифікаційний номер податкової звітності, присвоєний податковим орган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22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8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tI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xR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XAM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а пода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20022 /pacs.008 /RmtI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trd /TaxRmt /TaxAm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TLIN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даткова інформація запи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 пода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20022 /pacs.008 /RmtI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trd /TaxRmt /AddtlI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*</w:t>
            </w:r>
          </w:p>
        </w:tc>
        <w:tc>
          <w:tcPr>
            <w:tcW w:w="875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ізити обов’язкові для заповнення 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**</w:t>
            </w:r>
          </w:p>
        </w:tc>
        <w:tc>
          <w:tcPr>
            <w:tcW w:w="875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ізити обов’язкові для заповнення розпорядниками/одержувачами бюджетних коштів при операціях із бюджетними коштами (оплата зобов’язань; міжбюджетні трансферти, відновлення касових видатків)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***</w:t>
            </w:r>
          </w:p>
        </w:tc>
        <w:tc>
          <w:tcPr>
            <w:tcW w:w="875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ізити заповнюються при сплаті податків та зборів до державного/місцевого бюджету. 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вершення перехідного періоду( до 01/06/2023) необов’язково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візит додано або змін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застосовується із 01.04.2023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транспортного файлу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Розпорядження на фінансування місцевих бюдже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імені файлу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ddmmgg.db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а;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dmmgg</w:t>
      </w:r>
      <w:r>
        <w:rPr>
          <w:rFonts w:cs="Times New Roman" w:ascii="Times New Roman" w:hAnsi="Times New Roman"/>
          <w:sz w:val="28"/>
          <w:szCs w:val="28"/>
        </w:rPr>
        <w:t xml:space="preserve"> - дата подання інформації  </w:t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- день, </w:t>
      </w:r>
      <w:r>
        <w:rPr>
          <w:rFonts w:cs="Times New Roman" w:ascii="Times New Roman" w:hAnsi="Times New Roman"/>
          <w:b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 - мiсяць, </w:t>
      </w:r>
      <w:r>
        <w:rPr>
          <w:rFonts w:cs="Times New Roman" w:ascii="Times New Roman" w:hAnsi="Times New Roman"/>
          <w:b/>
          <w:sz w:val="28"/>
          <w:szCs w:val="28"/>
        </w:rPr>
        <w:t>gg</w:t>
      </w:r>
      <w:r>
        <w:rPr>
          <w:rFonts w:cs="Times New Roman" w:ascii="Times New Roman" w:hAnsi="Times New Roman"/>
          <w:sz w:val="28"/>
          <w:szCs w:val="28"/>
        </w:rPr>
        <w:t xml:space="preserve"> – рiк 2 знака).</w:t>
      </w:r>
    </w:p>
    <w:p>
      <w:pPr>
        <w:pStyle w:val="Normal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я 4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99"/>
        <w:gridCol w:w="1615"/>
        <w:gridCol w:w="4660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К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есення документа до реєстр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G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озпорядження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асигнування, 20 – кредитува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ив. примітк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ив. примітк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е значення – 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е значення – “ ”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P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O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ізації по мережі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нк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анк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, з якого здійснюється перерахунок коштів * без застосування стандарту IBAN або номер рахунку за стандартом IB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одержувача * без застосування стандарту IBAN або номер рахунку за стандартом IB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економічної класифікації видатків бюджет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KVKM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ипової програмної класифікації видатків та кредитування місцевих бюджетів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розпорядження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керівника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ІБ головного бухгалте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головного бухгалте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е значе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загальний,          7 – спеціальн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P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ФУ як розпорядника коштів (КПОЛ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ГФУ як розпорядника коштів</w:t>
            </w:r>
          </w:p>
        </w:tc>
      </w:tr>
    </w:tbl>
    <w:p>
      <w:pPr>
        <w:pStyle w:val="Style1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ою (*) відмічено обов’язкові для заповнення реквізити документів.</w:t>
      </w:r>
      <w:r>
        <w:br w:type="page"/>
      </w:r>
    </w:p>
    <w:p>
      <w:pPr>
        <w:pStyle w:val="Style1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транспортного файлу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Розподіл бюджетних асигнувань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імені файлу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dd_kkkkkk.db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dd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а;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kkkkk</w:t>
      </w:r>
      <w:r>
        <w:rPr>
          <w:rFonts w:cs="Times New Roman" w:ascii="Times New Roman" w:hAnsi="Times New Roman"/>
          <w:sz w:val="28"/>
          <w:szCs w:val="28"/>
        </w:rPr>
        <w:t xml:space="preserve"> - код розпорядника/ одержувача бюджетних коштiв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я 5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99"/>
        <w:gridCol w:w="1821"/>
        <w:gridCol w:w="4454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зподіл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асигнування, 20 – кредитува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бухгалтера установ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керівника установ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екконмічної класифікації (КЕКВ)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іональної класифікації (КФК)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K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P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грамної класифікації (КПК)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O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тримувача за мережею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селеного пункт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ериторі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ідомчої класифікації (КВК)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ФО банку** при введенні рахунку в форматі IBAN ставиться «0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анку одержувача *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платник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одержувача *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азначейств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G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озподіл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бухгалте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керівник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мережі 1 – центральний рівень</w:t>
              <w:br/>
              <w:t>2 – обласний рівень, 3 – районий рівень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сього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ерераховано коштів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оплата рахунків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у коштів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У ДКС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ДКС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дходжень спеціального фонду</w:t>
              <w:br/>
              <w:t>заповнюється при рівні мережі 1 рівні розпрядника 1 СФ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приймати значення КПК, ККД, КФ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унок платника в форматі  IBAN. Не заповнюється до переведення видаткових рахунків на IBAN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отримувача в форматі  IBAN. не заповнюється при введенні звичайного рахунку в поле NLSK</w:t>
            </w:r>
          </w:p>
        </w:tc>
      </w:tr>
    </w:tbl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ою (*) відмічено обов’язкові для заповнення реквізити документів.</w:t>
      </w:r>
    </w:p>
    <w:p>
      <w:pPr>
        <w:pStyle w:val="Style1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обов’язкові поля для  розпорядників 2, 3 рів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  <w:r>
        <w:br w:type="page"/>
      </w:r>
    </w:p>
    <w:p>
      <w:pPr>
        <w:pStyle w:val="Style1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транспортного файлу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Реєстр бюджетних трансфертів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імені файлу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dt_kkkkkk.db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dt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а;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kkkkk</w:t>
      </w:r>
      <w:r>
        <w:rPr>
          <w:rFonts w:cs="Times New Roman" w:ascii="Times New Roman" w:hAnsi="Times New Roman"/>
          <w:sz w:val="28"/>
          <w:szCs w:val="28"/>
        </w:rPr>
        <w:t xml:space="preserve"> - код розпорядника/ одержувача бюджетних коштiв.</w:t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я 6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99"/>
        <w:gridCol w:w="1821"/>
        <w:gridCol w:w="4454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зподілу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асигнування, 20 – кредитува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бухгалтера установ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керівника установ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екконмічної класифікації (КЕКВ)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V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іональної класифікації (КФК)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K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P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грамної класифікації (КПК)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O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тримувача за мережею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селеного пункт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ериторі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ідомчої класифікації (КВК)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ФО банку*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анку одержувача *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платник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одержувача *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азначейств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G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озподіл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бухгалте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держувач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керівника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мережі 1 – центральний рівень</w:t>
              <w:br/>
              <w:t>2 – обласний рівень, 3 – районий рівень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сього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ерераховано коштів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оплата рахунків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у коштів 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У ДКС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ДКС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дходжень спеціального фонду</w:t>
              <w:br/>
              <w:t>заповнюється при рівні мережі 1 рівні розпрядника 1 СФ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приймати значення КПК, ККД, КФ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у за класифікацією Мінфін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ифікації доходів*</w:t>
            </w:r>
          </w:p>
        </w:tc>
      </w:tr>
    </w:tbl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ою (*) відмічено обов’язкові для заповнення реквізити документів.</w:t>
      </w:r>
    </w:p>
    <w:p>
      <w:pPr>
        <w:pStyle w:val="Style1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обов’язкові поля для  розпорядників 2, 3 рів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</w:rPr>
        <w:t>транспортного файлу</w:t>
      </w:r>
    </w:p>
    <w:p>
      <w:pPr>
        <w:pStyle w:val="Heading3"/>
        <w:numPr>
          <w:ilvl w:val="0"/>
          <w:numId w:val="0"/>
        </w:numPr>
        <w:spacing w:before="0" w:after="0"/>
        <w:ind w:left="851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веденого та індивідуального кошторису </w:t>
        <w:br/>
        <w:t>і плану асигнувань видатків, надання і повернення кредитів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юджетів, які надаються розпорядниками коштів органам ДКC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імені файлу: </w:t>
      </w:r>
    </w:p>
    <w:p>
      <w:pPr>
        <w:pStyle w:val="H300"/>
        <w:keepNext w:val="false"/>
        <w:overflowPunct w:val="true"/>
        <w:autoSpaceDE w:val="true"/>
        <w:ind w:right="0" w:firstLine="709"/>
        <w:jc w:val="both"/>
        <w:textAlignment w:val="auto"/>
        <w:outlineLvl w:val="9"/>
        <w:rPr>
          <w:b w:val="false"/>
          <w:b w:val="false"/>
          <w:bCs/>
          <w:szCs w:val="28"/>
        </w:rPr>
      </w:pPr>
      <w:r>
        <w:rPr>
          <w:bCs/>
          <w:szCs w:val="28"/>
        </w:rPr>
        <w:t>ZVDB_</w:t>
      </w:r>
      <w:r>
        <w:rPr>
          <w:szCs w:val="28"/>
        </w:rPr>
        <w:t xml:space="preserve"> kkkkkk</w:t>
      </w:r>
      <w:r>
        <w:rPr>
          <w:bCs/>
          <w:szCs w:val="28"/>
        </w:rPr>
        <w:t>.dbf  ( ZKDB_</w:t>
      </w:r>
      <w:r>
        <w:rPr>
          <w:szCs w:val="28"/>
        </w:rPr>
        <w:t xml:space="preserve"> kkkkkk</w:t>
      </w:r>
      <w:r>
        <w:rPr>
          <w:bCs/>
          <w:szCs w:val="28"/>
        </w:rPr>
        <w:t>.dbf ),</w:t>
      </w:r>
    </w:p>
    <w:p>
      <w:pPr>
        <w:pStyle w:val="H300"/>
        <w:keepNext w:val="false"/>
        <w:overflowPunct w:val="true"/>
        <w:autoSpaceDE w:val="true"/>
        <w:ind w:right="0" w:firstLine="709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bCs/>
          <w:szCs w:val="28"/>
        </w:rPr>
        <w:t>де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db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а асигнувань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kdb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а повернення кредитів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kkkkk</w:t>
      </w:r>
      <w:r>
        <w:rPr>
          <w:rFonts w:cs="Times New Roman" w:ascii="Times New Roman" w:hAnsi="Times New Roman"/>
          <w:sz w:val="28"/>
          <w:szCs w:val="28"/>
        </w:rPr>
        <w:t xml:space="preserve"> - код розпорядника/одержувача бюджетних коштi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аблиця 7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30"/>
        <w:gridCol w:w="1472"/>
        <w:gridCol w:w="5508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змі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DG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бюджету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вень розпорядника коштів*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відомчої класифікації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P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одержувача коштів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D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Головного управління казначейства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D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управління казначейства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P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програмної класифікації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F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функціональної класифікації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K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економічної класифікації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зновид розпису:*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- Річний розпис асигнувань ЗФ та СФ; 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 - Помісячний розпис асигнувань ЗФ; 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- Помісячний розпис асигнувань СФ; 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- Річний розпис надання кредитів ЗФ та СФ; 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- Річний розпис повернення кредитів ЗФ та СФ;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- Помісячний розпис надання кредитів ЗФ;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- Помісячний розпис надання кредитів СФ;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- Помісячний розпис повернення кредитів ЗФ;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- Помісячний розпис повернення кредитів СФ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загальний фонд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S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спеціальний фонд, у т.ч.: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плата за послуги, що над. бюджетними установами (СФ)*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(Сума S10x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S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Не заповнюється (резерв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10100  Плата за послуги, що надаються *бюджетними установами  згідно з функціональними повноваженнями(СФ)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010200  Кошти, що отримуються бюджетними установами вiд господарської та/або виробничої дiяльності(СФ)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010300  Плата за оренду майна бюджетних установ (СФ)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10400  Кошти, що отримуються бюджетними установами від реалізації майна(СФ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інші джерела власних надходжень(СФ)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(Сума S20x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S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Не заповнюється (резерв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00  Благодiйнi внески, гранти та дарунки, отримані бюджетними установами(СФ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00  Надходження, що отримуються бюджетними установами на виконання окремих доручень та інвестиційних проектів(СФ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300 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 якщо таким закладам законом надано відповідне право(СФ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S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Не заповнюється (резерв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/>
              </w:rPr>
              <w:t>S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25020500 Дивіденди (дохід), нараховані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наукових установ оборонно-промислового комплексу), державним університетам, академіям, інститута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інші доходи (СФ)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рік*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1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2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3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4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5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6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7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8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9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10 місяц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11 місяць</w:t>
            </w:r>
          </w:p>
        </w:tc>
      </w:tr>
      <w:tr>
        <w:trPr>
          <w:trHeight w:val="2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64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12 місяць</w:t>
            </w:r>
          </w:p>
        </w:tc>
      </w:tr>
    </w:tbl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ірочкою (*) відмічено обов’язкові для заповнення реквізити документ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</w:rPr>
        <w:t>транспортних файл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Змін кошторису та помісячного плану асигнувань за довідками головного розпорядника, змін кошторису та помісячного плану асигнувань за довідками М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імен файлі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glv_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kkkkk.dbf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Zminv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 xml:space="preserve"> kkkkkk.dbf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glv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у змін кошторису та помісячного плану асигнувань за довідками головного розпоряд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nv</w:t>
      </w:r>
      <w:r>
        <w:rPr>
          <w:rFonts w:cs="Times New Roman" w:ascii="Times New Roman" w:hAnsi="Times New Roman"/>
          <w:sz w:val="28"/>
          <w:szCs w:val="28"/>
        </w:rPr>
        <w:t xml:space="preserve"> - iдентифiкатор файлу змін кошторису та помісячного плану асигнувань за довідками МФ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kkkkk</w:t>
      </w:r>
      <w:r>
        <w:rPr>
          <w:rFonts w:cs="Times New Roman" w:ascii="Times New Roman" w:hAnsi="Times New Roman"/>
          <w:sz w:val="28"/>
          <w:szCs w:val="28"/>
        </w:rPr>
        <w:t xml:space="preserve"> - код розпорядника/одержувача бюджетних коштiв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я 8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5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623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змі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бюджету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вень розпорядника коштів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реєстру змін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довідки змін розпису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довідки змін розпису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відомчої класифікації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одержувача коштів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ДКСУ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КСУ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програмної класифікації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функціональної класифікації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економічної класифікації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зновид розпису:*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- Річний розпис асигнувань ЗФ та СФ;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 - Помісячний розпис асигнувань ЗФ;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- Помісячний розпис асигнувань СФ;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- Річний розпис надання кредитів ЗФ та СФ;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- Річний розпис повернення кредитів ЗФ та СФ;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- Помісячний розпис надання кредитів ЗФ;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- Помісячний розпис надання кредитів СФ;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- Помісячний розпис повернення кредитів ЗФ;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- Помісячний розпис повернення кредитів С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загальний фонд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спеціальний фонд, у т.ч.: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плата за послуги, що над. бюджетними установами (СФ)*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(Сума S10x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S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602100 для 25010000 На початок періоду (Залишок коштів на початок періоду по 02 фонд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10100  Плата за послуги, що надаються бюджетними установами згідно з основною діяльністю(СФ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010200  Кошти, що отримуються бюджетними установами від додаткової (господарської) діяльності  (СФ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010300  Плата за оренду майна бюджетних установ (СФ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10400  Кошти, що отримуються бюджетними установами від реалізації в установленому порядку майна (крім нерухомого майна)  (СФ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інші джерела власних надходжень(СФ)*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(Сума S20x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S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602100 для 25020000 На початок періоду (Залишок коштів на початок періоду по 03 фонд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00  Благодiйнi внески, гранти та дарунки, отримані бюджетними установами(СФ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00  Надходження, що отримуються бюджетними установами на виконання цільових заходів, у т.ч.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(СФ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300 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 якщо таким закладам законом надано відповідне право(СФ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S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Не заповнююється (резер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/>
              </w:rPr>
              <w:t>S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25020500 Дивіденди (дохід), нараховані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наукових установ оборонно-промислового комплексу), державним університетам, академіям, інститут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чний кошторис – інші доходи (СФ)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рік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1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2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3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4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5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6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7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8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9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10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11 місяц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V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ісячний план – сума за 12 місяць</w:t>
            </w:r>
          </w:p>
        </w:tc>
      </w:tr>
    </w:tbl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ірочкою (*) відмічено обов’язкові для заповнення реквізити докумен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</w:rPr>
        <w:t>транспортних файл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мережі установ та організацій, які отримують кошти з державного або місцевих бюджетів бюджетів</w:t>
      </w:r>
    </w:p>
    <w:p>
      <w:pPr>
        <w:pStyle w:val="Style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Ім’я файлу: </w:t>
      </w:r>
      <w:r>
        <w:rPr>
          <w:rFonts w:cs="Times New Roman" w:ascii="Times New Roman" w:hAnsi="Times New Roman"/>
          <w:b/>
          <w:sz w:val="28"/>
          <w:szCs w:val="28"/>
        </w:rPr>
        <w:t>fpo.db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Таблиця 9</w:t>
      </w:r>
    </w:p>
    <w:tbl>
      <w:tblPr>
        <w:tblW w:w="965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6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мережі (1- центральний, 2 - облас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ідомчої класифік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озпорядника кош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у ДКСУ (обласног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у ДКСУ (районног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розпорядника кош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розпорядника коштів вищого рі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назва організ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організації  (ЄДРПО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організ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равл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, завжди дорівнює 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Ім’я файлу: </w:t>
      </w:r>
      <w:r>
        <w:rPr>
          <w:rFonts w:cs="Times New Roman" w:ascii="Times New Roman" w:hAnsi="Times New Roman"/>
          <w:b/>
          <w:sz w:val="28"/>
          <w:szCs w:val="28"/>
        </w:rPr>
        <w:t>fmerega.db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Таблиця 10</w:t>
      </w:r>
    </w:p>
    <w:tbl>
      <w:tblPr>
        <w:tblW w:w="965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6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мережі (1- центральний, 2 - облас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ідомчої класифік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озпорядника кош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ржавного бюджету, завжди дорівнює 990000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ідповідального виконавця (для державного бюджету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код програмної класифікації видатків та кредитування  місцевих бюджетів (для  місцевого бюджет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равл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, завжди дорівнює 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’я файлу: </w:t>
      </w:r>
      <w:r>
        <w:rPr>
          <w:rFonts w:cs="Times New Roman" w:ascii="Times New Roman" w:hAnsi="Times New Roman"/>
          <w:b/>
          <w:sz w:val="28"/>
          <w:szCs w:val="28"/>
        </w:rPr>
        <w:t>kmim.db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я 11</w:t>
      </w:r>
    </w:p>
    <w:tbl>
      <w:tblPr>
        <w:tblW w:w="965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6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ідомчої класифік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рот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</w:rPr>
        <w:t>транспортних файл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змін мережі установ та організацій, які отримують кошти з державного або місцевих бюджетів бюджетів</w:t>
      </w:r>
    </w:p>
    <w:p>
      <w:pPr>
        <w:pStyle w:val="Style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й файл має відповідати структурі dBase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в транспортному файлі мають відповідати кодовій сторінці Win-1251, кодова сторінка Win-1251 має бути зазначена в заголовку файлу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  <w:szCs w:val="28"/>
        </w:rPr>
        <w:t>Ім’я файлу: _</w:t>
      </w:r>
      <w:r>
        <w:rPr>
          <w:rFonts w:cs="Times New Roman" w:ascii="Times New Roman" w:hAnsi="Times New Roman"/>
          <w:b/>
          <w:sz w:val="28"/>
          <w:szCs w:val="28"/>
        </w:rPr>
        <w:t>fpocor.db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Таблиця 12</w:t>
      </w:r>
    </w:p>
    <w:tbl>
      <w:tblPr>
        <w:tblW w:w="965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6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мережі (1- центральний, 2 - облас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ідомчої класифік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озпорядника кош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у ДКСУ (обласног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у ДКСУ (районног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розпорядника кош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розпорядника коштів вищого рі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назва організ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організації  (ЄДРПО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організ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равл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, завжди дорівнює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а коригування (1– "додано", 2– "змінено - було", 3– "змінено - стало", 4– "вилучено"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  <w:szCs w:val="28"/>
        </w:rPr>
        <w:t>Ім’я файлу: _</w:t>
      </w:r>
      <w:r>
        <w:rPr>
          <w:rFonts w:cs="Times New Roman" w:ascii="Times New Roman" w:hAnsi="Times New Roman"/>
          <w:b/>
          <w:sz w:val="28"/>
          <w:szCs w:val="28"/>
        </w:rPr>
        <w:t>fmrgcor.db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Таблиця 13</w:t>
      </w:r>
    </w:p>
    <w:tbl>
      <w:tblPr>
        <w:tblW w:w="965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6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мережі (1- центральний, 2 - облас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ідомчої класифік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озпорядника кош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ржавного бюджету, завжди дорівнює 990000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ідповідального виконавця (для державного бюджету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код  програмної класифікації видатків та кредитування  місцевих бюджетів (для  місцевого бюджет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равл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ристовується, завжди дорівнює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а коригування (1– "додано", 2– "змінено - було", 3– "змінено - стало", 4– "вилучено")</w:t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5"/>
        </w:tabs>
        <w:ind w:left="113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sz w:val="22"/>
        <w:szCs w:val="22"/>
        <w:lang w:val="ru-RU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%1.%2.%3.%4.%5.%6%7%8."/>
      <w:lvlJc w:val="left"/>
      <w:pPr>
        <w:tabs>
          <w:tab w:val="num" w:pos="986"/>
        </w:tabs>
        <w:ind w:left="986" w:hanging="1440"/>
      </w:pPr>
      <w:rPr/>
    </w:lvl>
    <w:lvl w:ilvl="8">
      <w:start w:val="1"/>
      <w:numFmt w:val="decimal"/>
      <w:lvlText w:val="%1.%2.%3.%4.%5.%6%7%8.%9."/>
      <w:lvlJc w:val="left"/>
      <w:pPr>
        <w:tabs>
          <w:tab w:val="num" w:pos="1346"/>
        </w:tabs>
        <w:ind w:left="134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60" w:after="40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0"/>
      <w:jc w:val="both"/>
      <w:outlineLvl w:val="6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sz w:val="22"/>
      <w:szCs w:val="22"/>
      <w:lang w:val="ru-RU"/>
    </w:rPr>
  </w:style>
  <w:style w:type="character" w:styleId="WW8Num1z5">
    <w:name w:val="WW8Num1z5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2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Style11">
    <w:name w:val="_"/>
    <w:basedOn w:val="Normal"/>
    <w:qFormat/>
    <w:pPr>
      <w:autoSpaceDE w:val="false"/>
      <w:spacing w:lineRule="auto" w:line="240" w:before="240" w:after="240"/>
      <w:ind w:left="0" w:right="0" w:firstLine="72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H300">
    <w:name w:val="Стиль H3 + не полужирный по центру Перед:  0 пт После:  0 пт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2:00Z</dcterms:created>
  <dc:creator>Кармелюк Віталій Артемович</dc:creator>
  <dc:description/>
  <dc:language>en-US</dc:language>
  <cp:lastModifiedBy/>
  <cp:lastPrinted>2020-05-15T15:16:00Z</cp:lastPrinted>
  <dcterms:modified xsi:type="dcterms:W3CDTF">2024-12-25T12:52:56Z</dcterms:modified>
  <cp:revision>7</cp:revision>
  <dc:subject/>
  <dc:title>Структура</dc:title>
</cp:coreProperties>
</file>