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даток 2 </w:t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АНКЕТА</w:t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>анонімного опитування щодо наявності корупційних ризиків</w:t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>у діяльності Державної казначейської служби України</w:t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>(далі – Казначейство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рган Казначейства</w:t>
      </w:r>
    </w:p>
    <w:p>
      <w:pPr>
        <w:pStyle w:val="Default"/>
        <w:jc w:val="center"/>
        <w:rPr/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амостійний структурний підрозділ органу Казначейства, з яким Ви контактуєте у службових справах безпосередньо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1. Чи вбачаєте Ви корупційні ризики в роботі зазначеного вище органу Казначейства/самостійного структурного підрозділу органу Казначейства, якщо так, вкажіть які: _______________________________________________________ </w:t>
      </w:r>
    </w:p>
    <w:p>
      <w:pPr>
        <w:pStyle w:val="Default"/>
        <w:rPr/>
      </w:pPr>
      <w:r>
        <w:rPr>
          <w:sz w:val="27"/>
          <w:szCs w:val="27"/>
        </w:rPr>
        <w:t xml:space="preserve">__________________________________________________________________________________________________________________________________________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_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2. Які, на Вашу думку, службові повноваження або посадове становище та пов’язані з цим можливості можуть бути використані посадовими особами органу Казначейства/самостійного структурного підрозділу органу Казначейства, з яким Ви контактуєте у службових справах безпосередньо, в приватних інтересах:___________________________________________________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_ </w:t>
      </w:r>
    </w:p>
    <w:p>
      <w:pPr>
        <w:pStyle w:val="Default"/>
        <w:rPr/>
      </w:pPr>
      <w:r>
        <w:rPr>
          <w:sz w:val="27"/>
          <w:szCs w:val="27"/>
        </w:rPr>
        <w:t xml:space="preserve">_____________________________________________________________________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_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3. Які, на Вашу думку, обставини можуть сприяти появі корупційних ризиків у діяльності органу Казначейства/самостійного структурного підрозділу органу Казначейства, з яким Ви контактуєте у службових справах безпосередньо, і яких:________________________________________________________________ </w:t>
      </w:r>
    </w:p>
    <w:p>
      <w:pPr>
        <w:pStyle w:val="Default"/>
        <w:rPr/>
      </w:pPr>
      <w:r>
        <w:rPr>
          <w:sz w:val="27"/>
          <w:szCs w:val="27"/>
        </w:rPr>
        <w:t xml:space="preserve">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4. Які, на Вашу думку, необхідно удосконалити (скасувати) нормативно-правові акти з метою мінімізації виникнення корупційних ризиків у діяльності органу Казначейства/самостійного структурного підрозділу органу Казначейства, з яким Ви контактуєте у службових справах безпосередньо. Надати конкретні пропозиції:___________________________________________________________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5. Запропонуйте шляхи унеможливлення чи мінімізації зазначених Вами корупційних ризиків у роботі органу Казначейства/самостійного структурного підрозділу органу Казначейства, з яким Ви контактуєте у службових справах безпосередньо: _____________________________________________________________________ _______________________________________________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ри проведенні анонімного опитування інформацію надсилати в електронному вигляді на е-mail: </w:t>
      </w:r>
      <w:r>
        <w:rPr>
          <w:color w:val="0000FF"/>
        </w:rPr>
        <w:t>anticorrupt@treasury.gov.ua</w:t>
      </w:r>
      <w:r>
        <w:rPr/>
        <w:t xml:space="preserve">, </w:t>
      </w:r>
      <w:r>
        <w:rPr>
          <w:color w:val="0000FF"/>
        </w:rPr>
        <w:t>PostnykovM@treasury.gov.ua</w:t>
      </w:r>
      <w:r>
        <w:rPr/>
        <w:t>, або поштовим відправленням на адресу: 01601, м. Київ, вул. Бастіонна, 6, Державна казначейська служба України, Комісії з оцінки корупційних ризиків та моніторингу виконання антикорупційної програми Державної казначейської служби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0:00Z</dcterms:created>
  <dc:creator>2800-KondratskaY</dc:creator>
  <dc:description/>
  <dc:language>en-US</dc:language>
  <cp:lastModifiedBy>2800zv-kondratskay</cp:lastModifiedBy>
  <dcterms:modified xsi:type="dcterms:W3CDTF">2019-02-18T12:30:00Z</dcterms:modified>
  <cp:revision>2</cp:revision>
  <dc:subject/>
  <dc:title/>
</cp:coreProperties>
</file>