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/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</w:t>
              <w:br/>
              <w:t>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5724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>
          <w:trHeight w:val="77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 xml:space="preserve">2) </w:t>
            </w:r>
            <w:r>
              <w:rPr>
                <w:szCs w:val="28"/>
              </w:rPr>
              <w:t>вміння встановлювати, налаштувати та забезпечувати підтримку загальносистемного програмного забезпечення (лінійка операційних систем Windows та бази даних Oracle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>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</w:t>
              <w:br/>
              <w:t xml:space="preserve">в сфері технічного захисту інформації, затверджене наказом ДСТСЗІ СБ України </w:t>
              <w:br/>
              <w:t xml:space="preserve">від 16.05.2007 № 93, НТ ТЗІ 1.1-002-99 Загальні положення щодо захисту інформації </w:t>
              <w:br/>
              <w:t>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2:00Z</dcterms:created>
  <dc:creator>2800-LaganU</dc:creator>
  <dc:description/>
  <cp:keywords/>
  <dc:language>en-US</dc:language>
  <cp:lastModifiedBy>Omelchenko</cp:lastModifiedBy>
  <cp:lastPrinted>2019-06-11T17:24:00Z</cp:lastPrinted>
  <dcterms:modified xsi:type="dcterms:W3CDTF">2019-07-24T07:15:00Z</dcterms:modified>
  <cp:revision>10</cp:revision>
  <dc:subject/>
  <dc:title>УМОВИ</dc:title>
</cp:coreProperties>
</file>