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rPr>
        <w:t>від 23 липня 2019 року № 219</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 xml:space="preserve">головного спеціаліста сектору виконання судових рішень Управління фінансової роботи </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552"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552"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52"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8 сер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08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 xml:space="preserve">Місце, час та дата початку проведення перевірки володіння іноземною мовою, яка є однією </w:t>
              <w:br/>
              <w:t>з офіційних мов Ради Європи / тестув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4 сер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Омельченко Руслан Васильович, (044) 281-49-68</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4:00Z</dcterms:created>
  <dc:creator>2800-LaganU</dc:creator>
  <dc:description/>
  <cp:keywords/>
  <dc:language>en-US</dc:language>
  <cp:lastModifiedBy>Omelchenko</cp:lastModifiedBy>
  <cp:lastPrinted>2019-02-19T09:56:00Z</cp:lastPrinted>
  <dcterms:modified xsi:type="dcterms:W3CDTF">2019-07-24T07:14:00Z</dcterms:modified>
  <cp:revision>23</cp:revision>
  <dc:subject/>
  <dc:title>Додаток 3</dc:title>
</cp:coreProperties>
</file>