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72250000-2 – Послуги, пов'язані із системами та підтримкою (Послуги по супроводженню та технічній підтримці програмно-технічного комплексу «Акредитований центр сертифікації ключів «CryptoKDC»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-2024-03-13-005621-a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 000,00 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о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зі, метод порівняння ринкових цін Методики передбачає аналіз цін, отриманих та приведених до єдиних умо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стосування даного методу здійснено пошук аналогічних закупівель, що завершились укладанням договорів про закупівлю та відомості про які містяться в електронній системі закупівель «ProZorro»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мають свою специфіку (зокрема, в частині технічних та якісних характеристик предмета закупівлі), у зв’язку з чим привести ціни до єдиних умов (зокрема, в частині технічних та якісних характеристик предмета закупівлі Казначейства), не вбачається можливим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у 3.2 Методики визначає, серед іншого, що у разі неможливості отримання достатньої кількості інформації щодо актуальних ринкових цін доцільно застосовувати метод розрахунку очікуваної вартості на підставі закупівельних цін минулих закупівель.</w:t>
      </w:r>
    </w:p>
    <w:p>
      <w:pPr>
        <w:pStyle w:val="A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2023 році </w:t>
      </w:r>
      <w:r>
        <w:rPr>
          <w:sz w:val="28"/>
          <w:szCs w:val="28"/>
        </w:rPr>
        <w:t>Казначейству послуги по супроводженню та технічній підтримці програмно-технічного комплексу «Акредитований центр сертифікації ключів «CryptoKDC»</w:t>
      </w:r>
      <w:r>
        <w:rPr>
          <w:rFonts w:eastAsia="Calibri"/>
          <w:sz w:val="28"/>
          <w:szCs w:val="28"/>
          <w:lang w:eastAsia="en-US"/>
        </w:rPr>
        <w:t xml:space="preserve"> надавало </w:t>
      </w:r>
      <w:r>
        <w:rPr>
          <w:sz w:val="28"/>
          <w:szCs w:val="28"/>
          <w:lang w:bidi="en-US"/>
        </w:rPr>
        <w:t>Товариство з обмеженою відповідальністю «АВТОР»</w:t>
      </w:r>
      <w:r>
        <w:rPr>
          <w:sz w:val="28"/>
          <w:szCs w:val="28"/>
        </w:rPr>
        <w:t xml:space="preserve"> (далі – 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) </w:t>
      </w:r>
      <w:r>
        <w:rPr>
          <w:rFonts w:eastAsia="Calibri"/>
          <w:sz w:val="28"/>
          <w:szCs w:val="28"/>
          <w:lang w:eastAsia="en-US"/>
        </w:rPr>
        <w:t>відповідно до договору від 20.03.2023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36-23. Ціна договору становила </w:t>
      </w:r>
      <w:r>
        <w:rPr>
          <w:sz w:val="28"/>
          <w:szCs w:val="28"/>
          <w:lang w:bidi="en-US"/>
        </w:rPr>
        <w:t>291 000</w:t>
      </w:r>
      <w:r>
        <w:rPr>
          <w:bCs/>
          <w:sz w:val="28"/>
          <w:szCs w:val="28"/>
          <w:lang w:bidi="en-US"/>
        </w:rPr>
        <w:t>,00 грн</w:t>
      </w:r>
      <w:r>
        <w:rPr>
          <w:rFonts w:eastAsia="Calibri"/>
          <w:sz w:val="28"/>
          <w:szCs w:val="28"/>
          <w:lang w:eastAsia="en-US"/>
        </w:rPr>
        <w:t xml:space="preserve"> з ПД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Метод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.п.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: ОВ – очікувана вартість на підставі закупівельних цін минулих періодів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сяг товарів/послуг, що закуповується. До уваги береться загальна сума по договор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а розглядається як ціна за 1 послуг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.п</w:t>
      </w:r>
      <w:r>
        <w:rPr>
          <w:rFonts w:cs="Times New Roman" w:ascii="Times New Roman" w:hAnsi="Times New Roman"/>
          <w:sz w:val="28"/>
          <w:szCs w:val="28"/>
        </w:rPr>
        <w:t>. – ціна минулого періоду. Договір з ТОВ «АВТОР» 20.03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6-23. Ціна договору становила </w:t>
      </w:r>
      <w:r>
        <w:rPr>
          <w:rFonts w:cs="Times New Roman" w:ascii="Times New Roman" w:hAnsi="Times New Roman"/>
          <w:sz w:val="28"/>
          <w:szCs w:val="28"/>
          <w:lang w:bidi="en-US"/>
        </w:rPr>
        <w:t>291 000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,00 грн</w:t>
      </w:r>
      <w:r>
        <w:rPr>
          <w:rFonts w:cs="Times New Roman" w:ascii="Times New Roman" w:hAnsi="Times New Roman"/>
          <w:sz w:val="28"/>
          <w:szCs w:val="28"/>
        </w:rPr>
        <w:t xml:space="preserve"> з ПД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ефіцієнт індексації,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зрахований за допомогою калькулятора індексації на офіційному вебсайті Державної служби статистики Україн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db.ukrcensus.gov.ua/dw_infl_uk/calc_p1.as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становить 1,022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ким чином очікувана вартість становить:</w:t>
      </w:r>
    </w:p>
    <w:p>
      <w:pPr>
        <w:pStyle w:val="A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Ц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м.п. </w:t>
      </w:r>
      <w:r>
        <w:rPr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=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91 000,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022 = 297 402,00 грн (з ПДВ).</w:t>
      </w:r>
    </w:p>
    <w:p>
      <w:pPr>
        <w:pStyle w:val="A"/>
        <w:spacing w:before="0" w:after="0"/>
        <w:ind w:firstLine="708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7"/>
          <w:lang w:bidi="en-US"/>
        </w:rPr>
        <w:t xml:space="preserve">У процесі підготовки до проведення закупівлі, від </w:t>
      </w:r>
      <w:r>
        <w:rPr>
          <w:sz w:val="28"/>
          <w:szCs w:val="28"/>
        </w:rPr>
        <w:t>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 листом від 11.12.2023 №11/12-2 було отримано цінову пропозицію на суму 305 550,00 грн. З огляду на те, що дана сума перевищувала відповідні </w:t>
      </w:r>
      <w:r>
        <w:rPr>
          <w:sz w:val="28"/>
          <w:szCs w:val="27"/>
          <w:lang w:bidi="en-US"/>
        </w:rPr>
        <w:t xml:space="preserve">кошторисні призначення  </w:t>
      </w:r>
      <w:r>
        <w:rPr>
          <w:sz w:val="28"/>
          <w:szCs w:val="28"/>
        </w:rPr>
        <w:t>Казначейства</w:t>
      </w:r>
      <w:r>
        <w:rPr>
          <w:sz w:val="28"/>
          <w:szCs w:val="27"/>
          <w:lang w:bidi="en-US"/>
        </w:rPr>
        <w:t xml:space="preserve"> на 2024 рік, Казначейство листом від 14.02.2024 №20-06-06/3323 звернулось до ТОВ «АВТОР» щодо розгляду питання про зменшення суми цінової пропозиції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ТОВ «АВТОР», зважаючи на довге та плідне співробітництво та враховуючи складну економічну ситуацію у країні, погодилось піти на зустріч в даній ситуації Казначейству та, відповідно до наданої комерційної пропозиції від 27.02.2024 №27/02-3, надати послуги у кількості та об’ємі ідентичні до попереднього 2023 року вартістю, передбаченою кошторисним призначенням Казначейства для даної потреби на 2024 рік </w:t>
      </w:r>
    </w:p>
    <w:p>
      <w:pPr>
        <w:pStyle w:val="A"/>
        <w:spacing w:before="0" w:after="0"/>
        <w:ind w:firstLine="709"/>
        <w:jc w:val="both"/>
        <w:rPr>
          <w:sz w:val="28"/>
          <w:szCs w:val="27"/>
          <w:lang w:bidi="en-US"/>
        </w:rPr>
      </w:pPr>
      <w:r>
        <w:rPr>
          <w:sz w:val="28"/>
          <w:szCs w:val="27"/>
          <w:lang w:bidi="en-US"/>
        </w:rPr>
        <w:t xml:space="preserve">Однак, при подальшому зменшенні суми </w:t>
      </w:r>
      <w:r>
        <w:rPr>
          <w:sz w:val="28"/>
          <w:szCs w:val="28"/>
        </w:rPr>
        <w:t>ТОВ «АВТОР» повідомило, що буде змушено переглянути кількість наданих послуг по зазначеній процедурі закупівель, що може призвести до певних ризиків функціонування програмно-технічного комплексу «Акредитований центр сертифікації ключів «CryptoKDC» та неможливості виконання Казначейством покладених на нього завдань та функцій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7"/>
          <w:lang w:bidi="en-US"/>
        </w:rPr>
        <w:t xml:space="preserve">З огляду на вищевикладене та з урахуванням кошторисних призначень Казначейства на 2024 рік і </w:t>
      </w:r>
      <w:r>
        <w:rPr>
          <w:sz w:val="28"/>
          <w:szCs w:val="18"/>
        </w:rPr>
        <w:t>комерційної пропозиції</w:t>
      </w:r>
      <w:r>
        <w:rPr>
          <w:sz w:val="28"/>
          <w:szCs w:val="27"/>
          <w:lang w:bidi="en-US"/>
        </w:rPr>
        <w:t xml:space="preserve"> ТОВ «АВТОР»,</w:t>
      </w:r>
      <w:r>
        <w:rPr>
          <w:sz w:val="28"/>
          <w:szCs w:val="28"/>
        </w:rPr>
        <w:t xml:space="preserve"> очікувана вартість предмета</w:t>
      </w:r>
      <w:r>
        <w:rPr>
          <w:color w:val="000000"/>
          <w:sz w:val="28"/>
          <w:szCs w:val="26"/>
        </w:rPr>
        <w:t xml:space="preserve"> закупівлі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2"/>
        </w:rPr>
        <w:t>72250000-2 - Послуги, пов'язані із системами та підтримкою (Послуги по супроводженню та технічній підтримці програмно-технічного комплексу «Акредитований центр сертифікації ключів «CryptoKDC»)</w:t>
      </w:r>
      <w:r>
        <w:rPr>
          <w:sz w:val="28"/>
        </w:rPr>
        <w:t>»,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6"/>
        </w:rPr>
        <w:t xml:space="preserve">становить </w:t>
      </w:r>
      <w:r>
        <w:rPr>
          <w:rFonts w:eastAsia="Calibri"/>
          <w:sz w:val="28"/>
          <w:szCs w:val="28"/>
          <w:lang w:eastAsia="en-US"/>
        </w:rPr>
        <w:t>300 000,00 грн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ukrcensus.gov.ua/dw_infl_uk/calc_p1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57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4-03-20T07:55:00Z</dcterms:modified>
  <cp:revision>8</cp:revision>
  <dc:subject/>
  <dc:title/>
</cp:coreProperties>
</file>