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- Послуги з ремонту і технічного обслуговування персональних комп’ютерів (Ремонт комп’ютерної техніки та периферійних пристроїв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A-2023-08-01-002222-a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ля проведення діагностики, технічного обслуговування та ремонту (у разі необхідності) 45 моделей </w:t>
      </w:r>
      <w:r>
        <w:rPr>
          <w:bCs/>
          <w:color w:val="000000"/>
          <w:lang w:val="uk-UA" w:bidi="uk-UA"/>
        </w:rPr>
        <w:t>комп’ютерної техніки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 w:bidi="uk-UA"/>
        </w:rPr>
        <w:t>та периферійних пристроїв</w:t>
      </w:r>
      <w:r>
        <w:rPr>
          <w:bCs/>
          <w:color w:val="000000"/>
          <w:lang w:val="uk-UA"/>
        </w:rPr>
        <w:t xml:space="preserve"> апарату Казначейства необхідно провести закупівлю на отримання послуг з р</w:t>
      </w:r>
      <w:r>
        <w:rPr>
          <w:bCs/>
          <w:color w:val="000000"/>
          <w:lang w:val="uk-UA" w:bidi="uk-UA"/>
        </w:rPr>
        <w:t>емонту комп’ютерної техніки та периферійних пристроїв</w:t>
      </w:r>
      <w:r>
        <w:rPr>
          <w:bCs/>
          <w:color w:val="000000"/>
          <w:lang w:val="uk-UA"/>
        </w:rPr>
        <w:t>.</w:t>
      </w:r>
      <w:r>
        <w:rPr>
          <w:rFonts w:eastAsia="Calibri"/>
          <w:bCs/>
          <w:color w:val="000000"/>
          <w:lang w:val="uk-UA" w:eastAsia="uk-UA"/>
        </w:rPr>
        <w:t xml:space="preserve"> В ц</w:t>
      </w:r>
      <w:r>
        <w:rPr>
          <w:bCs/>
          <w:color w:val="000000"/>
          <w:lang w:val="uk-UA"/>
        </w:rPr>
        <w:t>іну за одиницю послуги включено вартість робіт та комплектуючих (включаючи їх встановлення в обладнання) по кожній одиниці обладнання. Кількість послуг може бути змінена Замовником в залежності від результатів діагностики та в межах загальної суми договору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Забезпечення належного функціонування комп’ютерної техніки та периферійних пристроїв апарату Казначейств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- Послуги з ремонту і технічного обслуговування персональних комп’ютерів (Ремонт комп’ютерної техніки та периферійних пристрої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проведення закупівлі послуг з ремонту комп’ютерної техніки та периферійних пристроїв (далі – Послуги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які пропонують дані Послуги та розташовані на території України (далі – компанії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Департаментом було надіслано листи 5 компаніям з переліком комп’ютерної техніки та периферійних пристроїв (далі – обладнання) та кодом послуг щодо їх ремонту, на що отримано 3 комерційні пропозиції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кожним кодом послуг для ремонту обладнання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Згідн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з методом порівняння ринкових цін Методики проведено розрахунок очікуваної вартості закупівлі Послуг (далі – ОВ розрахункова) з використанням 3 комерційних пропозиці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 одиницю коду послу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та з урахуванням необхідної кількості кодів послуг для ремонту обладнання. ОВ розрахункова = 137 334,55 грн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Однак у зв’язку з тим що в кошторисі Державної казначейської служби України на 2023 рік виділено лише 137 187,60 грн, очікувана вартість процедури закупівлі Послуг становитим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 = 137 187,60 грн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08-02T10:20:00Z</dcterms:modified>
  <cp:revision>40</cp:revision>
  <dc:subject/>
  <dc:title/>
</cp:coreProperties>
</file>