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го вузла Інтернет-доступу Казначейства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A-2023-07-31-003542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/>
        </w:rPr>
        <w:t xml:space="preserve">Технічна та сервісна підтримка апаратно-програмного комплексу захищеного вузла Інтернет-доступу (далі - Апаратно-програмний комплекс) передбачає подовження строком на 1 рік підтримку рівня Collaborative Standard Support </w:t>
      </w:r>
      <w:r>
        <w:rPr>
          <w:bCs/>
          <w:lang w:val="uk-UA" w:bidi="uk-UA"/>
        </w:rPr>
        <w:t>(</w:t>
      </w:r>
      <w:r>
        <w:rPr>
          <w:bCs/>
          <w:lang w:bidi="uk-UA"/>
        </w:rPr>
        <w:t>CCSP</w:t>
      </w:r>
      <w:r>
        <w:rPr>
          <w:bCs/>
          <w:lang w:val="uk-UA" w:bidi="uk-UA"/>
        </w:rPr>
        <w:t xml:space="preserve">) </w:t>
      </w:r>
      <w:r>
        <w:rPr>
          <w:bCs/>
          <w:color w:val="000000"/>
          <w:lang w:val="uk-UA"/>
        </w:rPr>
        <w:t>для апаратно-програмного комплексу 6900 PLUS appliance у складі 2 одиниць міжмережевих екранів Check Point 6900 PLUS appliance та програмної продукції системи керування Апаратно-програмним комплексом.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Технічна та сервісна підтримка Апаратно-програмний комплексу включає в себе: оперативну заміну на налаштування обладнання, встановлення оновлень, доповнень до Апаратно-програмний комплексу, виконання діагностики і перевірки коректної працездатності Апаратно-програмний комплексу, відновлення конфігурації Апаратно-програмний комплексу з резервної копії в разі критичних несправностей, консультації спеціалістів виробника програмної продукції по телефону чи електронній пошті цілодобово, доступ до технічних баз та ресурсів сайту виробника програмної продукції тощо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безпечення належного функціонування Апаратно-програмний комплексу</w:t>
      </w:r>
      <w:r>
        <w:rPr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захищеної мережі передачі даних територіальних органів Казначейства для захисту державних інформаційних ресурсів Казначейства від несанкціонованого вторгнення та належного рівня захисту інформаційно-телекомунікаційної системи Казначейства  від кібератак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го вузла Інтернет-доступу Казначейства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 xml:space="preserve">Для проведення процедури закупівлі послуг 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подовження строку дії технічної та сервісної підтримки апаратно-програмного комплексу захищеного вузла Інтернет-доступу Казначей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(далі – Послуги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які мають статус Business Partner CheckPoint, визначені на офіційному сайті компанії CheckPoint (http://partnerlocator.checkpoint.com) та розташовані на території України (далі – компанії)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Відповідно до переліку з офіційного сайту компанії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heckPoin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, Департаментом було надіслано листи 8 компаніям з описом необхідних вимог до Послуг, на що отримано 3 комерційні пропозиції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Очікувана вартість предмета закупівлі розрахована за результатами аналізу зазначених цінових пропозицій та становить 3 573 776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07-31T14:55:00Z</dcterms:modified>
  <cp:revision>36</cp:revision>
  <dc:subject/>
  <dc:title/>
</cp:coreProperties>
</file>