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РЖАВНА КАЗНАЧЕЙСЬКА СЛУЖБА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ід 8 жовтня 2014 року N 27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рядку організації роботи органів Державної казначейської служби України у процесі казначейського обслуговування місцевих бюджеті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Бюджетного кодексу України, Положення про Державну казначейську службу України, затвердженого Указом Президента України від 13.04.2011 N 460/2011, та з метою удосконалення казначейського обслуговування розпорядників та одержувачів коштів місцевих бюджетів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Порядку організації роботи органів Державної казначейської служби України у процесі казначейського обслуговування місцевих бюджетів, затвердженого наказом Державної казначейської служби України від 06.12.2012 N 367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4 розділу 2 доповнити абзацом другим у такій редакції: "Якщо до мережі головних розпорядників та розпорядників нижчого рівня включені розпорядники та одержувачі бюджетних коштів, які зареєстровані в інших органах Казначейства, органи Казначейства формують витяги з розподілів зведених показників за територіями та надсилають в електронному вигляді органам Казначейства, в яких зареєстровані розпорядники та одержувачі бюджетних коштів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'язку із цим абзаци другий та третій уважати відповідно абзацами третім та четверт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шому реченні абзацу третього слова "і одержувачами бюджетних коштів показників" виключ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2.5 новим абзацом першим у такій редакції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ргани Казначейства обслуговують одержувачів бюджетних коштів, включених до мережі розпорядників бюджетних коштів різних бюджетів, за місцем їх реєстрації в органі Казначейства, у порядку, встановленому Міністерством фінансів Україн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із цим абзац перший уважати відповідно абзацом друг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третій пункту 10.5 розділу 10 виключ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амостійних структурних підрозділів апарату Державної казначейської служби України,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самостійних структурних підрозділів апарату Державної казначейської служби Украї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нести відповідні зміни до наказу Державної казначейської служби України від 25.07.2014 N 204 "Про затвердження Технологічного регламенту Державної казначейської служби України за функцією N 1 "Обслуговування бюджетів, розпорядників та одержувачів бюджетних коштів, інших клієнті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ати Департаменту інформаційних технологій, корпоративної телекомунікації та захисту інформації відповідне завдання на модифікацію прикладного програмного забезпе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інформаційних технологій, корпоративної телекомунікації та захисту інформації (Грубіян О.Є.) забезпечити доопрацювання прикладного програмного забезпечення згідно з наданим завданням на модифікац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ів Голови Державної казначейської служби України відповідно до розподілу обов'язків та начальників головних управлінь Державної казначейської служби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Т. Я. Слю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00Z</dcterms:created>
  <dc:creator>ssp</dc:creator>
  <dc:description/>
  <cp:keywords/>
  <dc:language>en-US</dc:language>
  <cp:lastModifiedBy>2800-VoroshkevychL</cp:lastModifiedBy>
  <dcterms:modified xsi:type="dcterms:W3CDTF">2021-05-13T09:15:00Z</dcterms:modified>
  <cp:revision>4</cp:revision>
  <dc:subject/>
  <dc:title/>
</cp:coreProperties>
</file>