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до лис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 xml:space="preserve">Найменування місце 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: 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>Головне управління Державної казначейської служби України у Полтавській області; вул. Шевченка,1, м. Полтава, 36011; код ЄДРПОУ – 37959255; категорія замовника – орган державної влади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highlight w:val="yellow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4"/>
          <w:lang w:val="uk-UA" w:eastAsia="en-US"/>
        </w:rPr>
        <w:t>«</w:t>
      </w:r>
      <w:r>
        <w:rPr>
          <w:rFonts w:cs="Times New Roman" w:ascii="Times New Roman" w:hAnsi="Times New Roman"/>
          <w:bCs/>
          <w:sz w:val="24"/>
          <w:szCs w:val="22"/>
          <w:lang w:val="uk-UA"/>
        </w:rPr>
        <w:t>Природний газ</w:t>
      </w:r>
      <w:r>
        <w:rPr>
          <w:rFonts w:cs="Times New Roman" w:ascii="Times New Roman" w:hAnsi="Times New Roman"/>
          <w:spacing w:val="4"/>
          <w:sz w:val="28"/>
          <w:szCs w:val="24"/>
          <w:lang w:val="uk-UA" w:eastAsia="en-US"/>
        </w:rPr>
        <w:t>»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Style15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uk-UA"/>
        </w:rPr>
        <w:t>1</w:t>
        <w:tab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Номенклатурна позиція з найбільш підходящим кодом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120000-6 «Газове паливо» (природний газ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4"/>
          <w:sz w:val="24"/>
          <w:szCs w:val="24"/>
          <w:highlight w:val="yellow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UA-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628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a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0" w:name="_Hlk138843101"/>
      <w:bookmarkStart w:id="1" w:name="_Hlk138843101"/>
      <w:bookmarkEnd w:id="1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3884310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ість та інші фізико-хімічні характеристики природного газу визначають згідно з ГОСТ 5542-87 «Гази горючі природні для промислового комунально-побутового призначення», встановленими стандартами та нормативно-правовими ак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овник здійснює закупівлю природного газу як товарної продукції у відповідності до п. 31 ч. 1 ст. 1 Закону України «Про ринок природного газу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 постачання природного газу замовнику повинні відповідати наступним нормативно-правовим акт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оном України «Про ринок природного газу»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ою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N 839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– Правила постачання природного газу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ою НКРЕКП від 30.09.2015 № 2493 «Про затвердження Кодексу газотранспортної системи» (надалі – Кодекс ГТС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ою НКРЕКП від 30.09.2015 № 2494 «Про затвердження Кодексу газорозподільних систем» (далі – Кодекс ГРМ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-2024 ро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 іншими нормативно-правовими актами України, що регулюють відносини у сфері постачання природного газ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 повинен бути сертифікованим у встановленому законом порядку та відповідати державним стандартам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диницю виміру кількості газу при його обліку приймається один кубічний метр (куб. м), приведений до стандартних умов: температура газу (t) = 20 градусів Цельсія, тиск газу (P) = 760 мм ртутного стовпчика (101,325 кП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в’язку із закінченням строку дії договору постачання природного газу від 27.12.2023 року №15-5216/24-БО-Т, який діє до 15.04.2024 року, виникла потреба в укладанні договору на постачання природного газу для опалення адмінбудівлі ГУ ДКСУ на період з 15.10.2024р. – 31.12.2024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замовленої потужності на період з 15.10.2024р. – 31.12.2024р. визначено відповідно до кодексу ГРМ та становить 18 500 куб. 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ієнтована загальна сума визначалася відповідно до пункту 3.3 Розділу ІІІ «Методи визначення очікуваної вартості» Методики визначення очікуваної вартості предмета закупівлі під час здійснення публічних закупівель у Головному управлінні Державної казначейської служби України у Полтавській області (далі – Методика), затвердженої наказом від 21.03.2024 №2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підпункту 2 пункту 4, пункту 5 Положення про поклада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(далі – Положення), затвердженого постановою Кабінету Міністрів України (далі КМУ) від 19.07.22 р. №812 (із змінами), Державою, в особі КМУ, продовжено спеціальні обов’язки на ТОВ «Газопостачальна компанія «Нафтогаз Трейдинг» постачати природний газ для державних установ до 30.04.2025 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ксована ціна для постачання природного газу встановлена пунктом 6 Положення від 19.07.22 р. №812 (із зміна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жаючи на те що, попередні 2 роки постачальником природного газу була ТОВ «Газопостачальна компанія «Нафтогаз Трейдинг», згідно Положення від 19.07.22 р. №812 (із змінами), з ціною 16 553,89 грн. за 1000 куб.м., орієнтовна загальна сума договору становитиме 306 246,97 (триста шість тисяч двісті сорок шість грн. 97 коп.) грн. з ПД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Arial" w:cs="Times New Roman"/>
      <w:b/>
      <w:i w:val="false"/>
    </w:rPr>
  </w:style>
  <w:style w:type="character" w:styleId="WW8Num4z0">
    <w:name w:val="WW8Num4z0"/>
    <w:qFormat/>
    <w:rPr>
      <w:sz w:val="22"/>
    </w:rPr>
  </w:style>
  <w:style w:type="character" w:styleId="Style12">
    <w:name w:val="Шрифт абзацу за промовчанням"/>
    <w:qFormat/>
    <w:rPr/>
  </w:style>
  <w:style w:type="character" w:styleId="Style13">
    <w:name w:val="Абзац списку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5:00Z</dcterms:created>
  <dc:creator>2800-shvetss</dc:creator>
  <dc:description/>
  <cp:keywords/>
  <dc:language>en-US</dc:language>
  <cp:lastModifiedBy>Турчинська Марина Олександрівна</cp:lastModifiedBy>
  <cp:lastPrinted>2024-09-24T16:19:00Z</cp:lastPrinted>
  <dcterms:modified xsi:type="dcterms:W3CDTF">2024-09-24T13:55:00Z</dcterms:modified>
  <cp:revision>2</cp:revision>
  <dc:subject/>
  <dc:title/>
</cp:coreProperties>
</file>