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UA-2025-02-20-004304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Технічні та якісні характеристики предмета закупівлі визначені відповідно до потреб замовника щодо технічного обслуговування (3 обслуговування на протязі 2025 року) кондиціонерів в приміщеннях Казначейства, а саме: кондиціонерів C&amp;H (3,5 кВт) – 2 од., кондиціонері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 xml:space="preserve">Mitsubishi Heavy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(10 кВт) – 2 од. та кондиціонеру Daikin FTYN 25/35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5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Для проведення закупівлі послуг з т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uk-UA"/>
        </w:rPr>
        <w:t xml:space="preserve">ехнічного обслуговування 5 одиниць кондиціонерів, які знаходяться в приміщеннях,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яких встановлено комутаційне обладнанн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інформаційно-комунікаційної системи Казначейства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uk-UA"/>
        </w:rPr>
        <w:t xml:space="preserve"> к. № 110/1, 111/1, 312/2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(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) (далі – Методика), Департаментом цифрової трансформації та інформаційно-комунікаційних систе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(далі – Департамент) проведено аналіз цін на Послуги відповідно до ринкових консультацій з компаніями, які надають послуги з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uk-UA"/>
        </w:rPr>
        <w:t xml:space="preserve">обслуговування/ремонту систем кондиціонуванн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а розташовані на території м. Київ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Департаментом було надіслано листи 11 компаніям з описом необхідних вимог до Послуг, на що отримано 3 комерційні пропозиції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 xml:space="preserve"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Очікувана вартість предмета закупівлі розрахована відповідно до комерційних пропозицій та становить 17 610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5-02-21T07:07:00Z</dcterms:modified>
  <cp:revision>2</cp:revision>
  <dc:subject/>
  <dc:title/>
</cp:coreProperties>
</file>