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30120000-6 - Фотокопіювальне та поліграфічне обладнання для офсетного друку (Картриджі до друкуючих засобів)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UA-2024-11-22-017178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 xml:space="preserve">Для забезпечення роботи друкуючих засобів апарату Казначейства картриджами, необхідно провести закупівлю  картриджів моделей CF230X/CF230XC - 10 одиниць, CF232A - 18 одиниць (для принтерів HP LJ Pro M203dn) та Canon-737 (9435B002) -  20 одиниць (для багатофункціональних пристроїв Canon i-Sensys MF216N/MF237). Картриджі мають бути оригінальні. Ця вимога обумовлена необхідністю мінімізації ризику отримання неякісних картриджів, що можуть призвести до виходу з ладу / прискорення зношення відповідного обладнання Замовника. 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безпечення безперебійної роботи друкуючих пристроїв в апараті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ржавної казначейської служби Україн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«30120000-6 - Фотокопіювальне та поліграфічне обладнання для офсетного друку (Картриджі до друкуючих засобів)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Для проведення процедури закупівлі «30120000-6 - Фотокопіювальне та поліграфічне обладнання для офсетного друку (Картриджі до друкуючих засобів)» (далі – Товар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(далі – Департамент)   </w:t>
      </w:r>
      <w:r>
        <w:rPr>
          <w:lang w:val="uk-UA" w:eastAsia="uk-UA"/>
        </w:rPr>
        <w:t xml:space="preserve">проведено аналіз цін на </w:t>
      </w:r>
      <w:r>
        <w:rPr>
          <w:bCs/>
          <w:lang w:val="uk-UA" w:eastAsia="uk-UA"/>
        </w:rPr>
        <w:t>Товар</w:t>
      </w:r>
      <w:r>
        <w:rPr>
          <w:lang w:val="uk-UA" w:eastAsia="uk-UA"/>
        </w:rPr>
        <w:t xml:space="preserve"> відповідно з використанням інформації з сайтів 9 компаній, які пропонують до реалізації даний Товар та розташовані на території України (далі – компанії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гідно з методом порівняння ринкових цін Методики проведено розрахунок очікуваної вартості закупівлі Товар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uk-UA" w:bidi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(далі – ОВ) з використанням цінових пропозицій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t>за одиницю Товару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 в розрізі найменувань окремих позицій (далі – Ц за одиницю Товару) з сайтів компаній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иходячи з вищенаведеного, за результатами розрахунку очікувана вартість закупівлі Товару складає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В = 240 012,00  гр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22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11-25T14:22:00Z</dcterms:modified>
  <cp:revision>3</cp:revision>
  <dc:subject/>
  <dc:title/>
</cp:coreProperties>
</file>