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48210000-3 - Пакети мережевого програмного забезпечення (Програмна продукція Microsoft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UA-2024-11-19-007856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 xml:space="preserve">З метою підвищення стану захищеності державних інформаційних ресурсів в інформаційно-комунікаційній системі Казначейства, заміни застарілих версій серверних операційних систем </w:t>
      </w:r>
      <w:r>
        <w:rPr>
          <w:bCs/>
          <w:color w:val="000000"/>
          <w:lang w:val="en-US" w:bidi="uk-UA"/>
        </w:rPr>
        <w:t>Microsoft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Windows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Server</w:t>
      </w:r>
      <w:r>
        <w:rPr>
          <w:bCs/>
          <w:color w:val="000000"/>
          <w:lang w:val="uk-UA" w:bidi="uk-UA"/>
        </w:rPr>
        <w:t>, які встановлено на серверному обладнанні інформаційно-комунікаційної системи Казначейства та які вже не підтримуються виробником програмного забезпечення (</w:t>
      </w:r>
      <w:r>
        <w:rPr>
          <w:bCs/>
          <w:color w:val="000000"/>
          <w:lang w:val="en-US" w:bidi="uk-UA"/>
        </w:rPr>
        <w:t>end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of</w:t>
      </w:r>
      <w:r>
        <w:rPr>
          <w:bCs/>
          <w:color w:val="000000"/>
          <w:lang w:val="uk-UA" w:bidi="uk-UA"/>
        </w:rPr>
        <w:t xml:space="preserve"> </w:t>
      </w:r>
      <w:r>
        <w:rPr>
          <w:bCs/>
          <w:color w:val="000000"/>
          <w:lang w:val="en-US" w:bidi="uk-UA"/>
        </w:rPr>
        <w:t>support</w:t>
      </w:r>
      <w:r>
        <w:rPr>
          <w:bCs/>
          <w:color w:val="000000"/>
          <w:lang w:val="uk-UA" w:bidi="uk-UA"/>
        </w:rPr>
        <w:t xml:space="preserve">), планується придбати 2 ліцензії </w:t>
      </w:r>
      <w:r>
        <w:rPr>
          <w:bCs/>
          <w:iCs/>
          <w:color w:val="000000"/>
          <w:lang w:val="uk-UA" w:bidi="uk-UA"/>
        </w:rPr>
        <w:t xml:space="preserve">Windows Server 2022  Standard – 16 Core License Pack з технічними характеристиками: 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Призначення: серверна ліцензія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Виробник: Microsoft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 xml:space="preserve">Продукт: Windows Server 2022  Standard – 16 Core License Pack. 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Кількість пристроїв: 1 сервер з процесором загальною кількістю  ядер  – 16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Розрядність: 64-розрядна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Мова інтерфейсу: багатомовна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Тип постачання: електронна ліцензія.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iCs/>
          <w:color w:val="000000"/>
          <w:lang w:val="uk-UA" w:bidi="uk-UA"/>
        </w:rPr>
        <w:t>Ключі активації та дистрибутиви примірників Програмної продукції доступні у персональному кабінеті Замовника на веб-ресурсі Microsoft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  <w:t>Строк дії ліцензії Програмної продукції: безстроково.</w:t>
      </w:r>
    </w:p>
    <w:p>
      <w:pPr>
        <w:pStyle w:val="A"/>
        <w:spacing w:before="0" w:after="0"/>
        <w:ind w:firstLine="709"/>
        <w:jc w:val="both"/>
        <w:rPr>
          <w:bCs/>
          <w:iCs/>
          <w:color w:val="000000"/>
          <w:lang w:val="uk-UA" w:bidi="uk-UA"/>
        </w:rPr>
      </w:pPr>
      <w:r>
        <w:rPr>
          <w:bCs/>
          <w:iCs/>
          <w:color w:val="000000"/>
          <w:lang w:val="uk-UA" w:bidi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 w:bidi="uk-UA"/>
        </w:rPr>
        <w:t>Підвищення стану захищеності державних інформаційних ресурсів в інформаційно-комунікаційній системі Казначейства. Забезпечення достатнього рівня захисту від кіберризик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48210000-3 - Пакети мережевого програмного забезпечення (Програмна продукція Microsof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en-US"/>
        </w:rPr>
        <w:t>Для проведення процедури закупівлі програмної продукції Microsoft, а саме: Windows Server 2022  Standard – 16 Core License Pack (далі – Програмна продукція Microsoft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</w:t>
      </w:r>
      <w:r>
        <w:rPr>
          <w:lang w:val="uk-UA"/>
        </w:rPr>
        <w:t> </w:t>
      </w:r>
      <w:r>
        <w:rPr>
          <w:lang w:val="en-US"/>
        </w:rPr>
        <w:t xml:space="preserve">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рограмну продукцію Microsoft відповідно до ринкових консультацій з компаніями, які є учасниками ринку програмної продукція Microsoft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епартаментом було надіслано листи 19 компаніям з переліком програмної продукція Microsoft, у тому числі Windows Server 2022  Standard – 16 Core License Pack, на що отримано 4 комерційні пропозиції на Програмну продукцію Microsoft. </w:t>
      </w:r>
    </w:p>
    <w:p>
      <w:pPr>
        <w:pStyle w:val="A"/>
        <w:spacing w:before="0" w:after="0"/>
        <w:ind w:firstLine="709"/>
        <w:jc w:val="both"/>
        <w:rPr>
          <w:lang w:val="uk-UA"/>
        </w:rPr>
      </w:pPr>
      <w:r>
        <w:rPr>
          <w:lang w:val="en-US"/>
        </w:rPr>
        <w:t>Згідно з методом порівняння ринкових цін Методики проведено розрахунок очікуваної вартості закупівлі Програмної продукції Windows Server 2022  Standard – 16 Core License Pack (далі – ОВ) з використанням 4 комерційних пропозицій за одиницю даної програмної продукції Microsoft</w:t>
      </w:r>
      <w:r>
        <w:rPr>
          <w:lang w:val="uk-UA"/>
        </w:rPr>
        <w:t>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 xml:space="preserve">Виходячи з ціни за 1 од. Програмної продукції </w:t>
      </w:r>
      <w:r>
        <w:rPr>
          <w:lang w:val="en-US"/>
        </w:rPr>
        <w:t>Microsoft</w:t>
      </w:r>
      <w:r>
        <w:rPr>
          <w:lang w:val="uk-UA"/>
        </w:rPr>
        <w:t xml:space="preserve"> та з урахуванням кількості одиниць Програмної продукції Windows Server 2022  Standard – 16 Core License Pack (2 одиниці), результати розрахунку ОВ засвідчили:</w:t>
      </w:r>
    </w:p>
    <w:p>
      <w:pPr>
        <w:pStyle w:val="A"/>
        <w:spacing w:before="120" w:after="120"/>
        <w:ind w:firstLine="709"/>
        <w:jc w:val="both"/>
        <w:rPr/>
      </w:pPr>
      <w:r>
        <w:rPr>
          <w:b/>
          <w:lang w:val="uk-UA"/>
        </w:rPr>
        <w:t xml:space="preserve">ОВ = </w:t>
      </w:r>
      <w:r>
        <w:rPr>
          <w:b/>
          <w:bCs/>
          <w:lang w:val="uk-UA"/>
        </w:rPr>
        <w:t xml:space="preserve">101 452,00 </w:t>
      </w:r>
      <w:r>
        <w:rPr>
          <w:b/>
          <w:lang w:val="uk-UA"/>
        </w:rPr>
        <w:t xml:space="preserve">(з ПДВ).   </w:t>
      </w:r>
    </w:p>
    <w:p>
      <w:pPr>
        <w:pStyle w:val="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11-19T12:22:00Z</dcterms:modified>
  <cp:revision>40</cp:revision>
  <dc:subject/>
  <dc:title/>
</cp:coreProperties>
</file>