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730000-1 - Послуги з ремонту і технічного обслуговування охолоджувальних установок (Технічне обслуговування кондиціонері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A-2024-11-15-013363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  <w:lang w:val="uk-UA"/>
        </w:rPr>
        <w:t>Для проведення технічного обслуговування 4 одиниць кондиціонерів, які знаходяться в м. Тернопіль, необхідно провести закупівлю на отримання послуг з технічного обслуговування кондиціонерів.</w:t>
      </w:r>
      <w:r>
        <w:rPr>
          <w:rFonts w:eastAsia="Calibri"/>
          <w:bCs/>
          <w:color w:val="000000"/>
          <w:lang w:val="uk-UA" w:eastAsia="uk-UA"/>
        </w:rPr>
        <w:t xml:space="preserve"> 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безпечен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ічного обслуговування 4 одиниць кондиціоне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. Тернопіл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730000-1 - Послуги з ремонту і технічного обслуговування охолоджувальних установок (Технічне обслуговування кондиціонері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ля проведення процедури закупівлі послуг 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 w:bidi="uk-UA"/>
        </w:rPr>
        <w:t xml:space="preserve">технічного обслуговування 4 одиниць кондиціонері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(дал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Послуги)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цифрової трансформації та інформаційно-комунікаційних систем (далі – Департамент) проведено аналіз цін на Послуги відповідно до ринкових консультацій з компаніями, які надають послуги з обслуговування/ремонту систем кондиціонування (далі – компанії). Компаніям надано перелік Послуг та повідомлено про те, що  зовнішні блоки кондиціонерів розташовано на третьому поверсі будівлі, орієнтовно 11-12 метрів від землі (доступу до зовнішніх блоків з вікон будівлі немає). Для виконання Послуг виконавець повинен використовувати автовишку. Послуги автовишки – за рахунок виконавц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епартаментом було надіслано листи 15 компаніям з вимогами до Послуг, на що отримано 5 комерційних пропозиці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Згідно з методом порівняння ринкових цін Методики проведено розрахунок очікуваної вартості закупівлі Послуг (далі – ОВ розрахункова) з використанням 5 (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яти) комерційних пропозиці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а одиницю коду послу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та з урахуванням необхідної кількості кодів послуг з технічного обслуговування обладнання. Очікувана вартість процедури закупівлі Послуг становитим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В = 10 517,00 грн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8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4-11-18T08:08:00Z</dcterms:modified>
  <cp:revision>2</cp:revision>
  <dc:subject/>
  <dc:title/>
</cp:coreProperties>
</file>