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31150000-2 - Баласти для розрядних ламп чи трубок (Джерела безперебійного живлення)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UA-2024-11-12-015426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8"/>
        <w:jc w:val="both"/>
        <w:rPr/>
      </w:pPr>
      <w:r>
        <w:rPr>
          <w:bCs/>
          <w:color w:val="000000"/>
          <w:lang w:val="uk-UA"/>
        </w:rPr>
        <w:t xml:space="preserve">   </w:t>
      </w:r>
      <w:r>
        <w:rPr>
          <w:bCs/>
          <w:color w:val="000000"/>
          <w:lang w:val="uk-UA"/>
        </w:rPr>
        <w:t>Для захисту обладнання від впливу нестабільного електроживлення (</w:t>
      </w:r>
      <w:r>
        <w:rPr>
          <w:lang w:val="uk-UA"/>
        </w:rPr>
        <w:t>критичне зменшеннях рівня напруги, стрибки напруги)</w:t>
      </w:r>
      <w:r>
        <w:rPr>
          <w:bCs/>
          <w:color w:val="000000"/>
          <w:lang w:val="uk-UA"/>
        </w:rPr>
        <w:t xml:space="preserve"> на робочих та технологічних містах Державної казначейської служби України, з метою </w:t>
      </w:r>
      <w:r>
        <w:rPr>
          <w:lang w:val="uk-UA"/>
        </w:rPr>
        <w:t xml:space="preserve">повного задоволення потреб апарату Державної казначейської служби України в </w:t>
      </w:r>
      <w:r>
        <w:rPr>
          <w:bCs/>
          <w:lang w:val="uk-UA"/>
        </w:rPr>
        <w:t xml:space="preserve">джерелах безперебійного живлення </w:t>
      </w:r>
      <w:r>
        <w:rPr>
          <w:lang w:val="uk-UA"/>
        </w:rPr>
        <w:t xml:space="preserve">малої потужності </w:t>
      </w:r>
      <w:r>
        <w:rPr>
          <w:bCs/>
          <w:lang w:val="uk-UA"/>
        </w:rPr>
        <w:t xml:space="preserve">(далі </w:t>
      </w:r>
      <w:r>
        <w:rPr>
          <w:lang w:val="uk-UA"/>
        </w:rPr>
        <w:t>–</w:t>
      </w:r>
      <w:r>
        <w:rPr>
          <w:bCs/>
          <w:lang w:val="uk-UA"/>
        </w:rPr>
        <w:t xml:space="preserve"> ДБЖ), </w:t>
      </w:r>
      <w:r>
        <w:rPr>
          <w:lang w:val="uk-UA"/>
        </w:rPr>
        <w:t>необхідно закупити 300 одиниць ДБЖ</w:t>
      </w:r>
      <w:r>
        <w:rPr>
          <w:bCs/>
          <w:color w:val="000000"/>
          <w:lang w:val="uk-UA"/>
        </w:rPr>
        <w:t>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хист обладнання від впливу нестабільного електроживлення на робочих та технологічних містах Державної казначейської служби Украї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. Безперебійна робота комп’ютерної техніки при зменшенні рівня напруги або стрибків напруги в </w:t>
      </w:r>
      <w:bookmarkStart w:id="0" w:name="_Hlk182396825"/>
      <w:r>
        <w:rPr>
          <w:rFonts w:cs="Times New Roman" w:ascii="Times New Roman" w:hAnsi="Times New Roman"/>
          <w:sz w:val="24"/>
          <w:szCs w:val="24"/>
        </w:rPr>
        <w:t>Державній  казначейській службі України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«31150000-2 - Баласти для розрядних ламп чи трубок (Джерела безперебійного живлення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Для проведення процедури закупівлі «31150000-2 - Баласти для розрядних ламп чи трубок (Джерела безперебійного живлення)» (далі – Товар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Товар відповідно до ринкових консультацій з компаніями, які є учасниками ринку джерел безперебійного живлення/периферійних пристроїв та розташовані на території України (далі – компанії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Департаментом було надіслано листи 22 компаніям з описом необхідних вимог на Товар, кількості одиниць Товару (300 од.), на що отримано 3 комерційні пропозиції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300 од. Товару (далі – ОВ) з використанням 3 комерційних пропозиці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Виходячи з вищенаведеного, за результатами розрахунку очікувана вартість закупівлі Товару скла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В = 1 480 000,00 гр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9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11-13T11:48:00Z</dcterms:modified>
  <cp:revision>11</cp:revision>
  <dc:subject/>
  <dc:title/>
</cp:coreProperties>
</file>