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</w:t>
      </w:r>
      <w:bookmarkStart w:id="0" w:name="_Hlk843431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210000-4  - Машини для обробки даних (апаратна частина) (Персональний комп’ютер: системний блок, монітор, клавіатура, маніпулятор «миша», операційна система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UA-2024-11-07-001007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425"/>
        <w:jc w:val="both"/>
        <w:rPr>
          <w:b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>Для часткового оновлення комп'ютерної техніки в апараті Казначейства, з метою використання ліцензійних операційних систем, підтримка яких здійснюється розробником,  підвищення стану захищеності державних інформаційних ресурсів в інформаційно-комунікаційній системі Казначейства, необхідно провести закупівлю 10 одиниці персональних комп’ютерів у складі: системний блок, монітор, клавіатура, маніпулятор «миша», операційна система Microsoft Windows11 (OEM)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lang w:val="uk-UA" w:bidi="uk-UA"/>
        </w:rPr>
      </w:pPr>
      <w:r>
        <w:rPr>
          <w:b/>
          <w:bCs/>
          <w:color w:val="000000"/>
          <w:lang w:val="uk-UA" w:bidi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асткове оновлення комп'ютерної техніки в Казначействі та підвищення стану захищеності державних інформаційних ресурсів в інформаційно-комунікаційній системі Казначе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30210000-4  - Машини для обробки даних (апаратна частина) (Персональний комп’ютер: системний блок, монітор, клавіатура, маніпулятор «миша», операційна система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ня процедури закупівлі персональних комп’ютерів у складі комплекту: системний блок з операційною системою Windows 11 (OEM), монітор, клавіатура, маніпулятор «миша» (далі – Товар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далі – Департамен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аналіз цін на Товар відповідно до ринкових консультацій з компаніями, які є учасниками ринку персональних комп’ютерів та розташовані на території України (далі – компанії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епартаментом було надіслано листи 16 компаніям з описом необхідних вимог на Товар, на що отримано 5 комерційних пропозицій.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lang w:val="uk-UA"/>
        </w:rPr>
        <w:t>Згідно з методом порівняння ринкових цін</w:t>
      </w:r>
      <w:r>
        <w:rPr>
          <w:lang w:val="uk-UA"/>
        </w:rPr>
        <w:t xml:space="preserve"> Методики проведено розрахунок очікуваної вартості закупівлі (далі – ОВ) з використанням 5 комерційних пропозицій за одиницю комплекту Товару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>При розрахунку ОВ враховано вимоги постанови Кабінету Міністрів України від 04.04.2001 № 332 "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" (зі змінами) (далі – Постанова), ціна за одиницю персонального комп’ютеру у складі (комплект): системний блок, монітор, клавіатура, маніпулятор «миша», операційна система, не повинна перевищувати 23 000,00 грн з ПДВ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 xml:space="preserve">За результатами аналізу ціни за одиницю комплекту Товару (системний блок </w:t>
      </w:r>
      <w:bookmarkStart w:id="1" w:name="_Hlk150772224"/>
      <w:r>
        <w:rPr>
          <w:lang w:val="uk-UA"/>
        </w:rPr>
        <w:t>з операційною системою</w:t>
      </w:r>
      <w:r>
        <w:rPr>
          <w:lang w:val="en-US"/>
        </w:rPr>
        <w:t>Windows</w:t>
      </w:r>
      <w:r>
        <w:rPr>
          <w:lang w:val="uk-UA"/>
        </w:rPr>
        <w:t xml:space="preserve"> 11 </w:t>
      </w:r>
      <w:r>
        <w:rPr>
          <w:lang w:val="en-US"/>
        </w:rPr>
        <w:t>(OEM)</w:t>
      </w:r>
      <w:bookmarkEnd w:id="1"/>
      <w:r>
        <w:rPr>
          <w:lang w:val="uk-UA"/>
        </w:rPr>
        <w:t>, монітор, клавіатура, маніпулятор «миша»), з урахуванням Постанови, кошторису Державної казначейської служби України на 2024 рік та необхідної кількості комплектів Товару – 10 одиниць, результати розрахунку ОВ засвідчили:</w:t>
      </w:r>
    </w:p>
    <w:p>
      <w:pPr>
        <w:pStyle w:val="A"/>
        <w:spacing w:before="120" w:after="120"/>
        <w:ind w:firstLine="709"/>
        <w:jc w:val="both"/>
        <w:rPr/>
      </w:pPr>
      <w:r>
        <w:rPr>
          <w:b/>
          <w:lang w:val="uk-UA"/>
        </w:rPr>
        <w:t xml:space="preserve">ОВ = 230 000,00 (з ПДВ).   </w:t>
      </w:r>
    </w:p>
    <w:p>
      <w:pPr>
        <w:pStyle w:val="A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4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1-07T12:14:00Z</dcterms:modified>
  <cp:revision>3</cp:revision>
  <dc:subject/>
  <dc:title/>
</cp:coreProperties>
</file>