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8730000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акети програмного забезпечення для забезпечення безпеки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Система управління мережевих вразливостей (придбання ліцензії))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UA-2024-11-04-006348-a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4"/>
        <w:tabs>
          <w:tab w:val="clear" w:pos="708"/>
          <w:tab w:val="center" w:pos="851" w:leader="none"/>
          <w:tab w:val="center" w:pos="1134" w:leader="none"/>
          <w:tab w:val="left" w:pos="2977" w:leader="none"/>
          <w:tab w:val="left" w:pos="3052" w:leader="none"/>
          <w:tab w:val="left" w:pos="3119" w:leader="none"/>
          <w:tab w:val="left" w:pos="340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хнічні та якісні характеристики предмета закупівлі визначені виходячи з </w:t>
      </w:r>
      <w:r>
        <w:rPr>
          <w:rFonts w:cs="Times New Roman" w:ascii="Times New Roman" w:hAnsi="Times New Roman"/>
          <w:sz w:val="26"/>
          <w:szCs w:val="26"/>
        </w:rPr>
        <w:t xml:space="preserve">рекомендацій зазначених в Акті оцінки стану захищеності інформаційних ресурсів в інформаційних, електронних комунікаційних та інформаційно-комунікаційних системах Державної казначейської служби Україн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8730000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акети програмного забезпечення для забезпечення безпеки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Система управління мережевих вразливостей (придбання ліцензії)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5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З метою здійснення Державною казначейською службою України (далі – Казначейство) закупівлі за предметом «</w:t>
      </w:r>
      <w:r>
        <w:rPr>
          <w:color w:val="000000"/>
          <w:sz w:val="26"/>
          <w:szCs w:val="26"/>
        </w:rPr>
        <w:t xml:space="preserve">48730000-4 - </w:t>
      </w:r>
      <w:r>
        <w:rPr>
          <w:bCs/>
          <w:sz w:val="26"/>
          <w:szCs w:val="26"/>
          <w:lang w:eastAsia="ru-RU"/>
        </w:rPr>
        <w:t>Пакети програмного забезпечення для забезпечення безпеки (Система управління мережевих вразливостей (придбання ліцензії))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(далі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ослуги)</w:t>
      </w:r>
      <w:r>
        <w:rPr>
          <w:sz w:val="28"/>
          <w:szCs w:val="28"/>
        </w:rPr>
        <w:t>, Управлінням безпе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Управління) здійснено розрахунок очікуваної вартості Послуг із застосува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у порівняння ринкових цін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м було надіслано листи 3 компаніям-учасникам ринку відповідних послуг, що, серед іншого, містили вимоги до предмета закупівлі (Послуги) ТОВ «Сек’юриті експерт груп»; ТОВ «Інформаційні спеціальні системи»; ТОВ «В2В-Ррішення» та отримано 3 комерційних пропозицій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гідно з методом порівняння ринкових цін Методики проведено розрахунок очікуваної вартості закупівлі </w:t>
      </w:r>
      <w:r>
        <w:rPr>
          <w:bCs/>
          <w:sz w:val="28"/>
          <w:szCs w:val="28"/>
        </w:rPr>
        <w:t>Послуг</w:t>
      </w:r>
      <w:r>
        <w:rPr>
          <w:sz w:val="28"/>
          <w:szCs w:val="28"/>
        </w:rPr>
        <w:t xml:space="preserve"> (далі – ОВ) з використанням 3 комерційних пропозицій (далі – Ц) наступних компаній: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Сек’юриті експерт груп» (Ц1);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Інформаційні спеціальні системи» (Ц2);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В «В2В-Ррішення» (Ц3).</w:t>
      </w:r>
    </w:p>
    <w:p>
      <w:pPr>
        <w:pStyle w:val="A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щевикладеного:</w:t>
      </w:r>
    </w:p>
    <w:p>
      <w:pPr>
        <w:pStyle w:val="A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 = (Ц1 + Ц2 + Ц3)/3 = (1 125 550,08 + 1 125 550,08 + 1 113 315,84)/3 = 1 121 472,48  грн.</w:t>
      </w:r>
    </w:p>
    <w:p>
      <w:pPr>
        <w:pStyle w:val="A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ак у зв’язку з тим що в кошторисі Державної казначейської служби України на 2024 рік виділено лише 1 0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0,88 </w:t>
      </w:r>
      <w:r>
        <w:rPr>
          <w:color w:val="000000"/>
          <w:sz w:val="28"/>
          <w:szCs w:val="28"/>
        </w:rPr>
        <w:t>грн, очікувана вартість Послуги для проведення процедури закупівлі становитиме:</w:t>
      </w:r>
    </w:p>
    <w:p>
      <w:pPr>
        <w:pStyle w:val="A"/>
        <w:spacing w:before="12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В = 1 00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40,88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eastAsia="Calibri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5:00Z</dcterms:created>
  <dc:creator>2800-shvetss</dc:creator>
  <dc:description/>
  <cp:keywords/>
  <dc:language>en-US</dc:language>
  <cp:lastModifiedBy>2800-Klishchovm</cp:lastModifiedBy>
  <cp:lastPrinted>2020-12-28T10:57:00Z</cp:lastPrinted>
  <dcterms:modified xsi:type="dcterms:W3CDTF">2024-11-05T13:02:00Z</dcterms:modified>
  <cp:revision>4</cp:revision>
  <dc:subject/>
  <dc:title/>
</cp:coreProperties>
</file>