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1240000-2 – Архітектурні, інженерні та планувальні послуги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оботи з розроблення проектно-кошторисної документації об’єкту «Реконструкція приміщення Державної казначейської служби України за адресою: м. Київ* для облаштування серверного приміщення під дублюючий центр обробки даних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A-2024-10-29-</w:t>
      </w:r>
      <w:r>
        <w:rPr>
          <w:rFonts w:cs="Times New Roman" w:ascii="Times New Roman" w:hAnsi="Times New Roman"/>
          <w:color w:val="000000"/>
          <w:sz w:val="24"/>
          <w:szCs w:val="24"/>
        </w:rPr>
        <w:t>009675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8"/>
        <w:jc w:val="both"/>
        <w:rPr/>
      </w:pPr>
      <w:r>
        <w:rPr>
          <w:bCs/>
          <w:color w:val="000000"/>
          <w:lang w:val="uk-UA"/>
        </w:rPr>
        <w:t xml:space="preserve">   </w:t>
      </w:r>
      <w:r>
        <w:rPr>
          <w:bCs/>
          <w:color w:val="000000"/>
          <w:lang w:val="uk-UA"/>
        </w:rPr>
        <w:t>Для проведення робіт з реконструкції приміщення для облаштування серверного приміщення під дублюючий центр, попередньо необхідно виготовлення проектно-кошторисної документації, оформлення її згідно з вимогами ДБН А.2.2 3-2014, інших нормативно-правових актів, що регламентують питання по виконанню та оформленню проектно-кошторисної документації та отриманню позитивного експертного звіту згідно з ДСТУ 8907:2019.</w:t>
      </w:r>
      <w:r>
        <w:rPr>
          <w:rFonts w:eastAsia="Calibri"/>
          <w:bCs/>
          <w:color w:val="000000"/>
          <w:lang w:val="uk-UA" w:eastAsia="uk-UA"/>
        </w:rPr>
        <w:t xml:space="preserve"> Роботи з розроблення проектно-кошторисної документації об’єкту «Реконструкція приміщення Державної казначейської служби України за адресою: м. Київ* для облаштування серверного приміщення під дублюючий центр обробки даних» виконуються у відповідності до узгоджених вихідних даних, завдання на проектування об’єкту, а також згідно з нормами стандартів, державних вимог та правил, які застосовуються до такого виду робіт.</w:t>
      </w:r>
      <w:r>
        <w:rPr>
          <w:bCs/>
          <w:color w:val="000000"/>
          <w:lang w:val="uk-UA"/>
        </w:rPr>
        <w:t xml:space="preserve"> 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ублюючий центр обробки даних є важливим елементом стратегії управління ризиками та забезпечення стабільної роботи Казначейст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71240000-2 – Архітектурні, інженерні та планувальні послуги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Роботи з розроблення проектно-кошторисної документації об’єкту «Реконструкція приміщення Державної казначейської служби України за адресою: </w:t>
        <w:br/>
        <w:t>м. Київ* для облаштування серверного приміщення під дублюючий центр обробки даних»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проведення закупівлі робіт з розроблення проектно-кошторисної документації об’єкту «Реконструкція приміщення Державної казначейської служби України за адресою: </w:t>
        <w:br/>
        <w:t>м. Київ* для облаштування серверного приміщення під дублюючий центр обробки даних»</w:t>
      </w:r>
      <w:r>
        <w:rPr>
          <w:bCs/>
          <w:lang w:val="uk-UA"/>
        </w:rPr>
        <w:t xml:space="preserve"> (далі </w:t>
      </w:r>
      <w:r>
        <w:rPr>
          <w:lang w:val="uk-UA"/>
        </w:rPr>
        <w:t>–</w:t>
      </w:r>
      <w:r>
        <w:rPr>
          <w:bCs/>
          <w:lang w:val="uk-UA"/>
        </w:rPr>
        <w:t xml:space="preserve"> Роботи)</w:t>
      </w:r>
      <w:r>
        <w:rPr>
          <w:lang w:val="uk-UA"/>
        </w:rPr>
        <w:t xml:space="preserve">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Роботи відповідно до ринкових консультацій з компаніями, які пропонують дані Роботи та розташовані на території України (далі – компанії). </w:t>
      </w:r>
    </w:p>
    <w:p>
      <w:pPr>
        <w:pStyle w:val="A"/>
        <w:spacing w:before="0" w:after="0"/>
        <w:ind w:firstLine="708"/>
        <w:jc w:val="both"/>
        <w:rPr/>
      </w:pPr>
      <w:r>
        <w:rPr>
          <w:lang w:val="uk-UA"/>
        </w:rPr>
        <w:t>Департаментом було надіслано листи-запити на отримання комерційних пропозицій з описом технічної специфікації щодо виконання Робіт до 12 компаній, що є учасниками ринку Робіт та відомості про які узято з мережі інтернет, а також з електронної системи закупівель «Прозорро».  Комерційні пропозиції отримано від 3 компані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Згідно з методом порівняння ринкових цін Методики проведено розрахунок очікуваної вартості закупівлі Робіт з використанням 3 (трьох) комерційних пропозицій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  <w:t xml:space="preserve">Очікувана вартість предмета закупівлі становить </w:t>
      </w:r>
      <w:r>
        <w:rPr>
          <w:rFonts w:cs="Times New Roman" w:ascii="Times New Roman" w:hAnsi="Times New Roman"/>
          <w:b/>
          <w:sz w:val="24"/>
          <w:szCs w:val="24"/>
        </w:rPr>
        <w:t>667 10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(з ПДВ)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22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11-04T08:22:00Z</dcterms:modified>
  <cp:revision>2</cp:revision>
  <dc:subject/>
  <dc:title/>
</cp:coreProperties>
</file>