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Відновлення та заправка картридж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A-2024-10-09-003524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851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ля оперативної заміни 25 типів картриджів на принтерах та багатофункціональних пристроях апарату Казначейства необхідно провести закупівлю послуг з в</w:t>
      </w:r>
      <w:r>
        <w:rPr>
          <w:bCs/>
          <w:color w:val="000000"/>
          <w:lang w:val="uk-UA" w:bidi="uk-UA"/>
        </w:rPr>
        <w:t>ідновлення та заправки картриджів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Надійна та безперервна робота друкуючих засобів Казначей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Відновлення та заправка картриджів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Для проведення закупівлі послуг з відновлення та заправки картриджів (далі – Послуги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Департаментом було надіслано листи 10 компаніям з вимогами до Послуг, переліком типів картриджів, їх необхідної кількості для заправки (119 од.) та відновлення (128 од.), на що отримано 7 комерційних пропозицій на Послуг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5 комерційних пропозицій на Послуг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>Очікувана вартість предмета закупівлі розрахована за результатами аналізу зазначених цінових пропозицій і становить 68 135,00 грн. 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5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0-09T10:45:00Z</dcterms:modified>
  <cp:revision>2</cp:revision>
  <dc:subject/>
  <dc:title/>
</cp:coreProperties>
</file>