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«72410000-7 – Послуги провайдерів (Послуги з розміщення вебпорталу Державної казначейської служби України на захищеному хостингу)»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UA-2024-08-02-010424-a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Закупівля Державною казначейською службою України (далі – Казначейство) у Державного підприємства «Українські спеціальні системи» (далі – ДП «УСС») послуг за предметом «72410000-7 – Послуги провайдерів (Послуги з розміщення вебпорталу Державної казначейської служби України на захищеному хостингу)» є необхідною для забезпечення безперебійного виконання функцій та завдань, покладених на Казначейство відповідно до Положення про Державну казначейську службу України, затвердженого Постановою Кабінету Міністрів України від 15.04.2015 № 215. Джерело фінансування закупівлі: кошти Державного бюджету України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Місце надання послуг: майданчик ДП «УСС»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Термін надання послуг: з 01 січня 2024 року до 31 грудня 2024 року включно. Відповідно до Положення про Державну казначейську службу України, затвердженого Постановою Кабінету Міністрів України від 15.04.2015 № 215, Казначейство забезпечує функціонування багаторівневої інформаційнообчислювальної та внутрішньої платіжної системи Казначейства, вживає заходів 2 до захисту інформації, яка обробляється органами Казначейства, а також розміщує на офіційному вебпорталі звітність про виконання державного бюджету та інформацію про виконання місцевих бюджетів, річну консолідовану фінансову звітність про загальний майновий стан і результати діяльності суб’єктів державного сектору та бюджетів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 Згідно з протоколом № 1 від 23.11.2017 Ради з питань інформатизації при Казначействі України, створеної відповідно до наказу від 03.06.2014 № 135, зі змінами, вирішено розміщувати вебпортал Казначейства на захищеному хостингу (обов’язкова наявність Атестату відповідності Держспецзв’язку)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Враховуючи вимоги НД ТЗІ 2.5-010-03 «Вимоги до захисту інформації WEB-сторінки від несанкціонованого доступу», офіційний вебпортал Казначейства повинен відповідати мінімальним необхідним рівням безпеки для забезпечення захисту інформації від загроз та наступному функціональному профілю: КА-2, КВ-1, ЦА-1, ЦО-1, ЦВ-1, ДВ-1, ДР-1, НР-2, НИ-2, НК-1, НО1,НЦ-1, НТ-1, НВ-1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 Підтвердженням забезпечення захисту інформації від загроз та відповідності вищезазначеному функціональному профілю хостингу ДП «УСС» є Атестат відповідності, зареєстрований в Адміністрації Держспецзв’язку 09.07.2021 за № 21662. З метою забезпечення захисту веб-сторінки Казначейства від несанкціонованої модифікації інформації, яка передається між WEB-сервером та робочими станціями, передача інформації здійснюється з використанням каналів конфіденційного зв'язку спеціальної інформаційної телекомунікаційної системи органів влади (далі – СІТС) Національної системи конфіденційного зв'язку (далі – НСКЗ) (далі – СІТС НСКЗ)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Відповідно до Закону України «Про Національну систему конфіденційного зв’язку» НСКЗ створена для забезпечення обміну інформацією між міністерствами та є єдиною системою зв’язку та передачі даних, що забезпечує технічний та криптографічний захист інформації при передаванні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Постановою Кабінету Міністрів України від 11.10.2002 № 1519 (у редакції постанови Кабінету Міністрів України від 29.04.2013 № 328) затверджено Порядок надання послуг конфіденційного зв’язку органам державної влади та органам місцевого самоврядування, державним підприємствам, установам та організаціям, що визначає механізм та умови надання операторами телекомунікацій зазначених послуг в Національній системі конфіденційного зв’язку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Положенням про СІТС НСКЗ органів виконавчої влади, затвердженим наказом Адміністрації Держспецзв’язку від 18.09.2017 № 110/ДСК, безпосередні функції з надання послуг конфіденційного зв’язку суб’єктам СІТС НСКЗ (державні органи, органи місцевого самоврядування, державні підприємства, установи та організації), організації заходів із забезпечення функціонування, розвитку, використання та захисту інформації в СІТС НСКЗ виконує ДП «УСС»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Відповідно до листа Адміністрації Держспецзв’язку від 23.10.2023 № 1409/23 (на лист ДП “УСС” від 18.10.2023 № 09-1909) безпосередні функції з надання послуги конфіденційного зв’язку в СІТС НСКЗ виконує ДП «УСС», яке 3 визначено оператором СІТС НСКЗ, у тому числі надання у користування захищених каналів передачі даних, захищений доступ до Інтернету з використанням СІТС НСКЗ. До виконання безпосередніх функцій з надання послуг конфіденційного зв’язку в СІТС НСКЗ не залучено інших установ і підприємств Держспецзв’язку або інших операторів систем (мереж) НСКЗ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Водночас у 2024 році ДП «УСС» надає послуги зв’язку через канали НСКЗ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Вебпортал Казначейства з 2019 року розміщується в ДП «УСС». Наповнення даними вебпорталу за цей період здійснюється через канали зв’язку НСКЗ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дійснення закупівлі телекомунікаційних послуг у ДП «УСС» дозволить уникнути низки негативних наслідків, таких як: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додаткові разові витрати на оплату побудови волоконно-оптичної лінії прив’язки до мережі нового оператора;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- додаткові разові витрати на закупівлю обладнання зв’язку та послуг з його налагодженн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- додаткові разові витрати на закупівлю послуг з побудови КСЗІ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ризику невідповідності послуг, що надаються іншими операторами (незабезпечення сумісності різних протоколів та інтерфейсів каналів зв’язку і як наслідок можлива необхідність заміни обладнання в Казначействі);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ризику порушення безперервності зв’язку на період налаштування обладнання, що приведе до призупинення роботи Казначейства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Відповідно до Переліку секторів (підсекторів), основних послуг критичної інфраструктури держави, затвердженого постановою Кабінету Міністрів України від 9 жовтня 2020 р. № 1109 «Деякі питання об'єктів критичної інфраструктури» до фінансового сектору віднесено наступні типи основних послуг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розрахунково-касове обслуговування розпорядників та одержувачів бюджетних коштів; - здійснення контролю за надходженням до бюджетів та державних цільових фондів податків, зборів, платежів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Відповідно до підпунктів 2, 5, 15 пункту 4 Положення Казначейство забезпечує казначейське обслуговування бюджетних коштів на основі ведення єдиного казначейського рахунка, відкритого у Національному банку, зокрема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- здійснює розрахунково-касове обслуговування розпорядників та одержувачів бюджетних коштів, а також інших клієнтів відповідно до законодавства;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- обслуговує кошти фондів загальнообов'язкового державного соціального і пенсійного страхування, інших клієнтів та кошти єдиного внеску на загальнообов'язкове державне соціальне страхуванн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- здійснює в межах повноважень, передбачених законом, контроль за веденням бухгалтерського обліку надходжень і витрат державного та місцевих бюджетів, складенням та поданням розпорядниками та одержувачами бюджетних коштів фінансової і бюджетної звітності, бюджетними повноваженнями під час зарахування надходжень бюджету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Дорученням Прем’єр-міністра України від 24.10.2022 №1162/0/1-22-ДСК до листа Міністерства цифрової трансформації України від 20.10.2022 № 1/03-1-9393 інформаційні системи Казначейства віднесено до першої черги державних інформаційних систем для впровадження невідкладних заходів із забезпечення безперебійної роботи під час воєнного стану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тже, Казначейство відповідно до покладених на нього завдань в установленому законодавством порядку виконує життєво важливі функції держави, збої та переривання у наданні (виконанні) яких призведуть до негативних наслідків для держави, населення, суспільства, соціальноекономічного стану та національної безпеки і оборони України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 огляду на вищезазначене, застосування договірних відносин з ДП «УСС» щодо закупівлі «72410000-7 – Послуги провайдерів (Послуги з розміщення вебпорталу Державної казначейської служби України на захищеному хостингу)» на період 2024 року є однією з важливих передумов для забезпечення безперервного казначейського обслуговування бюджетних коштів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Очікувана вартість предмета закупівлі становить 222 425,28 грн з ПДВ та була розрахована з урахуванням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Наразі закупівлі у Казначействі здійснюються відповідно до положень Закону України «Про публічні закупівлі» (далі – Закон) та з урахуванням Особливостей здійснення публічних закупівель товарів, робіт і послуг для замовників, передбачених Законом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(далі – Особливості № 1178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Пунктом 13 Особливостей № 1178 визначено, серед іншого, що: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1) Придбання замовниками послуг (крім послуг з поточного ремонту), вартість яких становить або перевищує 100 тис. гривень, може здійснюватися шляхом укладення договору про закупівлю без застосування відкритих торгів у разі, коли роботи, товари чи послуги можуть бути виконані, поставлені чи надані виключно певним суб'єктом господарювання у випадку відсутності конкуренції з технічних причин, яка повинна бути документально підтверджена замовником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2) За результатами закупівлі, здійсненої відповідно до пункту 13 Особливостей № 1178, замовники оприлюднюють в електронній системі закупівель (далі – ЕСЗ) звіт про договір про закупівлю, укладений без використання ЕСЗ, відповідно до пункту 3-8 розділу X «Прикінцеві та перехідні положення» Закону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3) У разі укладення договору про закупівлю відповідно до пункту 13 Особливостей № 1178 замовник разом із звітом про договір про закупівлю, укладений без використання ЕСЗ, оприлюднює в ЕСЗ договір про закупівлю та додатки до нього, а також обґрунтування підстави для здійснення замовником закупівлі відповідно до пункту 13 Особливостей № 1178. Додатково визначено, що обґрунтування у вигляді розпорядчого рішення замовника або іншого документа готується уповноваженою особою або іншою службовою (посадовою) особою замовника та погоджується (затверджується) керівником замовника або іншою особою, визначеною керівником замовник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Експертним висновком від 15.05.2024 № 10/510/2024 (вх. № 06-42709 від 20.05.2024), виданим Національним технічним університетом України «Київській політехнічний інститут імені Ігоря Сікорського»), підтверджено наявність підстав для застосування положень абзацу 4 підпункту 5 пункту 13 Особливостей № 1178 під час здійснення Казначейством закупівлі послуг «72410000-7 – Послуги провайдерів (Послуги з розміщення вебпорталу Державної казначейської служби України на захищеному хостингу)» на 2024 рік включно шляхом укладення з ДП «УСС» договору про закупівлю без застосування відкритих торгів у зв'язку з відсутністю конкуренції з технічних причин, яка повинна бути документально підтверджена замовником, що належить до випадків, коли роботи, товари чи послуги можуть бути виконані, поставлені чи надані виключно певним суб'єктом господарювання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Враховуючи вищезазначене та з огляду на наведені обставини, наявні підстави для здійснення закупівлі «72410000-7 – Послуги провайдерів (Послуги з розміщення вебпорталу Державної казначейської служби України на захищеному хостингу)» шляхом укладення з ДП «УСС» договору про закупівлю без застосування відкритих торгів, застосувавши положення абзацу 4 підпункту 5 пункту 13 Особливостей № 117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Розмір бюджетного призначення для предмета закупівлі </w:t>
      </w:r>
      <w:r>
        <w:rPr>
          <w:rFonts w:cs="Times New Roman" w:ascii="Times New Roman" w:hAnsi="Times New Roman"/>
          <w:sz w:val="26"/>
          <w:szCs w:val="26"/>
        </w:rPr>
        <w:t>«72410000-7 – Послуги провайдерів (Послуги з розміщення вебпорталу Державної казначейської служби України на захищеному хостингу)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здійснення Державною казначейською службою України (далі – Казначейство) закупівлі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72410000-7 – Послуги провайдерів (Послуги з розміщення вебпорталу Державної казначейської служби України на захищеному хостингу)</w:t>
      </w:r>
      <w:r>
        <w:rPr>
          <w:b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далі – Послуги) на 2024 рік, Управлінням безпе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і – Управління) проведено розрахунок очікуваної вартості Послуг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азі, Метод порівняння ринкових цін Методики передбачає аналіз цін, отриманих та приведених до єдиних у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стосування даного методу здійснено пошук аналогічних закупівель, що завершились укладанням договорів про закупівлю та відомості про які містяться в електронній системі закупівель «ProZorro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й аналіз засвідчив, що відповідні умови здійснення іншими замовниками закупівель, що є аналогічними (за своєю суттю) закупівлі Казначейства, мають свою специфіку (зокрема, в частині технічних та якісних характеристик предмета закупівлі), у зв’язку з чим привести ціни до єдиних умов (зокрема, в частині технічних та якісних характеристик предмета закупівлі Казначейства, у тому числі потужність віртуальних серверів та швидкість доступу до мережі Інтернет), не вбачається можливим. Абзац 2 пункту 3.2 Методики визначає, серед іншого, що у разі неможливості отримання достатньої кількості інформації щодо актуальних ринкових цін доцільно застосовувати метод розрахунку очікуваної вартості на підставі закупівельних цін минулих закупівель (далі – 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2023 році Казначейству Послуги надавало Державне підприємство «Українські спеціальні системи» (далі – ДП УСС) відповідно до договору від 18.05.2023_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714/23/70-23. Ціна договору становила 210 400,51 грн з ПДВ (далі – Ц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.п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цьому зазначена закупівля була здійснена шляхом укладення договору про закупівлю без застосування відкритих торгів відповідно до положень </w:t>
      </w:r>
      <w:r>
        <w:rPr>
          <w:rFonts w:cs="Times New Roman" w:ascii="Times New Roman" w:hAnsi="Times New Roman"/>
          <w:b/>
          <w:sz w:val="26"/>
          <w:szCs w:val="26"/>
        </w:rPr>
        <w:t>абзацу 4 підпункту 5 пункту 13 Особливостей</w:t>
      </w:r>
      <w:r>
        <w:rPr>
          <w:rFonts w:cs="Times New Roman" w:ascii="Times New Roman" w:hAnsi="Times New Roman"/>
          <w:sz w:val="26"/>
          <w:szCs w:val="26"/>
        </w:rPr>
        <w:t xml:space="preserve">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</w:t>
        <w:br/>
      </w:r>
      <w:r>
        <w:rPr>
          <w:rFonts w:cs="Times New Roman" w:ascii="Times New Roman" w:hAnsi="Times New Roman"/>
          <w:b/>
          <w:sz w:val="26"/>
          <w:szCs w:val="26"/>
        </w:rPr>
        <w:t>№ 1178</w:t>
      </w:r>
      <w:r>
        <w:rPr>
          <w:rFonts w:cs="Times New Roman" w:ascii="Times New Roman" w:hAnsi="Times New Roman"/>
          <w:sz w:val="26"/>
          <w:szCs w:val="26"/>
        </w:rPr>
        <w:t xml:space="preserve"> (у випадку </w:t>
      </w:r>
      <w:r>
        <w:rPr>
          <w:rFonts w:cs="Times New Roman" w:ascii="Times New Roman" w:hAnsi="Times New Roman"/>
          <w:b/>
          <w:sz w:val="26"/>
          <w:szCs w:val="26"/>
        </w:rPr>
        <w:t>відсутності конкуренції з технічних причин</w:t>
      </w:r>
      <w:r>
        <w:rPr>
          <w:rFonts w:cs="Times New Roman" w:ascii="Times New Roman" w:hAnsi="Times New Roman"/>
          <w:sz w:val="26"/>
          <w:szCs w:val="26"/>
        </w:rPr>
        <w:t>, яка повинна бути документально підтверджена замовником, що належить до випадків, коли роботи, товари чи послуги можуть бути виконані, поставлені чи надані виключно певним суб'єктом господарюва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ікувана вартість, яка визначається на підставі цін попередніх закупівель (</w:t>
      </w:r>
      <w:r>
        <w:rPr>
          <w:rFonts w:cs="Times New Roman" w:ascii="Times New Roman" w:hAnsi="Times New Roman"/>
          <w:b/>
          <w:sz w:val="26"/>
          <w:szCs w:val="26"/>
        </w:rPr>
        <w:t>ОВ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і</w:t>
      </w:r>
      <w:r>
        <w:rPr>
          <w:rFonts w:cs="Times New Roman" w:ascii="Times New Roman" w:hAnsi="Times New Roman"/>
          <w:sz w:val="26"/>
          <w:szCs w:val="26"/>
        </w:rPr>
        <w:t>), розраховується за такою формуло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В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і </w:t>
      </w:r>
      <w:r>
        <w:rPr>
          <w:rFonts w:cs="Times New Roman" w:ascii="Times New Roman" w:hAnsi="Times New Roman"/>
          <w:b/>
          <w:sz w:val="26"/>
          <w:szCs w:val="26"/>
        </w:rPr>
        <w:t>= V х Ц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 xml:space="preserve">м.п. </w:t>
      </w:r>
      <w:r>
        <w:rPr>
          <w:rFonts w:cs="Times New Roman" w:ascii="Times New Roman" w:hAnsi="Times New Roman"/>
          <w:b/>
          <w:sz w:val="26"/>
          <w:szCs w:val="26"/>
        </w:rPr>
        <w:t>х k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i,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В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– очікувана вартість на підставі закупівельних цін минулих періодів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обсяг товарів / послуг, що закуповуєтьс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 xml:space="preserve">м.п. </w:t>
      </w:r>
      <w:r>
        <w:rPr>
          <w:rFonts w:cs="Times New Roman" w:ascii="Times New Roman" w:hAnsi="Times New Roman"/>
          <w:sz w:val="26"/>
          <w:szCs w:val="26"/>
        </w:rPr>
        <w:t>– ціна минулого період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 xml:space="preserve">i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коефіцієнт індекса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 метою встановлення поточних цін, до цін попередніх закупівель застосовується коефіцієнт індексації, розрахований за допомогою калькулятора індексації на офіційному вебсайті Державної служби статистики України (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://db.ukrcensus.gov.ua/dw_infl_uk/</w:t>
        </w:r>
      </w:hyperlink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calc_p1.asp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азисним місяцем</w:t>
      </w:r>
      <w:r>
        <w:rPr>
          <w:rFonts w:cs="Times New Roman" w:ascii="Times New Roman" w:hAnsi="Times New Roman"/>
          <w:sz w:val="26"/>
          <w:szCs w:val="26"/>
        </w:rPr>
        <w:t xml:space="preserve">, який застосовується для розрахунку коефіцієнта індексації, є </w:t>
      </w:r>
      <w:r>
        <w:rPr>
          <w:rFonts w:cs="Times New Roman" w:ascii="Times New Roman" w:hAnsi="Times New Roman"/>
          <w:b/>
          <w:sz w:val="26"/>
          <w:szCs w:val="26"/>
        </w:rPr>
        <w:t>місяць, наступний за місяцем укладання угоди у минулому періоді</w:t>
      </w:r>
      <w:r>
        <w:rPr>
          <w:rFonts w:cs="Times New Roman" w:ascii="Times New Roman" w:hAnsi="Times New Roman"/>
          <w:sz w:val="26"/>
          <w:szCs w:val="26"/>
        </w:rPr>
        <w:t xml:space="preserve">; коефіцієнт індексації розраховується </w:t>
      </w:r>
      <w:r>
        <w:rPr>
          <w:rFonts w:cs="Times New Roman" w:ascii="Times New Roman" w:hAnsi="Times New Roman"/>
          <w:b/>
          <w:sz w:val="26"/>
          <w:szCs w:val="26"/>
        </w:rPr>
        <w:t>відносно місяця, що передує місяцю, у якому здійснюється розрахунок</w:t>
      </w:r>
      <w:r>
        <w:rPr>
          <w:rFonts w:cs="Times New Roman" w:ascii="Times New Roman" w:hAnsi="Times New Roman"/>
          <w:sz w:val="26"/>
          <w:szCs w:val="26"/>
        </w:rPr>
        <w:t xml:space="preserve"> очікуваної вартості.</w:t>
      </w:r>
    </w:p>
    <w:p>
      <w:pPr>
        <w:pStyle w:val="A5"/>
        <w:spacing w:before="0" w:after="0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Таким чином базисним місяцем є червень </w:t>
      </w:r>
      <w:r>
        <w:rPr>
          <w:b/>
          <w:sz w:val="26"/>
          <w:szCs w:val="26"/>
        </w:rPr>
        <w:t>2023 року</w:t>
      </w:r>
      <w:r>
        <w:rPr>
          <w:sz w:val="26"/>
          <w:szCs w:val="26"/>
        </w:rPr>
        <w:t>; коефіцієнт індексації має розраховуватись відносно червня</w:t>
      </w:r>
      <w:r>
        <w:rPr>
          <w:b/>
          <w:sz w:val="26"/>
          <w:szCs w:val="26"/>
        </w:rPr>
        <w:t xml:space="preserve"> 2024 року</w:t>
      </w:r>
      <w:r>
        <w:rPr>
          <w:sz w:val="26"/>
          <w:szCs w:val="26"/>
        </w:rPr>
        <w:t xml:space="preserve"> (оскільки договір про закупівлю послуг на 2024 рік планується укласти у </w:t>
      </w:r>
      <w:r>
        <w:rPr>
          <w:b/>
          <w:sz w:val="26"/>
          <w:szCs w:val="26"/>
        </w:rPr>
        <w:t xml:space="preserve">серпні </w:t>
      </w:r>
      <w:r>
        <w:rPr>
          <w:sz w:val="26"/>
          <w:szCs w:val="26"/>
        </w:rPr>
        <w:t xml:space="preserve">місяці поточного року); сума, щодо якої здійснюється розрахунок </w:t>
      </w:r>
      <w:r>
        <w:rPr>
          <w:b/>
          <w:sz w:val="26"/>
          <w:szCs w:val="26"/>
        </w:rPr>
        <w:t>210 400,51 грн</w:t>
      </w:r>
      <w:r>
        <w:rPr>
          <w:sz w:val="26"/>
          <w:szCs w:val="26"/>
        </w:rPr>
        <w:t>.</w:t>
      </w:r>
    </w:p>
    <w:p>
      <w:pPr>
        <w:pStyle w:val="A5"/>
        <w:spacing w:before="0" w:after="0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A5"/>
        <w:spacing w:before="0" w:after="0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ОВ</w:t>
      </w:r>
      <w:r>
        <w:rPr>
          <w:b/>
          <w:sz w:val="26"/>
          <w:szCs w:val="26"/>
          <w:vertAlign w:val="superscript"/>
        </w:rPr>
        <w:t xml:space="preserve">і </w:t>
      </w:r>
      <w:r>
        <w:rPr>
          <w:b/>
          <w:sz w:val="26"/>
          <w:szCs w:val="26"/>
        </w:rPr>
        <w:t>= V х Ц</w:t>
      </w:r>
      <w:r>
        <w:rPr>
          <w:b/>
          <w:sz w:val="26"/>
          <w:szCs w:val="26"/>
          <w:vertAlign w:val="subscript"/>
        </w:rPr>
        <w:t xml:space="preserve">м.п. </w:t>
      </w:r>
      <w:r>
        <w:rPr>
          <w:b/>
          <w:sz w:val="26"/>
          <w:szCs w:val="26"/>
        </w:rPr>
        <w:t>х k</w:t>
      </w:r>
      <w:r>
        <w:rPr>
          <w:b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220 499,73</w:t>
      </w:r>
    </w:p>
    <w:p>
      <w:pPr>
        <w:pStyle w:val="A5"/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A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ночас Казначейство отримало лист ДП УСС від 16.05.2024 № 09-1186 яким надана цінова пропозиція до закупівлі «72410000-7 – Послуги провайдерів (Послуги з розміщення вебпорталу Державної казначейської служби України на захищеному хостингу)» з загальною вартістю послуг 222 425,28 грн. У зв’язку з тим що ДП УСС є надавачем даної послуги, доцільно розглядати зазначену пропозицію.</w:t>
      </w:r>
      <w:bookmarkStart w:id="0" w:name="_GoBack"/>
      <w:bookmarkEnd w:id="0"/>
    </w:p>
    <w:p>
      <w:pPr>
        <w:pStyle w:val="A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зв’язку з цим очікувану вартість предмету закупівлі визначено у розмірі </w:t>
        <w:br/>
        <w:t>222 425,28 грн – відповідно до цінової пропозиції ДП «УСС».</w:t>
      </w:r>
    </w:p>
    <w:p>
      <w:pPr>
        <w:pStyle w:val="A"/>
        <w:spacing w:before="0" w:after="0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ukrcensus.gov.ua/dw_infl_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2800-Klishchovm</cp:lastModifiedBy>
  <cp:lastPrinted>2020-12-28T10:57:00Z</cp:lastPrinted>
  <dcterms:modified xsi:type="dcterms:W3CDTF">2024-08-06T06:40:00Z</dcterms:modified>
  <cp:revision>55</cp:revision>
  <dc:subject/>
  <dc:title/>
</cp:coreProperties>
</file>