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а казначейська служба України; код за ЄДРПОУ – 37567646; категорія замовника – орган державної вл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color w:val="000000"/>
          <w:sz w:val="28"/>
          <w:szCs w:val="28"/>
        </w:rPr>
        <w:t>«72220000-3 – Консультаційні послуги з питань систем та з технічних питань (Послуги з доопрацювання комплексної системи захисту інформації програмно-технічного комплексу «Акредитований центр сертифікації ключів «CryptoKDC» Державної казначейської служби України»)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-2024-07-08-010373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сфері технічного та криптографічного захисту інформації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бюджетного призначення визначений відповідно до розрахунку проекту кошторису на 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і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ікувана вартість предмета закупівлі: </w:t>
      </w:r>
      <w:r>
        <w:rPr>
          <w:rFonts w:cs="Times New Roman" w:ascii="Times New Roman" w:hAnsi="Times New Roman"/>
          <w:sz w:val="28"/>
          <w:szCs w:val="28"/>
        </w:rPr>
        <w:t>667 100,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 з ПД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Визначено із застосуванням методу порівняння ринкових цін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Казначейства від 28.11.2023 №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 (далі – Примірна методика №275))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стосування даного методу Управлінням надіслано листи до 7 компаній-учасників ринку таких послуг, із зазначенням, серед іншого, інформації про вимоги до Послуги, на що отримано 4 комерційні пропозиції в наступних розмірах: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840 000,</w:t>
      </w:r>
      <w:r>
        <w:rPr>
          <w:sz w:val="28"/>
          <w:szCs w:val="28"/>
        </w:rPr>
        <w:t>00 грн;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924 000,00 грн;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912 000,00 грн;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800 000,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Беручи до уваги положення пункту 3.1 Методики № 300 (що відповідають положенням пункту 1 розділу ІІІ </w:t>
      </w:r>
      <w:r>
        <w:rPr>
          <w:rFonts w:cs="Times New Roman" w:ascii="Times New Roman" w:hAnsi="Times New Roman"/>
          <w:sz w:val="28"/>
          <w:szCs w:val="28"/>
        </w:rPr>
        <w:t>Примірної методики № 275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> = (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 + … +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) / К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 – </w:t>
      </w:r>
      <w:r>
        <w:rPr>
          <w:rFonts w:cs="Times New Roman" w:ascii="Times New Roman" w:hAnsi="Times New Roman"/>
          <w:sz w:val="28"/>
          <w:szCs w:val="28"/>
        </w:rPr>
        <w:t>очікувана варті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 –</w:t>
      </w:r>
      <w:r>
        <w:rPr>
          <w:rFonts w:cs="Times New Roman" w:ascii="Times New Roman" w:hAnsi="Times New Roman"/>
          <w:sz w:val="28"/>
          <w:szCs w:val="28"/>
        </w:rPr>
        <w:t xml:space="preserve"> ціни, отримані та приведені до єдиних у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– </w:t>
      </w:r>
      <w:r>
        <w:rPr>
          <w:rFonts w:cs="Times New Roman" w:ascii="Times New Roman" w:hAnsi="Times New Roman"/>
          <w:sz w:val="28"/>
          <w:szCs w:val="28"/>
        </w:rPr>
        <w:t>кількість отриманих ц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же,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> = (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 +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 +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+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 / 4 = (840 000,00 + 924 000,00 + 912 000,00 + 800 000,00) / 4 = 869 000,00 грн</w:t>
      </w:r>
    </w:p>
    <w:p>
      <w:pPr>
        <w:pStyle w:val="A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днак, кошторисом </w:t>
      </w:r>
      <w:r>
        <w:rPr>
          <w:sz w:val="28"/>
          <w:szCs w:val="28"/>
        </w:rPr>
        <w:t>Казначейства</w:t>
      </w:r>
      <w:r>
        <w:rPr>
          <w:sz w:val="28"/>
          <w:szCs w:val="27"/>
          <w:lang w:bidi="en-US"/>
        </w:rPr>
        <w:t xml:space="preserve"> на 2024 рік для даної потреби передбачено суму у розмірі 667 100,00 грн.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7"/>
        </w:rPr>
        <w:t xml:space="preserve">З огляду на вищевикладене та з урахуванням кошторисних призначень Казначейства на 2024 рік, очікувану вартість предмета закупівлі </w:t>
      </w:r>
      <w:r>
        <w:rPr>
          <w:color w:val="000000"/>
          <w:sz w:val="28"/>
          <w:szCs w:val="28"/>
        </w:rPr>
        <w:t xml:space="preserve">«72220000-3 – Консультаційні послуги з питань систем та з технічних питань (Послуги з доопрацювання комплексної системи захисту інформації програмно-технічного комплексу «Акредитований центр сертифікації ключів «CryptoKDC» Державної казначейської служби України»)», </w:t>
      </w:r>
      <w:r>
        <w:rPr>
          <w:color w:val="000000"/>
          <w:sz w:val="28"/>
          <w:szCs w:val="26"/>
        </w:rPr>
        <w:t xml:space="preserve">розраховано у розмірі </w:t>
      </w:r>
      <w:r>
        <w:rPr>
          <w:sz w:val="28"/>
          <w:szCs w:val="27"/>
          <w:lang w:bidi="en-US"/>
        </w:rPr>
        <w:t>667 100,00 гр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4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4-07-09T13:04:00Z</dcterms:modified>
  <cp:revision>2</cp:revision>
  <dc:subject/>
  <dc:title/>
</cp:coreProperties>
</file>