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ідповідно до пункту 4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 w:bidi="uk-UA"/>
        </w:rPr>
        <w:t xml:space="preserve">72250000-2 - Послуги, пов’язані із системами та підтримкою (Послуги з подовження строку дії </w:t>
      </w:r>
      <w:bookmarkStart w:id="0" w:name="_Hlk139279727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 w:bidi="uk-UA"/>
        </w:rPr>
        <w:t>технічної та сервісної підтримки апаратно-програмного комплексу захищеної мережі передачі даних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 w:bidi="uk-UA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>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 xml:space="preserve">Ідентифікатор закупівлі: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ab/>
        <w:tab/>
        <w:t>UA-2024-06-27-006397-a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5"/>
        <w:contextualSpacing w:val="false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A"/>
        <w:spacing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безпечення належного функціонування Апаратно-програмний комплексу захищеної мережі передачі даних територіальних органів Казначейства (далі - Апаратно-програмний комплекс) для захисту державних інформаційних ресурсів Казначейства від несанкціонованого вторгнення та належного рівня захисту інформаційно-комунікаційної системи Казначейства  від кібератак.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6"/>
          <w:szCs w:val="26"/>
          <w:lang w:val="uk-UA"/>
        </w:rPr>
        <w:t xml:space="preserve">Технічна та сервісна підтримка Апаратно-програмного комплексу передбачає подовження строку дії технічної та сервісної підтримки: </w:t>
      </w:r>
    </w:p>
    <w:p>
      <w:pPr>
        <w:pStyle w:val="A"/>
        <w:spacing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 обладнання, яке розташовано на майданчиках апарату Казначейства (2 одиниці маршрутизаторів CheckPoint 5900 та 2 одиниці міжмережевих екранів центрального вузла Check Point 5900), Головних управлінь Казначейства в областях та місті Києві (47 одиниць маршрутизаторів Check Point 5100);</w:t>
      </w:r>
    </w:p>
    <w:p>
      <w:pPr>
        <w:pStyle w:val="A"/>
        <w:spacing w:before="0" w:after="0"/>
        <w:ind w:firstLine="709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- програмної продукції системи керування Апаратно-програмним комплексом. </w:t>
      </w:r>
    </w:p>
    <w:p>
      <w:pPr>
        <w:pStyle w:val="A"/>
        <w:spacing w:before="0" w:after="0"/>
        <w:ind w:firstLine="709"/>
        <w:jc w:val="both"/>
        <w:rPr/>
      </w:pPr>
      <w:r>
        <w:rPr>
          <w:bCs/>
          <w:sz w:val="26"/>
          <w:szCs w:val="26"/>
          <w:lang w:val="uk-UA"/>
        </w:rPr>
        <w:t>Технічна та сервісна підтримка Апаратно-програмний комплексу включає в себе: оперативну заміну на налаштування обладнання, встановлення оновлень, доповнень до Апаратно-програмний комплексу, виконання діагностики і перевірки коректної працездатності Апаратно-програмний комплексу, відновлення конфігурації Апаратно-програмний комплексу та програмної продукції захищеної мережі передачі даних з резервної копії в разі критичних несправностей, консультації спеціалістів виробника програмної продукції по телефону чи електронній пошті цілодобово, доступ до технічних баз та ресурсів сайту виробника програмної продукції тощо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розміру бюджетного призначення:</w:t>
      </w:r>
    </w:p>
    <w:p>
      <w:pPr>
        <w:pStyle w:val="Style19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озмір бюджетного призначення для предмета закупівлі «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 w:bidi="uk-UA"/>
        </w:rPr>
        <w:t>72250000-2 - Послуги, пов’язані із системами та підтримкою (Послуги з подовження строку дії технічної та сервісної підтримки апаратно-програмного комплексу захищеної мережі передачі даних)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» відповідає розрахунку видатків до кошторису апарату Казначейства на 2024 рік (загальний фонд) за КПКВК 3504010 «Керівництво та управління у сфері казначейського обслуговування»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ля проведення процедури закупівлі послуг </w:t>
      </w:r>
      <w:r>
        <w:rPr>
          <w:bCs/>
          <w:sz w:val="26"/>
          <w:szCs w:val="26"/>
          <w:lang w:val="uk-UA"/>
        </w:rPr>
        <w:t xml:space="preserve">з подовження строку дії технічної та сервісної підтримки критичного обладнання IBM інформаційно-комунікаційної системи Казначейства (далі </w:t>
      </w:r>
      <w:r>
        <w:rPr>
          <w:sz w:val="26"/>
          <w:szCs w:val="26"/>
          <w:lang w:val="uk-UA"/>
        </w:rPr>
        <w:t>–</w:t>
      </w:r>
      <w:r>
        <w:rPr>
          <w:bCs/>
          <w:sz w:val="26"/>
          <w:szCs w:val="26"/>
          <w:lang w:val="uk-UA"/>
        </w:rPr>
        <w:t xml:space="preserve"> Послуги)</w:t>
      </w:r>
      <w:r>
        <w:rPr>
          <w:sz w:val="26"/>
          <w:szCs w:val="26"/>
          <w:lang w:val="uk-UA"/>
        </w:rPr>
        <w:t xml:space="preserve">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та розробленої на основі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</w:t>
      </w:r>
      <w:r>
        <w:rPr>
          <w:bCs/>
          <w:sz w:val="26"/>
          <w:szCs w:val="26"/>
          <w:lang w:val="uk-UA"/>
        </w:rPr>
        <w:t>Департаментом цифрової трансформації та інформаційно-комунікаційних систем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(далі – Департамент) проведено аналіз цін на Послуги відповідно до ринкових консультацій з компаніями, які мають статус </w:t>
      </w:r>
      <w:r>
        <w:rPr>
          <w:sz w:val="26"/>
          <w:szCs w:val="26"/>
          <w:lang w:val="en-US"/>
        </w:rPr>
        <w:t>Business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Partner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US"/>
        </w:rPr>
        <w:t>CheckPoint</w:t>
      </w:r>
      <w:r>
        <w:rPr>
          <w:sz w:val="26"/>
          <w:szCs w:val="26"/>
          <w:lang w:val="uk-UA"/>
        </w:rPr>
        <w:t xml:space="preserve">, визначені на офіційному сайті компанії </w:t>
      </w:r>
      <w:r>
        <w:rPr>
          <w:sz w:val="26"/>
          <w:szCs w:val="26"/>
          <w:lang w:val="en-US"/>
        </w:rPr>
        <w:t>CheckPoint</w:t>
      </w:r>
      <w:r>
        <w:rPr>
          <w:sz w:val="26"/>
          <w:szCs w:val="26"/>
          <w:lang w:val="uk-UA"/>
        </w:rPr>
        <w:t xml:space="preserve">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Департаментом було надіслано листи 10 компаніям з вимогами до Послуг, на що отримано 3 комерційні пропозиції та відмову однієї із компаній від участі в реалізації надання Послуг.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val="uk-UA" w:eastAsia="ru-RU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Згідно з методом порівняння ринкових цін Методики проведено розрахунок очікуваної вартості закупівлі Послуг з використанням 3 комерційних пропозицій.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ru-RU"/>
        </w:rPr>
        <w:tab/>
        <w:t>Очікувана вартість предмета закупівлі розрахована відповідно до комерційних пропозицій та становить 7 801 218,00 грн (з ПДВ), що відповідає розміру бюджетного призначення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26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06-27T12:26:00Z</dcterms:modified>
  <cp:revision>2</cp:revision>
  <dc:subject/>
  <dc:title/>
</cp:coreProperties>
</file>