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«72250000-2 - Послуги, пов’язані із системами та підтримкою (Послуги з подовження строку дії технічної та сервісної підтримки апаратно-програмного комплексу захищеного вузла Інтернет-доступу Казначейства)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UA-2024-06-03-008326-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A"/>
        <w:spacing w:before="0" w:after="0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ехнічна та сервісна підтримка апаратно-програмного комплексу захищеного вузла Інтернет-доступу (далі - Апаратно-програмний комплекс) передбачає подовження строком на 1 рік підтримку рівня Collaborative Standard Support (CCSP) для апаратно-програмного комплексу 6900 PLUS appliance у складі 2 одиниць міжмережевих екранів Check Point 6900 PLUS appliance та програмної продукції системи керування Апаратно-програмним комплексом.</w:t>
      </w:r>
    </w:p>
    <w:p>
      <w:pPr>
        <w:pStyle w:val="A"/>
        <w:spacing w:before="0" w:after="0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ехнічна та сервісна підтримка Апаратно-програмний комплексу включає в себе: оперативну заміну на налаштування обладнання, встановлення оновлень, доповнень до Апаратно-програмний комплексу, виконання діагностики і перевірки коректної працездатності Апаратно-програмний комплексу, відновлення конфігурації Апаратно-програмний комплексу з резервної копії в разі критичних несправностей, консультації спеціалістів виробника програмної продукції по телефону чи електронній пошті цілодобово, доступ до технічних баз та ресурсів сайту виробника програмної продукції тощ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мір бюджетного призначення для предмета закупівлі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72250000-2 - Послуги, пов’язані із системами та підтримкою (Послуги з подовження строку дії технічної та сервісної підтримки апаратно-програмного комплексу захищеного вузла Інтернет-доступу Казначейства)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» відповідає розрахунку видатків до кошторису апарату Казначейства на 2024 рік (загальний фонд) за КПКВК 3504010 «Керівництво та управління у сфері казначейського обслуговування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проведення процедури закупівлі послуг з подовження строку дії технічної та сервісної підтримки апаратно-програмного комплексу захищеного вузла Інтернет-доступу Казначейства, у складі двох одиниць міжмережевих екранів Check Point 6900 PLUS appliance (далі – Послуги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далі – Методика)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  (далі – Методика), Департаментом цифрової трансформації та інформаційно-комунікаційних систем проведено аналіз цін на Послуги відповідно до ринкових консультацій з компаніями, які мають статус Business Partner CheckPoint, визначені на офіційному сайті компанії CheckPoint (http://partnerlocator.checkpoint.com) та розташовані на території України (далі – компанії)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партаментом було надіслано листи 9 компаніям з вимогами до Послуг, на що отримано 3 комерційні пропозиції та відмову однієї із компаній від участі в реалізації надання Послуг. 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Згідно з методом порівняння ринкових цін Методики проведено розрахунок очікуваної вартості закупівлі Послуг з використанням 3 комерційних пропозицій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  <w:t>Очікувана вартість предмета закупівлі розрахована відповідно до комерційних пропозицій та становить 3 600 000,00 грн (з ПДВ)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4-06-03T13:37:00Z</dcterms:modified>
  <cp:revision>41</cp:revision>
  <dc:subject/>
  <dc:title/>
</cp:coreProperties>
</file>