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50530000-9 - Послуги з ремонту і технічного обслуговування техніки (Технічне обслуговування та ремонт системи безперебійного живлення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UA-2024-05-29-011346-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12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 метою забезпечення безперебійної роботи системи безперебійного живлення центру обробки даних Казначейства, яка складається джерел безперебійного живлення APC Symmetra PX 160 kVa  (s/n PD1226150015), APC Smart-UPS VT 30 kVa (s/n PS1229131165) та APC Smart-UPS VT 30 kVa (s/n PS1230131002), необхідно провести технічне обслуговування та ремонт системи безперебійного живлення, яке складається з заміни силових модулів, модулів розподілу живлення, батарейних  модулів та вентиляторів охолодженн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50530000-9 - Послуги з ремонту і технічного обслуговування техніки (Технічне обслуговування та ремонт системи безперебійного живлення)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роведення процедури закупівлі послуг з технічного обслуговування та ремонту системи безперебійного живлення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далі – Методика) (розробленої з урахуванням </w:t>
      </w:r>
      <w:r>
        <w:rPr>
          <w:b/>
          <w:sz w:val="26"/>
          <w:szCs w:val="26"/>
          <w:lang w:val="uk-UA"/>
        </w:rPr>
        <w:t>Примірної методики</w:t>
      </w:r>
      <w:r>
        <w:rPr>
          <w:sz w:val="26"/>
          <w:szCs w:val="26"/>
          <w:lang w:val="uk-UA"/>
        </w:rPr>
        <w:t xml:space="preserve">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</w:t>
      </w:r>
      <w:r>
        <w:rPr>
          <w:b/>
          <w:sz w:val="26"/>
          <w:szCs w:val="26"/>
          <w:lang w:val="uk-UA"/>
        </w:rPr>
        <w:t>від 18.02.2020 № 275</w:t>
      </w:r>
      <w:r>
        <w:rPr>
          <w:sz w:val="26"/>
          <w:szCs w:val="26"/>
          <w:lang w:val="uk-UA"/>
        </w:rPr>
        <w:t xml:space="preserve">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мають статус </w:t>
      </w:r>
      <w:r>
        <w:rPr>
          <w:sz w:val="26"/>
          <w:szCs w:val="26"/>
          <w:lang w:val="en-US"/>
        </w:rPr>
        <w:t>Partner</w:t>
      </w:r>
      <w:r>
        <w:rPr>
          <w:sz w:val="26"/>
          <w:szCs w:val="26"/>
          <w:lang w:val="uk-UA"/>
        </w:rPr>
        <w:t xml:space="preserve"> APC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chneide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Electric</w:t>
      </w:r>
      <w:r>
        <w:rPr>
          <w:sz w:val="26"/>
          <w:szCs w:val="26"/>
          <w:lang w:val="uk-UA"/>
        </w:rPr>
        <w:t xml:space="preserve">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ом було надіслано листи 5 компаніям з вимогами до Послуг, на що отримано 3 комерційні пропозиції.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2 427 936,00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5-30T07:34:00Z</dcterms:modified>
  <cp:revision>35</cp:revision>
  <dc:subject/>
  <dc:title/>
</cp:coreProperties>
</file>