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32410000-0 - Локальні мережі  (Маршрутизатори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UA-2024-05-17-006380-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Заміна 522 од. маршрутизаторів  районного рівня Check Point 1430 NGTP Appliance апаратно - програмного комплексу захищеної мережі передачі даних  </w:t>
      </w:r>
      <w:bookmarkStart w:id="0" w:name="_Hlk165037594"/>
      <w:r>
        <w:rPr>
          <w:bCs/>
          <w:color w:val="000000"/>
          <w:sz w:val="26"/>
          <w:szCs w:val="26"/>
          <w:lang w:val="uk-UA"/>
        </w:rPr>
        <w:t>Державної казначейської служби України (далі – апаратно - програмний комплекс)</w:t>
      </w:r>
      <w:bookmarkEnd w:id="0"/>
      <w:r>
        <w:rPr>
          <w:bCs/>
          <w:color w:val="000000"/>
          <w:sz w:val="26"/>
          <w:szCs w:val="26"/>
          <w:lang w:val="uk-UA"/>
        </w:rPr>
        <w:t xml:space="preserve">, які з листопада 2024 року вже не підтримуються виробником, на обладнання, яке повністю сумісне с іншим обладнанням та програмною продукцією  апаратно - програмного комплексу, а саме з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" w:leader="none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ладнанням центрального рівня: м</w:t>
      </w:r>
      <w:r>
        <w:rPr>
          <w:rFonts w:cs="Times New Roman" w:ascii="Times New Roman" w:hAnsi="Times New Roman"/>
          <w:sz w:val="26"/>
          <w:szCs w:val="26"/>
          <w:lang w:eastAsia="ru-RU"/>
        </w:rPr>
        <w:t>аршрутизатор центрального вузла Check Point 5900 NGTP Appliance with SSD  (2 од) та  міжмережевий екран центрального вузла Check Point 5900 NGTP Appliance - High Performance Package with SSD (2 од)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" w:leader="none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ладнанням обласного рівня: маршрутизатор Check Point 5100 NGTP Appliance (47 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" w:leader="none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истемою керування у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" w:leader="none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дуль Next Generation Security Management Software for 150 gateways (SmartEvent &amp; Complianc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" w:leader="none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дуль Large Scale Management unlimited gateways extension for Next Generation Security Manag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" w:leader="none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ною продукцією у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" w:leader="none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Check Point SmartEvent and SmartReporter blade for 150 gateways (Smart-1 and open serv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" w:leader="none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Check Point IPS blade subscription for 1 year - for high-end appliances and pre-defined system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" w:leader="none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Check Point IPS blade subscription for 1 year - for high-end appliances and pre-defined systems for High Availability.</w:t>
      </w:r>
    </w:p>
    <w:p>
      <w:pPr>
        <w:pStyle w:val="Normal"/>
        <w:tabs>
          <w:tab w:val="clear" w:pos="708"/>
          <w:tab w:val="left" w:pos="-283" w:leader="none"/>
          <w:tab w:val="left" w:pos="0" w:leader="none"/>
          <w:tab w:val="left" w:pos="709" w:leader="none"/>
          <w:tab w:val="left" w:pos="993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Обладнання (522 од.) постачається разом з гарантійною та технічною підтримкою не менш ніж на 1 рік. Постачальник надає послуги з постачання та налаштування обладнання. </w:t>
      </w:r>
    </w:p>
    <w:p>
      <w:pPr>
        <w:pStyle w:val="Normal"/>
        <w:tabs>
          <w:tab w:val="clear" w:pos="708"/>
          <w:tab w:val="left" w:pos="-283" w:leader="none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стачальник гарантує, що все запропоноване ним обладнання нове, не було у користуванні/відновленим, є найостаннішою чи поточною моделлю, має останні стабільні версії програмного забезпечення, відповідає діючим в Україні вимогам (стандартам, технічним умовам), не підлягає заборонам, обтяженням, правом вимоги третіх осіб. Для запропонованого обладнання не діють терміни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 xml:space="preserve">End-of-Life, End-of-Sale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а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End-of-Support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мір бюджетного призначення для предмета закупівлі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 xml:space="preserve">32410000-0 - Локальні мережі  (Маршрутизатори)»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  <w:lang w:val="uk-UA"/>
        </w:rPr>
        <w:t>Для проведення процедури закупівлі 522 од. маршрутизаторів з підтримкою рівня строком не менш ніж на 1 рік, які повністю сумісні с іншим обладнанням та програмною продукцією  апаратно - програмного комплексу (далі – Товар) зі встановленням на налаштуванням (далі – Послуги) за предметом закупівлі «32410000-0 - Локальні мережі  (Маршрутизатори)» (далі – закупівля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(далі – Методика), Департаментом інформаційних технологій (далі – Департамент)  проведено аналіз цін на Товар та Послуги відповідно до ринкових консультацій з компаніями, які мають статус Business Partner CheckPoint, визначені на офіційному сайті компанії CheckPoint (http://partnerlocator.checkpoint.com) та розташовані на території України (далі – компанії).</w:t>
      </w:r>
    </w:p>
    <w:p>
      <w:pPr>
        <w:pStyle w:val="A"/>
        <w:spacing w:before="0" w:after="0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Департаментом було надіслано листи 8 компаніям з вимогами до Товару та Послуг, на що отримано 4 комерційні пропозиції на Товар та Послуги, які відповідають викладеним у листі вимогам.</w:t>
      </w:r>
    </w:p>
    <w:p>
      <w:pPr>
        <w:pStyle w:val="A"/>
        <w:spacing w:before="0" w:after="0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гідно з методом порівняння ринкових цін Методики проведено розрахунок очікуваної вартості закупівлі Товару</w:t>
      </w:r>
      <w:r>
        <w:rPr>
          <w:bCs/>
          <w:color w:val="000000"/>
          <w:sz w:val="26"/>
          <w:szCs w:val="26"/>
          <w:lang w:val="uk-UA" w:bidi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з використанням 4 комерційних пропозицій за одиницю Товару в розрізі найменувань окремих позицій та Послуг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 xml:space="preserve">Очікувана вартість предмета закупівлі розрахована за результатами аналізу комерційних пропозицій за одиницю Товару за артикулом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ru-RU"/>
        </w:rPr>
        <w:t>CPAP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ru-RU"/>
        </w:rPr>
        <w:t>SG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1535-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ru-RU"/>
        </w:rPr>
        <w:t>FW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ru-RU"/>
        </w:rPr>
        <w:t>PROMO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, Послуг та з урахуванням необхідної кількості маршрутизаторів (міжмережевиих екранів) – 522 од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>Очікувана вартість предмета закупівлі становить 15 560 193,00 грн з ПДВ, що відповідає розміру бюджетного призначенн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</w:r>
    </w:p>
    <w:p>
      <w:pPr>
        <w:pStyle w:val="A"/>
        <w:spacing w:before="0" w:after="0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77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3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3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4-05-21T12:06:00Z</dcterms:modified>
  <cp:revision>33</cp:revision>
  <dc:subject/>
  <dc:title/>
</cp:coreProperties>
</file>