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ідповідно до пункту 4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и КМУ від 11.10.2016 № 710 «Про ефективне використання державних коштів» (зі змінами)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вна казначейська служба України; код за ЄДРПОУ – 37567646; категорія замовника – орган державної влад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7"/>
        </w:rPr>
        <w:t>32420000-3 – Мережеве обладнання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дбання комплекту обладнання для оновлення матеріально-технічної бази інформаційно-комунікаційної системи кваліфікованого надавача електронних довірчих послуг Державної казначейської служби України (ІКС Надавача)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Ідентифікатор закупівлі: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ru-RU"/>
        </w:rPr>
        <w:t>-2024-04-30-007848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ґрунтування технічних та якісних характеристик предмета закупівлі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сфері електронних довірчих послу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ґрунтування розміру бюджетного призначенн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ір бюджетного призначення визначений відповідно до розрахунку проекту кошторису на 20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і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чікувана вартість предмета закупівлі: </w:t>
      </w:r>
      <w:r>
        <w:rPr>
          <w:rFonts w:cs="Times New Roman" w:ascii="Times New Roman" w:hAnsi="Times New Roman"/>
          <w:sz w:val="28"/>
          <w:szCs w:val="28"/>
        </w:rPr>
        <w:t>1 092 163,00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н з ПД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>Визначено із застосуванням методу порівняння ринкових цін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Казначейства від 28.11.2023 №300 (далі – Методика)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 (далі – Примірна методика №275)).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З метою застосування даного методу Управлінням (Центром) сертифікації ключів надіслано листи до 10 компаній-учасників ринку таких товарів, із зазначенням, серед іншого, інформації про вимоги до обладнання, на що отримано 5 комерційних пропозицій в наступних розмірах:</w:t>
      </w:r>
    </w:p>
    <w:p>
      <w:pPr>
        <w:pStyle w:val="A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1 121 400,00 грн;</w:t>
      </w:r>
    </w:p>
    <w:p>
      <w:pPr>
        <w:pStyle w:val="A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 149 597,00 грн;</w:t>
      </w:r>
    </w:p>
    <w:p>
      <w:pPr>
        <w:pStyle w:val="A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1 542 816,00 грн;</w:t>
      </w:r>
    </w:p>
    <w:p>
      <w:pPr>
        <w:pStyle w:val="A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959 400,00 грн;</w:t>
      </w:r>
    </w:p>
    <w:p>
      <w:pPr>
        <w:pStyle w:val="A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687 600,00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Беручи до уваги положення пункту 3.1 Методики № 300 (що відповідають положенням пункту 1 розділу ІІІ </w:t>
      </w:r>
      <w:r>
        <w:rPr>
          <w:rFonts w:cs="Times New Roman" w:ascii="Times New Roman" w:hAnsi="Times New Roman"/>
          <w:sz w:val="28"/>
          <w:szCs w:val="28"/>
        </w:rPr>
        <w:t xml:space="preserve">Примірної методики № 275), враховуючи структуру та суми наданих пропозицій, з огляду на принципи здійснення закупівель, визначені частиною першою статті 5 Закону України «Про публічні закупівлі», проаналізувавши технічні характеристики обладнання, запропонованого учасниками ринку товару, </w:t>
      </w:r>
      <w:r>
        <w:rPr>
          <w:rFonts w:cs="Times New Roman" w:ascii="Times New Roman" w:hAnsi="Times New Roman"/>
          <w:sz w:val="28"/>
          <w:szCs w:val="26"/>
        </w:rPr>
        <w:t xml:space="preserve">Управлінням </w:t>
      </w:r>
      <w:r>
        <w:rPr>
          <w:rFonts w:cs="Times New Roman" w:ascii="Times New Roman" w:hAnsi="Times New Roman"/>
          <w:sz w:val="28"/>
          <w:szCs w:val="28"/>
        </w:rPr>
        <w:t>(Центром) сертифікації ключів</w:t>
      </w:r>
      <w:r>
        <w:rPr>
          <w:rFonts w:cs="Times New Roman" w:ascii="Times New Roman" w:hAnsi="Times New Roman"/>
          <w:sz w:val="28"/>
          <w:szCs w:val="26"/>
        </w:rPr>
        <w:t xml:space="preserve">, згідно з методом порівняння ринкових цін Методики, проведено розрахунок очікуваної вартості закупівлі обладнання за усіма отриманими комерційними пропозиці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> = (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 + … + 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) / К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 – </w:t>
      </w:r>
      <w:r>
        <w:rPr>
          <w:rFonts w:cs="Times New Roman" w:ascii="Times New Roman" w:hAnsi="Times New Roman"/>
          <w:sz w:val="28"/>
          <w:szCs w:val="28"/>
        </w:rPr>
        <w:t>очікувана варті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 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 –</w:t>
      </w:r>
      <w:r>
        <w:rPr>
          <w:rFonts w:cs="Times New Roman" w:ascii="Times New Roman" w:hAnsi="Times New Roman"/>
          <w:sz w:val="28"/>
          <w:szCs w:val="28"/>
        </w:rPr>
        <w:t xml:space="preserve"> ціни, отримані та приведені до єдиних у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– </w:t>
      </w:r>
      <w:r>
        <w:rPr>
          <w:rFonts w:cs="Times New Roman" w:ascii="Times New Roman" w:hAnsi="Times New Roman"/>
          <w:sz w:val="28"/>
          <w:szCs w:val="28"/>
        </w:rPr>
        <w:t>кількість отриманих ц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же, </w:t>
      </w: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> = (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 + 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 + 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 + 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 + 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) / 5 = </w:t>
      </w:r>
      <w:r>
        <w:rPr>
          <w:rFonts w:cs="Times New Roman" w:ascii="Times New Roman" w:hAnsi="Times New Roman"/>
          <w:sz w:val="28"/>
          <w:szCs w:val="28"/>
        </w:rPr>
        <w:t>(1 121 400,00 + 1 149 597,00 + 1 542 816,00 + 959 400,00 + 687 600,00) / 5 = 1 092 163,00 грн.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7"/>
        </w:rPr>
        <w:t>З огляду на вищевикладене та з урахуванням кошторисних призначень Казначейства на 2024 рік, очікувану вартість предмета закупівлі «32420000-3 – Мережеве обладнання (</w:t>
      </w:r>
      <w:r>
        <w:rPr>
          <w:bCs/>
          <w:color w:val="000000"/>
          <w:sz w:val="28"/>
          <w:szCs w:val="28"/>
        </w:rPr>
        <w:t>Придбання комплекту обладнання для оновлення матеріально-технічної бази інформаційно-комунікаційної системи кваліфікованого надавача електронних довірчих послуг Державної казначейської служби України (ІКС Надавача))»</w:t>
      </w:r>
      <w:r>
        <w:rPr>
          <w:sz w:val="28"/>
        </w:rPr>
        <w:t>,</w:t>
      </w:r>
      <w:r>
        <w:rPr>
          <w:color w:val="000000"/>
          <w:sz w:val="28"/>
          <w:szCs w:val="26"/>
        </w:rPr>
        <w:t xml:space="preserve"> розраховано у розмірі </w:t>
      </w:r>
      <w:r>
        <w:rPr>
          <w:sz w:val="28"/>
          <w:szCs w:val="28"/>
        </w:rPr>
        <w:t xml:space="preserve">1 092 163,00 </w:t>
      </w:r>
      <w:r>
        <w:rPr>
          <w:sz w:val="28"/>
          <w:szCs w:val="18"/>
        </w:rPr>
        <w:t>грн.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9:00Z</dcterms:created>
  <dc:creator>2800-shvetss</dc:creator>
  <dc:description/>
  <cp:keywords/>
  <dc:language>en-US</dc:language>
  <cp:lastModifiedBy>Колесніченко Марина Олегівна</cp:lastModifiedBy>
  <cp:lastPrinted>2020-12-28T10:57:00Z</cp:lastPrinted>
  <dcterms:modified xsi:type="dcterms:W3CDTF">2024-05-06T07:09:00Z</dcterms:modified>
  <cp:revision>2</cp:revision>
  <dc:subject/>
  <dc:title/>
</cp:coreProperties>
</file>