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Відновлення та заправка картридж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UA-2024-02-23-011761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851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ля оперативної заміни 31 типу картриджів на принтерах та багатофункціональних пристроях апарату Казначейства необхідно провести закупівлю послуг з в</w:t>
      </w:r>
      <w:r>
        <w:rPr>
          <w:bCs/>
          <w:color w:val="000000"/>
          <w:lang w:val="uk-UA" w:bidi="uk-UA"/>
        </w:rPr>
        <w:t>ідновлення та заправки картриджів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Надійна та безперервна робота друкуючих засобів Казначей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Відновлення та заправка картридж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300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пропонують дані Послуги та розташовані на території України (далі – компанії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Департаментом було надіслано листи 8 компаніям з вимогами до Послуг та переліком типів картриджів, на що отримано 3 комерційні пропозиції на послуги з заправки/відновлення одиниці кожного типу картриджів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(далі – ОВ) з використанням 3 комерційних пропозицій на послуги з заправки/відновлення одиниці кожного з типу картриджів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Очікувана вартість предмета закупівлі розрахована за результатами аналізу зазначених цінових пропозицій за одиницю картриджу та з урахуванням необхідної кількості заправки/відновлення кожного з типу картриджів і становить 70 000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2-26T10:55:00Z</dcterms:modified>
  <cp:revision>29</cp:revision>
  <dc:subject/>
  <dc:title/>
</cp:coreProperties>
</file>