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озміру бюджетного призначення, очікуваної вартості предмета закупівлі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(відповідно до пункту 4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uk-UA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останови КМУ від 11.10.2016 №710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Про ефективне використання державних коштів» (зі змінами)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1. Головне управління Державної казначейської служби України у Дніпропетровській області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Адреса: 49000, м. Дніпро, вул.93-ї Холодноярської Бригади, буд.1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Код ЄДРПОУ: 37988155</w:t>
      </w:r>
    </w:p>
    <w:p>
      <w:pPr>
        <w:pStyle w:val="Normal"/>
        <w:autoSpaceDE w:val="false"/>
        <w:ind w:firstLine="709"/>
        <w:rPr>
          <w:bCs/>
          <w:spacing w:val="-3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ДК 021:2015 – </w:t>
      </w:r>
      <w:r>
        <w:rPr>
          <w:color w:val="000000"/>
          <w:sz w:val="28"/>
          <w:szCs w:val="28"/>
          <w:lang w:val="uk-UA"/>
        </w:rPr>
        <w:t>79710000-4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uk-UA"/>
        </w:rPr>
        <w:t>Охоронні послуги</w:t>
      </w:r>
      <w:r>
        <w:rPr>
          <w:color w:val="000000"/>
          <w:sz w:val="28"/>
          <w:szCs w:val="28"/>
        </w:rPr>
        <w:t xml:space="preserve">» </w:t>
      </w:r>
      <w:r>
        <w:rPr>
          <w:spacing w:val="-3"/>
          <w:sz w:val="28"/>
          <w:szCs w:val="28"/>
          <w:lang w:val="uk-UA" w:eastAsia="uk-UA"/>
        </w:rPr>
        <w:t>(Послуги з охорони приміщень та заходи із захисту цих приміщень (охорона об’єкта Головного управління Державної казначейської служби України у Дніпропетровській області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A-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12-07-019944-а;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цедура закупівлі: Відкриті торги</w:t>
      </w:r>
      <w:r>
        <w:rPr>
          <w:rStyle w:val="Hhidde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 особливостями).</w:t>
      </w:r>
    </w:p>
    <w:p>
      <w:pPr>
        <w:pStyle w:val="Style15"/>
        <w:ind w:left="0" w:firstLine="709"/>
        <w:rPr/>
      </w:pPr>
      <w:r>
        <w:rPr>
          <w:rStyle w:val="Hhidden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чікуваний розмір бюджетного призначення за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 w:eastAsia="ru-RU"/>
        </w:rPr>
        <w:t>ДК 021:2015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79710000-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хоронні по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сум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5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000,00 гр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бсяг закупівлі: 1 послуг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Технічні та якісні характеристики предмета закупівлі 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Якість послуг повинна відповідати Закону України «Про охоронну діяльність»  та послуги повинні надаватися у відповідності до чинних нормативних документів щодо вдосконалення охорони об’єктів державної та інших форм власності, а також до Закону України «Про ліцензування певних видів господарської діяльності», з урахуванням особливостей, визначених даним Законом.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СНІ ВИМОГ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становлені відповідно до Закона Україн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Про охоронну діяльність»</w:t>
      </w:r>
      <w:r>
        <w:rPr>
          <w:bCs/>
          <w:sz w:val="28"/>
          <w:szCs w:val="28"/>
          <w:lang w:val="uk-UA"/>
        </w:rPr>
        <w:t xml:space="preserve">  та постанови Кабінету Міністрів України  від 18.11.2015 № 960  «Про затвердження Ліцензійних умов провадження охоронної діяльності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Обсяги закупівлі: 1 послуг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0E293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  <w:color w:val="0E293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Hhidden">
    <w:name w:val="h-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ar-SA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2:00Z</dcterms:created>
  <dc:creator>0400-KurnosenkoZ</dc:creator>
  <dc:description/>
  <dc:language>en-US</dc:language>
  <cp:lastModifiedBy>0400-PyvovarovaN</cp:lastModifiedBy>
  <cp:lastPrinted>2022-11-25T13:01:00Z</cp:lastPrinted>
  <dcterms:modified xsi:type="dcterms:W3CDTF">2024-01-23T13:52:00Z</dcterms:modified>
  <cp:revision>2</cp:revision>
  <dc:subject/>
  <dc:title>Обґрунтування технічних та якісних характеристик предмета закупівлі,</dc:title>
</cp:coreProperties>
</file>