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Обґрунтування технічних та якісних характеристик предмета закупівлі,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розміру бюджетного призначення, очікуваної вартості предмета закупівлі</w:t>
      </w:r>
    </w:p>
    <w:p>
      <w:pPr>
        <w:pStyle w:val="Normal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(відповідно до пункту 4</w:t>
      </w:r>
      <w:r>
        <w:rPr>
          <w:rFonts w:cs="TimesNewRomanPSMT;Times New Roman" w:ascii="TimesNewRomanPSMT;Times New Roman" w:hAnsi="TimesNewRomanPSMT;Times New Roman"/>
          <w:sz w:val="18"/>
          <w:szCs w:val="18"/>
          <w:lang w:val="uk-UA"/>
        </w:rPr>
        <w:t xml:space="preserve">1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постанови КМУ від 11.10.2016 №710</w:t>
      </w:r>
    </w:p>
    <w:p>
      <w:pPr>
        <w:pStyle w:val="Normal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«Про ефективне використання державних коштів» (зі змінами))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1. Головне управління Державної казначейської служби України у Дніпропетровській області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Адреса: 49000, м. Дніпро, вул.93-ї Холодноярської Бригади, буд.1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Код ЄДРПОУ: 37988155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2. ДК 021:2015: 09120000-6 Газове паливо (Природний газ)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UA-2023-11-17-006678-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3. Процедура закупівлі: Відкриті торги з особливостям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4. Очікуваний розмір бюджетного призначення за ДК 021:2015:09120000-6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 xml:space="preserve">Газове паливо (Природний газ) в сумі 496616,70  грн. 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Технічні та якісні характеристики предмета закупівлі :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Закон України від 09.04.2015 № 329-VIII «Про ринок природного газу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val="uk-UA" w:eastAsia="ar-SA"/>
        </w:rPr>
        <w:t>Правила постачання природного газу, затвердженим постановою НКРЕКП від 30.09.2015 № 2496 (зі змінам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  </w:t>
      </w:r>
      <w:r>
        <w:rPr>
          <w:sz w:val="28"/>
          <w:szCs w:val="28"/>
          <w:lang w:val="uk-UA" w:eastAsia="en-US"/>
        </w:rPr>
        <w:t>Кодекс газорозподільних систем, затвердженим Постановою НКРЕКП від 30.09.2015 № 2494 (зі змінам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textAlignment w:val="baselin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</w:t>
      </w:r>
      <w:r>
        <w:rPr>
          <w:sz w:val="28"/>
          <w:szCs w:val="28"/>
          <w:lang w:val="uk-UA" w:eastAsia="en-US"/>
        </w:rPr>
        <w:t>Кодекс газотранспортної системи, затвердженим Постановою НКРЕКП від 30.09.2015 № 2493 (зі змінами);</w:t>
      </w:r>
    </w:p>
    <w:p>
      <w:pPr>
        <w:pStyle w:val="Standard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нші нормативно-правові акти, прийняті на виконання Закону України «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Про ринок природного газу</w:t>
      </w:r>
      <w:r>
        <w:rPr>
          <w:rFonts w:cs="Times New Roman" w:ascii="Times New Roman" w:hAnsi="Times New Roman"/>
          <w:sz w:val="28"/>
          <w:szCs w:val="28"/>
          <w:lang w:val="uk-UA"/>
        </w:rPr>
        <w:t>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Закон України «Про публічні закупівлі», «Особливостями здійснення публічних закупівель товарів, робіт і послуг для замовників, передбачених Законом України «Про публічні закупівлі» на період воєнного стану в Україні та протягом 90 днів з дня його припинення або скасування», затвердженими постановою Кабінету Міністрів України від 12.10.2022р. №1178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Товар, запропонований Учасником, повинен відповідати вимогам тендерної документації закупівлі,  також Учасник повинен забезпечити Замовника природним газом відповідно до його потреб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За розрахункову одиницю газу приймається один метр кубічний (м3), приведений до стандартних умов: температура (t) 293,18 К (20оС), тиск газу (Р) 101,325 кПа (760 мм рт. ст.)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ЯКІСНІ ВИМОГИ: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Фізико хімічні показники природного газу, який передається Постачальником Споживачеві у пунктах приймання-передачі, повинні відповідати вимогам, визначеним розділом ІІІ Кодексу ГТС та Кодексом ГРМ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Обсяги закупівлі: 30,00 тис.куб. м.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NewRomanPSMT" w:hAnsi="TimesNewRomanPSMT" w:cs="TimesNewRomanPSMT" w:hint="default"/>
        <w:color w:val="0E293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NewRomanPSMT;Times New Roman" w:hAnsi="TimesNewRomanPSMT;Times New Roman" w:eastAsia="Times New Roman" w:cs="TimesNewRomanPSMT;Times New Roman"/>
      <w:color w:val="0E293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textAlignment w:val="baseline"/>
    </w:pPr>
    <w:rPr>
      <w:rFonts w:ascii="Liberation Serif" w:hAnsi="Liberation Serif" w:eastAsia="SimSun;宋体" w:cs="Liberation Serif"/>
      <w:color w:val="auto"/>
      <w:kern w:val="2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3:56:00Z</dcterms:created>
  <dc:creator>0400-KurnosenkoZ</dc:creator>
  <dc:description/>
  <dc:language>en-US</dc:language>
  <cp:lastModifiedBy>0400-PyvovarovaN</cp:lastModifiedBy>
  <cp:lastPrinted>2022-11-25T13:01:00Z</cp:lastPrinted>
  <dcterms:modified xsi:type="dcterms:W3CDTF">2024-01-23T13:56:00Z</dcterms:modified>
  <cp:revision>2</cp:revision>
  <dc:subject/>
  <dc:title>Обґрунтування технічних та якісних характеристик предмета закупівлі,</dc:title>
</cp:coreProperties>
</file>