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b/>
          <w:bCs/>
          <w:sz w:val="24"/>
          <w:szCs w:val="24"/>
        </w:rPr>
        <w:t>Обґрунтування технічних та якісних характеристик предмета закупівлі,</w:t>
      </w:r>
    </w:p>
    <w:p>
      <w:pPr>
        <w:pStyle w:val="Style16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Style16"/>
        <w:spacing w:lineRule="auto" w:line="240"/>
        <w:jc w:val="center"/>
        <w:rPr/>
      </w:pPr>
      <w:r>
        <w:rPr>
          <w:bCs/>
          <w:sz w:val="24"/>
          <w:szCs w:val="24"/>
        </w:rPr>
        <w:t>(відповідно до пункту 4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постанови КМУ від 11.10.2016 №710 «Про ефективне використання державних коштів» (зі змінами)</w:t>
      </w:r>
    </w:p>
    <w:p>
      <w:pPr>
        <w:pStyle w:val="Style16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140"/>
        <w:ind w:left="0" w:hanging="0"/>
        <w:jc w:val="both"/>
        <w:rPr/>
      </w:pPr>
      <w:r>
        <w:rPr>
          <w:b/>
          <w:sz w:val="24"/>
          <w:szCs w:val="24"/>
        </w:rPr>
        <w:t>Найменування, місцезнаходження та індентифікаційний код замовника в Єдиному державному реєстрі юридичних осіб, фізичних осіб-підприємництва громадських формувань, його категорія:</w:t>
      </w:r>
    </w:p>
    <w:p>
      <w:pPr>
        <w:pStyle w:val="Style16"/>
        <w:spacing w:lineRule="auto" w:line="240"/>
        <w:ind w:left="567" w:hanging="0"/>
        <w:rPr/>
      </w:pPr>
      <w:r>
        <w:rPr>
          <w:sz w:val="24"/>
          <w:szCs w:val="24"/>
        </w:rPr>
        <w:t>Головне управління Державної казначейської служби України у Закарпатській області;</w:t>
      </w:r>
    </w:p>
    <w:p>
      <w:pPr>
        <w:pStyle w:val="Style16"/>
        <w:spacing w:lineRule="auto" w:line="240"/>
        <w:ind w:left="567" w:hanging="0"/>
        <w:rPr/>
      </w:pPr>
      <w:r>
        <w:rPr>
          <w:sz w:val="24"/>
          <w:szCs w:val="24"/>
        </w:rPr>
        <w:t>вул. П.Мирного 2а, м Ужгород, Закарпатська обл., 88000;</w:t>
      </w:r>
    </w:p>
    <w:p>
      <w:pPr>
        <w:pStyle w:val="Style16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од ЄДРПОУ -  37975895;</w:t>
      </w:r>
    </w:p>
    <w:p>
      <w:pPr>
        <w:pStyle w:val="Style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атегорія замовника – орган державної влади.  </w:t>
      </w:r>
    </w:p>
    <w:p>
      <w:pPr>
        <w:pStyle w:val="Style16"/>
        <w:numPr>
          <w:ilvl w:val="0"/>
          <w:numId w:val="3"/>
        </w:numPr>
        <w:spacing w:lineRule="auto" w:line="256" w:before="0" w:after="1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за (наявності): </w:t>
      </w:r>
    </w:p>
    <w:p>
      <w:pPr>
        <w:pStyle w:val="Style16"/>
        <w:numPr>
          <w:ilvl w:val="0"/>
          <w:numId w:val="3"/>
        </w:numPr>
        <w:spacing w:lineRule="auto" w:line="256" w:before="0" w:after="140"/>
        <w:ind w:left="0" w:hanging="0"/>
        <w:jc w:val="both"/>
        <w:rPr/>
      </w:pPr>
      <w:r>
        <w:rPr>
          <w:sz w:val="24"/>
          <w:szCs w:val="24"/>
        </w:rPr>
        <w:t xml:space="preserve">Послуги цілодобової фізичної охорони об’єкта </w:t>
      </w:r>
      <w:r>
        <w:rPr>
          <w:bCs/>
          <w:sz w:val="24"/>
          <w:szCs w:val="24"/>
        </w:rPr>
        <w:t>та послуги централізованого нагляду за системою тривожної сигналізації</w:t>
      </w:r>
      <w:r>
        <w:rPr>
          <w:bCs/>
          <w:sz w:val="24"/>
          <w:szCs w:val="24"/>
        </w:rPr>
        <w:t xml:space="preserve"> із забезпеченням негайного прибуття групи оперативного реагування через спрацювання кнопки тривожної сигналізації (код ДК 021:2015:</w:t>
      </w:r>
      <w:r>
        <w:rPr>
          <w:sz w:val="24"/>
          <w:szCs w:val="24"/>
        </w:rPr>
        <w:t xml:space="preserve"> 79710000-4 Охоронні послуги)</w:t>
      </w:r>
    </w:p>
    <w:p>
      <w:pPr>
        <w:pStyle w:val="Style16"/>
        <w:numPr>
          <w:ilvl w:val="0"/>
          <w:numId w:val="3"/>
        </w:numPr>
        <w:spacing w:lineRule="auto" w:line="256" w:before="0" w:after="1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дентифікатор закупівлі:</w:t>
      </w:r>
    </w:p>
    <w:p>
      <w:pPr>
        <w:pStyle w:val="Style16"/>
        <w:spacing w:lineRule="auto" w:line="256" w:before="0" w:after="1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A-202</w:t>
      </w: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11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17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004709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в’язки Виконавця при наданні послуг: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безпечити наявність діючої ліцензії на провадження охоронної діяльності, необхідної для надання послуг охорони.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>Організовувати та забезпечувати охорону Майна прийнятого</w:t>
      </w:r>
      <w:r>
        <w:rPr/>
        <w:t xml:space="preserve"> під охорону, згідно дислокації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60"/>
        <w:gridCol w:w="1241"/>
        <w:gridCol w:w="827"/>
        <w:gridCol w:w="1095"/>
        <w:gridCol w:w="1169"/>
        <w:gridCol w:w="1026"/>
        <w:gridCol w:w="182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Підохоронна з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уги з охоро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постів фізичної охоро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осіб на посту в змі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несення служби та межі поста фізичної охоро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 охоро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"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годин фізичної охорони/кількість місяців для здійснення централізованого нагляду за системою тривожної сигналізації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" w:firstLine="14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Трьохповерхова адміністративна будівля з мансардним поверхом - 2 873,4 кв. м. та прибудинкова територія - 180 кв. 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Фізична  ох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иміщенні будівлі, у фойє на 1-му поверсі, біля вх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Цілодобово з 8:00 до 8:00 без вихідн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8 7</w:t>
            </w:r>
            <w:r>
              <w:rPr>
                <w:sz w:val="20"/>
                <w:lang w:val="en-US"/>
              </w:rPr>
              <w:t>8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" w:firstLine="1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іторинг сигналів тривоги з пристроїв тривожної сигналізаці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Цілодобово з 8:00 до 8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дання охоронних послуг передбач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здійснення </w:t>
      </w:r>
      <w:r>
        <w:rPr>
          <w:rFonts w:cs="Times New Roman" w:ascii="Times New Roman" w:hAnsi="Times New Roman"/>
        </w:rPr>
        <w:t xml:space="preserve">комплексу охоронних заходів спрямованих на забезпечення фізичної охорони матеріальних цінностей, цілісності будівлі, майна (цілодобовий пост, одна особа на посту) адміністративної будівлі та прибудинкової території Головного управління Державної казначейської служби України у Закарпатській області, шляхом здійснення контролю та відео спостереження за приміщенням й прибудинковою територією через монітор, до якого підключені камери відео спостереж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здійснення </w:t>
      </w:r>
      <w:r>
        <w:rPr>
          <w:rFonts w:cs="Times New Roman" w:ascii="Times New Roman" w:hAnsi="Times New Roman"/>
        </w:rPr>
        <w:t xml:space="preserve">цілодобового моніторингу за дотриманням температурного режиму серверного приміщ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ня моніторингу сигналів тривоги з пристроїв тривожної сигналізації із забезпеченням негайного прибуття групи оперативного реагування через спрацювання кнопки тривожної сигналізації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ru-RU"/>
        </w:rPr>
        <w:t>- о</w:t>
      </w:r>
      <w:r>
        <w:rPr>
          <w:rFonts w:eastAsia="Times New Roman" w:cs="Times New Roman" w:ascii="Times New Roman" w:hAnsi="Times New Roman"/>
        </w:rPr>
        <w:t xml:space="preserve">рганізовувати та забезпечувати </w:t>
      </w:r>
      <w:r>
        <w:rPr>
          <w:rFonts w:cs="Times New Roman" w:ascii="Times New Roman" w:hAnsi="Times New Roman"/>
        </w:rPr>
        <w:t>підтримку правопорядку на об’єкті охорони шляхом проведення заходів, направлених на виявлення і попередження порушення громадського порядку третіми особами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ійснення на об’єкті охорони пропускного та внутрішньообʼєктового режиму, у тому числі не допускати проникнення сторонніх осіб на об’єкт, а також осіб в стані алкогольного чи наркотичного сп’яніння, на підставі Інструкції про пропускний та внутрішньообʼєктовий режим, затвердженої Наказом Головного управління Державної казначейської служби України у Закарпатській області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55" w:leader="none"/>
        </w:tabs>
        <w:spacing w:lineRule="auto" w:line="256"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 розміру бюджетного призначенн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значенні розміру бюджетного призначення враховано фактичний обсяг </w:t>
      </w:r>
      <w:r>
        <w:rPr>
          <w:rFonts w:cs="Times New Roman" w:ascii="Times New Roman" w:hAnsi="Times New Roman"/>
          <w:sz w:val="24"/>
          <w:szCs w:val="24"/>
        </w:rPr>
        <w:t>вищезазначе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натуральних і вартісних показниках з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и та прогнозовані вартісні показники н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56"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  очікуваної вартості предмета закупівлі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275 (із змінами). Для розрахунку очікуваної вартості предмета закупівлі застосований метод порівняння ринкових цін за 1 годину надання послуг фізичної охорони об’єкта з використанням інформації з трьох джерел (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ru-RU"/>
        </w:rPr>
        <w:t>7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грн. – відповідно до наданої ТОВ «АГЕНСТВО БЕЗПЕКИ СБМ» комерційної пропозиції від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;</w:t>
      </w:r>
    </w:p>
    <w:p>
      <w:pPr>
        <w:pStyle w:val="Style16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0,00 грн. – відповідно до наданої ПП «ОХОРОННИЙ КОНЦЕРН ГРІЗЛІ» комерційної пропозиції від 08.11.2023 № 01;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70,00 грн. – відповідно до наданої ТОВ «Агенство безпеки та охорони «ЛЕГІОН» комерційної пропозиції від 14.11.2023 № 13/2023.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ходячи з вищенаведеного:</w:t>
      </w:r>
    </w:p>
    <w:p>
      <w:pPr>
        <w:pStyle w:val="Style16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=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Ц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/3 = (79,17 + 60,00 + 70,00)/3 = 69,72 грн.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 = Ц</w:t>
      </w:r>
      <w:r>
        <w:rPr>
          <w:sz w:val="24"/>
          <w:szCs w:val="24"/>
          <w:vertAlign w:val="subscript"/>
        </w:rPr>
        <w:t xml:space="preserve">од </w:t>
      </w:r>
      <w:r>
        <w:rPr>
          <w:sz w:val="24"/>
          <w:szCs w:val="24"/>
        </w:rPr>
        <w:t xml:space="preserve">* V = 69,72 * 8784 = 612420,48 грн. 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1 місяця над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слуг централізованого нагляду за системою тривожної сигналіз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з забезпеченням негайного прибуття групи оперативного реагування через спрацювання кнопки тривожної сигналізац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 використанням інформації з трьох джерел (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Style16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ru-RU"/>
        </w:rPr>
        <w:t>1000</w:t>
      </w:r>
      <w:r>
        <w:rPr>
          <w:sz w:val="24"/>
          <w:szCs w:val="24"/>
        </w:rPr>
        <w:t xml:space="preserve">,00 грн. – відповідно до наданої ТОВ «АГЕНСТВО БЕЗПЕКИ СБМ» комерційної пропозиції від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;</w:t>
      </w:r>
    </w:p>
    <w:p>
      <w:pPr>
        <w:pStyle w:val="Style16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00,00 грн. – відповідно до наданої ПП «ОХОРОННИЙ КОНЦЕРН ГРІЗЛІ» комерційної пропозиції від 08.11.2023 № 01;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550,00 грн. – відповідно до наданої ТОВ «Агенство безпеки та охорони «ЛЕГІОН» комерційної пропозиції від 14.11.2023 № 13/2023</w:t>
      </w:r>
      <w:r>
        <w:rPr>
          <w:sz w:val="24"/>
          <w:szCs w:val="24"/>
          <w:lang w:val="ru-RU"/>
        </w:rPr>
        <w:t>.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ходячи з вищенаведеного:</w:t>
      </w:r>
    </w:p>
    <w:p>
      <w:pPr>
        <w:pStyle w:val="Style16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=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Ц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/3 = (1000,00 + 1000,00 + 550,00)/3 = 850,00 грн.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 = Ц</w:t>
      </w:r>
      <w:r>
        <w:rPr>
          <w:sz w:val="24"/>
          <w:szCs w:val="24"/>
          <w:vertAlign w:val="subscript"/>
        </w:rPr>
        <w:t xml:space="preserve">од </w:t>
      </w:r>
      <w:r>
        <w:rPr>
          <w:sz w:val="24"/>
          <w:szCs w:val="24"/>
        </w:rPr>
        <w:t xml:space="preserve">* V = 850,00 * 12 = 10200,00 грн. </w:t>
      </w:r>
    </w:p>
    <w:p>
      <w:pPr>
        <w:pStyle w:val="Style16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Загальна очікувана вартість вище зазначених послуг: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2420,48 грн. + 10200,00 грн. = 622620,48 грн.</w:t>
      </w:r>
    </w:p>
    <w:p>
      <w:pPr>
        <w:pStyle w:val="Style16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 xml:space="preserve">Таким чином, очікувана вартість предмета закупівлі </w:t>
      </w:r>
      <w:r>
        <w:rPr>
          <w:b/>
          <w:sz w:val="24"/>
          <w:szCs w:val="24"/>
        </w:rPr>
        <w:t xml:space="preserve">Послуги цілодобової фізичної охорони об’єкта </w:t>
      </w:r>
      <w:r>
        <w:rPr>
          <w:b/>
          <w:bCs/>
          <w:sz w:val="24"/>
          <w:szCs w:val="24"/>
        </w:rPr>
        <w:t>та послуги централізованого нагляду за системою тривожної сигналізації</w:t>
      </w:r>
      <w:r>
        <w:rPr>
          <w:b/>
          <w:bCs/>
          <w:sz w:val="24"/>
          <w:szCs w:val="24"/>
        </w:rPr>
        <w:t xml:space="preserve"> із забезпеченням негайного прибуття групи оперативного реагування через спрацювання кнопки тривожної сигналізації (код ДК 021:2015:</w:t>
      </w:r>
      <w:r>
        <w:rPr>
          <w:b/>
          <w:sz w:val="24"/>
          <w:szCs w:val="24"/>
        </w:rPr>
        <w:t xml:space="preserve"> 79710000-4 Охоронні послуги) становить 622 620,48 грн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pacing w:lineRule="auto" w:line="252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7:00Z</dcterms:created>
  <dc:creator>muvg</dc:creator>
  <dc:description/>
  <cp:keywords/>
  <dc:language>en-US</dc:language>
  <cp:lastModifiedBy>Губинець Віталій Федорович</cp:lastModifiedBy>
  <cp:lastPrinted>2021-09-14T15:17:00Z</cp:lastPrinted>
  <dcterms:modified xsi:type="dcterms:W3CDTF">2023-11-17T09:40:00Z</dcterms:modified>
  <cp:revision>112</cp:revision>
  <dc:subject/>
  <dc:title/>
</cp:coreProperties>
</file>