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мовник, який проводить закупівлю: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ржавне підприємство «Українські спеціальні системи»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рія Іллє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3-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Київ, 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1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за ЄДРПО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348248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егорія замовника – юридична особ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«</w:t>
      </w:r>
      <w:bookmarkStart w:id="0" w:name="_Hlk843431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210000-4  - Машини для обробки даних (апаратна частина) (Персональний комп’ютер: системний блок, монітор, клавіатура, маніпулятор «миша», операційна система)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UA-2023-11-13-001030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</w:p>
    <w:p>
      <w:pPr>
        <w:pStyle w:val="A"/>
        <w:spacing w:before="0" w:after="0"/>
        <w:ind w:firstLine="425"/>
        <w:jc w:val="both"/>
        <w:rPr>
          <w:bCs/>
          <w:color w:val="000000"/>
          <w:lang w:val="uk-UA" w:bidi="uk-UA"/>
        </w:rPr>
      </w:pPr>
      <w:r>
        <w:rPr>
          <w:bCs/>
          <w:color w:val="000000"/>
          <w:lang w:val="uk-UA" w:bidi="uk-UA"/>
        </w:rPr>
        <w:t>Для часткового оновлення комп'ютерної техніки в апараті Казначейства, з метою використання ліцензійних операційних систем, підтримка яких здійснюється розробником,  підвищення стану захищеності державних інформаційних ресурсів в інформаційно-комунікаційній системі Казначейства, необхідно провести закупівлю 24 одиниці персональних комп’ютерів у складі: системний блок, монітор, клавіатура, маніпулятор «миша», операційна система Microsoft Windows (OEM).</w:t>
      </w:r>
    </w:p>
    <w:p>
      <w:pPr>
        <w:pStyle w:val="A"/>
        <w:spacing w:before="0" w:after="0"/>
        <w:ind w:firstLine="709"/>
        <w:jc w:val="both"/>
        <w:rPr>
          <w:b/>
          <w:b/>
          <w:bCs/>
          <w:color w:val="000000"/>
          <w:lang w:val="uk-UA" w:bidi="uk-UA"/>
        </w:rPr>
      </w:pPr>
      <w:r>
        <w:rPr>
          <w:b/>
          <w:bCs/>
          <w:color w:val="000000"/>
          <w:lang w:val="uk-UA" w:bidi="uk-UA"/>
        </w:rPr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асткове оновлення комп'ютерної техніки в апараті Казначейства та підвищення стану захищеності державних інформаційних ресурсів в інформаційно-комунікаційній системі Казначей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30210000-4  - Машини для обробки даних (апаратна частина) (Персональний комп’ютер: системний блок, монітор, клавіатура, маніпулятор «миша», операційна система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Для проведення процедури закупівлі «Персональний комп’ютер: системний блок, монітор, клавіатура, маніпулятор «миша», операційна система Windows» (далі – Товар)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125 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проведено аналіз цін на Товар з використанням інформації з сайтів компаній, які пропонують до реалізації даний Товар та розташовані на території України (далі – компанії). 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en-US"/>
        </w:rPr>
        <w:t xml:space="preserve">Згідно з методом порівняння ринкових цін Методики проведено розрахунок очікуваної вартості закупівлі Товару (далі – ОВ) з використанням </w:t>
      </w:r>
      <w:r>
        <w:rPr>
          <w:lang w:val="uk-UA"/>
        </w:rPr>
        <w:t>ціни</w:t>
      </w:r>
      <w:r>
        <w:rPr>
          <w:lang w:val="en-US"/>
        </w:rPr>
        <w:t xml:space="preserve"> за одиницю Товару в розрізі найменувань окремих позицій (далі – Ц за одиницю Товару) з сайтів компаній</w:t>
      </w:r>
      <w:r>
        <w:rPr>
          <w:lang w:val="uk-UA"/>
        </w:rPr>
        <w:t>, що розташовані в мережі Інтернет.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uk-UA"/>
        </w:rPr>
        <w:t>При розрахунку ОВ враховано вимоги постанови Кабінету Міністрів України від 04.04.2001 № 332 "Про граничні суми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бюджету" (зі змінами) (далі – Постанова), ціна за одиницю персонального комп’ютеру у складі (комплект): системний блок, монітор, клавіатура, маніпулятор «миша», операційна система, не повинна перевищувати 23 000,00 грн з ПДВ.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uk-UA"/>
        </w:rPr>
        <w:t xml:space="preserve">За результатами аналізу ціни за одиницю Товару (системний блок </w:t>
      </w:r>
      <w:bookmarkStart w:id="1" w:name="_Hlk150772224"/>
      <w:r>
        <w:rPr>
          <w:lang w:val="uk-UA"/>
        </w:rPr>
        <w:t>з операційною системою</w:t>
      </w:r>
      <w:r>
        <w:rPr>
          <w:lang w:val="en-US"/>
        </w:rPr>
        <w:t>Windows (OEM)</w:t>
      </w:r>
      <w:bookmarkEnd w:id="1"/>
      <w:r>
        <w:rPr>
          <w:lang w:val="uk-UA"/>
        </w:rPr>
        <w:t>, монітор, клавіатура, маніпулятор «миша»), з урахуванням Постанови, кошторису Державної казначейської служби України на 2023 рік та необхідної кількості комплектів Товару – 24 одиниць, результати розрахунку ОВ засвідчили:</w:t>
      </w:r>
    </w:p>
    <w:p>
      <w:pPr>
        <w:pStyle w:val="A"/>
        <w:spacing w:before="120" w:after="120"/>
        <w:ind w:firstLine="709"/>
        <w:jc w:val="both"/>
        <w:rPr/>
      </w:pPr>
      <w:r>
        <w:rPr>
          <w:b/>
          <w:lang w:val="uk-UA"/>
        </w:rPr>
        <w:t>ОВ = (Ц1 за одиницю Товару (с</w:t>
      </w:r>
      <w:r>
        <w:rPr>
          <w:b/>
          <w:bCs/>
          <w:lang w:val="uk-UA" w:bidi="uk-UA"/>
        </w:rPr>
        <w:t>истемний блок з операційною системою</w:t>
      </w:r>
      <w:r>
        <w:rPr>
          <w:b/>
          <w:bCs/>
          <w:lang w:val="en-US"/>
        </w:rPr>
        <w:t>Windows (OEM)</w:t>
      </w:r>
      <w:r>
        <w:rPr>
          <w:b/>
          <w:lang w:val="uk-UA"/>
        </w:rPr>
        <w:t>) + Ц2 за одиницю Товару (монітор) + Ц3 за одиницю Товару (клавіатура) + Ц4 за одиницю Товару (</w:t>
      </w:r>
      <w:r>
        <w:rPr>
          <w:b/>
          <w:bCs/>
          <w:lang w:val="uk-UA" w:bidi="uk-UA"/>
        </w:rPr>
        <w:t>маніпулятор «миша»</w:t>
      </w:r>
      <w:r>
        <w:rPr>
          <w:b/>
          <w:lang w:val="uk-UA"/>
        </w:rPr>
        <w:t xml:space="preserve">)) * 24 од. = 493 630,00 (з ПДВ).   </w:t>
      </w:r>
    </w:p>
    <w:p>
      <w:pPr>
        <w:pStyle w:val="A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6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3-11-13T10:53:00Z</dcterms:modified>
  <cp:revision>29</cp:revision>
  <dc:subject/>
  <dc:title/>
</cp:coreProperties>
</file>