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48610000-7 - Системи баз даних (Програмна продукція Oracle)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UA-2023-11-10-00508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>З метою забезпечення правомірності використання програмної продукції Oracle в межах розширеної процесорної потужності серверного обладнання на базі RISC-архітектури IBM Power System центру обробки даних Казначейства, для отримання технічної підтримки  та оновлень до програмної продукції Oracle протягом 1 року, планується придбати 3 ліцензії по кожному з наступних 5 видів програмної продукцію Oracle: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Примірник програмного забезпечення  Oracle Database Enterprise Edition - Processor Perpetual з підтримкою на 1 рік (Артикул А90611);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Примірник програмного забезпечення  Oracle Partitioning - Processor Perpetual з підтримкою на 1 рік (Артикул A90620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Примірник програмного забезпечення</w:t>
      </w:r>
      <w:r>
        <w:rPr>
          <w:color w:val="000000"/>
        </w:rPr>
        <w:t> Oracl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Diagnostics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ack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>Processor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erpetual</w:t>
      </w:r>
      <w:r>
        <w:rPr>
          <w:color w:val="000000"/>
          <w:lang w:val="uk-UA"/>
        </w:rPr>
        <w:t xml:space="preserve"> з підтримкою на 1 рік</w:t>
      </w:r>
      <w:r>
        <w:rPr>
          <w:bCs/>
          <w:color w:val="000000"/>
          <w:lang w:val="uk-UA"/>
        </w:rPr>
        <w:t xml:space="preserve"> (Артикул A90649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Примірник програмного забезпечення</w:t>
      </w:r>
      <w:r>
        <w:rPr>
          <w:color w:val="000000"/>
        </w:rPr>
        <w:t> 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Oracl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Tuning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ack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>Processor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erpetual</w:t>
      </w:r>
      <w:r>
        <w:rPr>
          <w:color w:val="000000"/>
          <w:lang w:val="uk-UA"/>
        </w:rPr>
        <w:t xml:space="preserve"> з підтримкою на 1 рік</w:t>
      </w:r>
      <w:r>
        <w:rPr>
          <w:bCs/>
          <w:color w:val="000000"/>
          <w:lang w:val="uk-UA"/>
        </w:rPr>
        <w:t xml:space="preserve"> (Артикул A90650);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Примірник програмного забезпечення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Oracl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Active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Data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Guard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>Processor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Perpetual</w:t>
      </w:r>
      <w:r>
        <w:rPr>
          <w:color w:val="000000"/>
          <w:lang w:val="uk-UA"/>
        </w:rPr>
        <w:t xml:space="preserve"> з підтримкою на 1 рік</w:t>
      </w:r>
      <w:r>
        <w:rPr>
          <w:bCs/>
          <w:color w:val="000000"/>
          <w:lang w:val="uk-UA"/>
        </w:rPr>
        <w:t xml:space="preserve"> (Артикул L47217).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правомірності використання програмної продукції Oracle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Стабільна працездатність при високих навантаженнях та безперервна робота централізованих інформаційних ресурсів та електронних сервісів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48610000-7 - Системи баз даних (Програмна продукція Oracl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 xml:space="preserve">Для проведення процедури </w:t>
      </w:r>
      <w:r>
        <w:rPr>
          <w:lang w:val="uk-UA"/>
        </w:rPr>
        <w:t>закупівлі програмної</w:t>
      </w:r>
      <w:r>
        <w:rPr>
          <w:lang w:val="en-US"/>
        </w:rPr>
        <w:t xml:space="preserve"> продукції Oracle загальною кількістю 15 одиниць, а саме 3 ліцензії по 5 видам програмної продукції Oracle (далі – Програмна продукція Oracle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рограмну продукцію Oracle відповідно до ринкових консультацій з компаніями, які мають статус Партнера компанії Oracle («Partner»), визначені на офіційному сайті компанії Oracle (https://partner-finder.oracle.com)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Відповідно до переліку з офіційного сайту компанії Oracle Департаментом було надіслано листи 9 компаніям з переліком Програмної продукції Oracle, на що отримано 4 комерційні пропозиції на Програмну продукцію Oracle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Згідно з методом порівняння ринкових цін Методики проведено розрахунок очікуваної вартості закупівлі Програмної продукції Oracle (далі – ОВ) з використанням 4 комерційних пропозицій за одиницю Програмної продукції Oracle в розрізі найменувань окремих видів Програмної продукції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lang w:val="uk-UA"/>
        </w:rPr>
        <w:t xml:space="preserve">Очікувана вартість предмета закупівлі розрахована за результатами аналізу зазначених цінових пропозицій та з урахуванням необхідної </w:t>
      </w:r>
      <w:r>
        <w:rPr>
          <w:lang w:val="en-US"/>
        </w:rPr>
        <w:t>Програмної продукції Oracle</w:t>
      </w:r>
      <w:r>
        <w:rPr>
          <w:bCs/>
          <w:lang w:val="uk-UA"/>
        </w:rPr>
        <w:t xml:space="preserve"> (15 од, а саме </w:t>
      </w:r>
      <w:r>
        <w:rPr>
          <w:lang w:val="en-US"/>
        </w:rPr>
        <w:t>3 ліцензії по 5 видам</w:t>
      </w:r>
      <w:r>
        <w:rPr>
          <w:bCs/>
          <w:lang w:val="uk-UA"/>
        </w:rPr>
        <w:t>)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і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становить 10 454 693,00</w:t>
      </w:r>
      <w:r>
        <w:rPr>
          <w:bCs/>
          <w:color w:val="000000"/>
          <w:lang w:val="uk-UA"/>
        </w:rPr>
        <w:t xml:space="preserve">  грн (з ПДВ)</w:t>
      </w:r>
      <w:r>
        <w:rPr>
          <w:bCs/>
          <w:lang w:val="uk-UA"/>
        </w:rPr>
        <w:t xml:space="preserve">, що відповідає розміру бюджетного призначенн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11-10T12:26:00Z</dcterms:modified>
  <cp:revision>26</cp:revision>
  <dc:subject/>
  <dc:title/>
</cp:coreProperties>
</file>