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11-02-013354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851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оперативної заміни 16 типів картриджів на принтерах та багатофункціональних пристроях апарату Казначейства необхідно провести закупівлю послуг з в</w:t>
      </w:r>
      <w:r>
        <w:rPr>
          <w:bCs/>
          <w:color w:val="000000"/>
          <w:lang w:val="uk-UA" w:bidi="uk-UA"/>
        </w:rPr>
        <w:t>ідновлення та заправки картриджів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Надійна та безперервна робота друкуючих засобів 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ля проведення закупівлі послуг з відновлення та заправки картриджів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епартаментом було надіслано листи 8 компаніям з вимогами до Послуг та переліком типів картриджів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Згідно з методом порівняння ринкових цін Методики проведено розрахунок очікуваної вартості закупівлі Послуг з використанням 3 комерційних пропозицій на послуги з заправки/відновлення одиниці кожного з типу картридж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вимог пункту 1 Розділу 3 Методики, одну з комерційних пропозицій виключено з розрахунку у зв’язку з суттєво більшою ціною (більше як на 30%) від найближчої ці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за одиницю картриджу та з урахуванням необхідної кількості заправки/відновлення кожного з типу картриджів і становить 20 860,22 грн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11-02T15:35:00Z</dcterms:modified>
  <cp:revision>29</cp:revision>
  <dc:subject/>
  <dc:title/>
</cp:coreProperties>
</file>