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1610000-1 – Послуги зі встановлення комп’ютерної техніки та обладнання для обробки інформації (</w:t>
      </w:r>
      <w:bookmarkStart w:id="0" w:name="_Hlk14868963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Послуги з монтажу, пусконалагоджувальних робіт та введення в експлуатацію обладнання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10-30-012670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безперебійної роботи інформаційно-телекомунікаційної системи та сервісів Державної казначейської служби України (далі – Казначейство), оптимізацію та розвиток цифрової інфраструктури шляхом модернізації поточного центру обробки даних Казначейства та створення резервного центру обробки даних Казначейства з метою забезпечення кататострофостійкості інформаційних систем Казначейства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одернізація мережевої інфраструктури основного центру обробки даних Державної казначейської служби України та впровадження комплексу обчислювального обладнання в віддаленому від м. Києва серверному приміщенні – резервний центр обробки даних. Строк виконання поєкту: з дати підписання Договору до 30.06.2024 (включно)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1610000-1 – Послуги зі встановлення комп’ютерної техніки та обладнання для обробки інформації (Послуги з монтажу, пусконалагоджувальних робіт та введення в експлуатацію обладнання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 xml:space="preserve">Для проведення процедури закупівлі послуг з </w:t>
      </w:r>
      <w:bookmarkStart w:id="1" w:name="_Hlk148693743"/>
      <w:r>
        <w:rPr>
          <w:lang w:val="en-US"/>
        </w:rPr>
        <w:t xml:space="preserve">монтажу, пусконалагоджувальних робіт та введення в експлуатацію обладнання </w:t>
      </w:r>
      <w:bookmarkStart w:id="2" w:name="_Hlk149643332"/>
      <w:r>
        <w:rPr>
          <w:lang w:val="en-US"/>
        </w:rPr>
        <w:t xml:space="preserve">на </w:t>
      </w:r>
      <w:r>
        <w:rPr>
          <w:lang w:val="uk-UA"/>
        </w:rPr>
        <w:t xml:space="preserve">основному </w:t>
      </w:r>
      <w:bookmarkStart w:id="3" w:name="_Hlk149643360"/>
      <w:r>
        <w:rPr>
          <w:lang w:val="en-US"/>
        </w:rPr>
        <w:t>майданчику</w:t>
      </w:r>
      <w:r>
        <w:rPr>
          <w:lang w:val="uk-UA"/>
        </w:rPr>
        <w:t xml:space="preserve"> </w:t>
      </w:r>
      <w:bookmarkEnd w:id="3"/>
      <w:r>
        <w:rPr>
          <w:lang w:val="uk-UA"/>
        </w:rPr>
        <w:t>та</w:t>
      </w:r>
      <w:r>
        <w:rPr>
          <w:lang w:val="en-US"/>
        </w:rPr>
        <w:t xml:space="preserve"> віддаленому резервному майданчику</w:t>
      </w:r>
      <w:r>
        <w:rPr>
          <w:lang w:val="uk-UA"/>
        </w:rPr>
        <w:t xml:space="preserve"> </w:t>
      </w:r>
      <w:r>
        <w:rPr>
          <w:lang w:val="en-US"/>
        </w:rPr>
        <w:t>Казначейства</w:t>
      </w:r>
      <w:bookmarkEnd w:id="2"/>
      <w:r>
        <w:rPr>
          <w:lang w:val="en-US"/>
        </w:rPr>
        <w:t xml:space="preserve"> (далі – Послуги), яке отримано Державною казначейською службою України  </w:t>
      </w:r>
      <w:bookmarkStart w:id="4" w:name="_Hlk148691664"/>
      <w:r>
        <w:rPr>
          <w:lang w:val="en-US"/>
        </w:rPr>
        <w:t>згідно договору «Про надання ресурсів міжнародної технічної допомоги» від 12.10.2023 №156-23</w:t>
      </w:r>
      <w:bookmarkEnd w:id="1"/>
      <w:bookmarkEnd w:id="4"/>
      <w:r>
        <w:rPr>
          <w:lang w:val="en-US"/>
        </w:rPr>
        <w:t xml:space="preserve">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мають статус авторизованого партнера Cisco/IBM/DELL/CheckPoint та розташовані на території України (далі – компанії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епартаментом було надіслано листи 12 компаніям з описом необхідних вимог до Послуг, на що отримано 4 комерційні пропозиції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вимог пункту 1 Розділу 3 Методики, одну з комерційних пропозицій виключено з розрахунку у зв’язку з суттєво меншою ціною (більше як на 30%) від найближчої ці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(на 2023-2024 роки) розрахована за результатами аналізу зазначених цінових пропозицій та становить 6 274 311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рн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10-31T09:24:00Z</dcterms:modified>
  <cp:revision>51</cp:revision>
  <dc:subject/>
  <dc:title/>
</cp:coreProperties>
</file>