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530000-9 - Послуги з ремонту і технічного обслуговування техніки (</w:t>
      </w:r>
      <w:bookmarkStart w:id="0" w:name="_Hlk14783874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Технічне обслуговування та ремонт системи безперебійного живлення Emerson Network Power APM 0601ES1000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UA-2023-10-26-015011-a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З метою забезпечення надійним електроживленням комп’ютерної техніки та обладнання для обробки інформації в серверному приміщенні Казначейства, необхідно провести технічне обслуговування та ремонт системи безперебійного живлення Emerson Network Power APM 0601ES1000 потужністю 9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uk-UA"/>
        </w:rPr>
        <w:t>kV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. Послуги з технічного обслуговування та ремонту системи безперебійного живлення Emerson Network Power APM 0601ES1000 включають в себе: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- Заміну силового модуля (APM30KWMOD) – 1 послуга;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- Заміну батарейних модулів для ДБЖ (APMBATMODF10) – 5 послуг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- Розширення/конфігурації системи (з доданням можливості використання додатков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силового модулю) – 1 послуга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- Демонтаж, транспортування, встановлення, налаштування та випробовування ДБЖ – 1 послуга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Забезпечення надійним електроживленням комп’ютерної техніки та обладнання для обробки інформації в серверному приміщенні Казначейств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530000-9 - Послуги з ремонту і технічного обслуговування техніки (Технічне обслуговування та ремонт системи безперебійного живлення Emerson Network Power APM 0601ES1000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проведення процедури закупівлі послуг з технічного обслуговування та ремонту системи безперебійного живлення Emerson Network Power APM 0601ES1000 (далі – Послуги), відповідно до Методики визначення очікуваної вартості предмета закупівлі Державної казначейської служби України, затвердженої наказом Державної казначейської служби України від 12.05.2020 №125 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(далі – Департамент) проведено аналіз цін на Послуги відповідно до ринкових консультацій з компаніями, перелік яких було складено після консультацій з авторизованим дистриб’ютором компанії VERTIV (колишня компанія Emerson), які мають необхідну кваліфікацію та розташовані на території України в м. Києві (далі – компанії)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ом було надіслано листи 7 компаніям з описом необхідних вимог до Послуг, на що отримано 4 комерційні пропозиції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Згідно з методом порівняння ринкових цін Методики проведено розрахунок очікуваної вартості закупівлі Послуг з використанням 4 комерційних пропозицій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20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Очікувана вартість предмета закупівлі розрахована за результатами аналізу зазначених цінових пропозицій та становить 1 645 474,00 грн.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3-10-27T08:30:00Z</dcterms:modified>
  <cp:revision>47</cp:revision>
  <dc:subject/>
  <dc:title/>
</cp:coreProperties>
</file>