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(відповідно до пункту 4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uk-UA"/>
        </w:rPr>
        <w:t xml:space="preserve">1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останови КМУ від 11.10.2016 №710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 ефективне використання державних коштів» (зі змінами)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1. Головне управління Державної казначейської служби України у Дніпропетровській області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Адреса: 49000, м. Дніпро, вул.93-ї Холодноярської Бригади, буд.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Код ЄДРПОУ: 3798815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2. ДК 021:2015: 09120000-6 Газове паливо (Природний газ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UA-2023-10-06-011595-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3. Процедура закупівлі: Відкриті торги з особливост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4. Очікуваний розмір бюджетного призначення за ДК 021:2015:09120000-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азове паливо (Природний газ) в сумі 264862,24  грн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Технічні та якісні характеристики предмета закупівлі 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color w:val="0E2938"/>
          <w:sz w:val="28"/>
          <w:szCs w:val="28"/>
          <w:lang w:val="uk-UA" w:eastAsia="uk-UA"/>
        </w:rPr>
        <w:t>Закон України від 09.04.2015 № 329-VIII «Про ринок природного газу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равила постачання природного газу, затвердженим постановою НКРЕКП від 30.09.2015 № 2496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Кодекс газорозподільних систем, затвердженим Постановою НКРЕКП від 30.09.2015 № 2494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Кодекс газотранспортної системи, затвердженим Постановою НКРЕКП від 30.09.2015 № 2493 (зі змінами);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 ринок природного газу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кон України «Про публічні закупівлі», «Особливостями здійснення публічних закупівель товарів, робіт і послуг для замовників, передбачених Законом України «Про публічні закупівлі» на період воєнного стану в Україні та протягом 90 днів з дня його припинення або скасування», затвердженими постановою Кабінету Міністрів України від 12.10.2022р. №1178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вар, запропонований Учасником, повинен відповідати вимогам тендерної документації закупівлі,  також Учасник повинен забезпечити Замовника природним газом відповідно до його потреб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 розрахункову одиницю газу приймається один метр кубічний (м3), приведений до стандартних умов: температура (t) 293,18 К (20оС), тиск газу (Р) 101,325 кПа (760 мм рт. ст.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ЯКІСНІ ВИМОГ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Фізико хімічні показники природного газу, який передається Постачальником Споживачеві у пунктах приймання-передачі, повинні відповідати вимогам, визначеним розділом ІІІ Кодексу ГТС та Кодексом ГР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сяги закупівлі: 16,00 тис.куб. м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color w:val="0E29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  <w:color w:val="0E29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9:00Z</dcterms:created>
  <dc:creator>0400-KurnosenkoZ</dc:creator>
  <dc:description/>
  <dc:language>en-US</dc:language>
  <cp:lastModifiedBy>0400-PyvovarovaN</cp:lastModifiedBy>
  <cp:lastPrinted>2022-11-25T13:01:00Z</cp:lastPrinted>
  <dcterms:modified xsi:type="dcterms:W3CDTF">2024-01-23T13:59:00Z</dcterms:modified>
  <cp:revision>2</cp:revision>
  <dc:subject/>
  <dc:title>Обґрунтування технічних та якісних характеристик предмета закупівлі,</dc:title>
</cp:coreProperties>
</file>