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39710000-2 – Електричні побутові прилади (Кондиціонери  із встановленням та налаштуванням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UA-2023-09-15-008958-a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tabs>
          <w:tab w:val="clear" w:pos="708"/>
          <w:tab w:val="left" w:pos="388" w:leader="none"/>
          <w:tab w:val="left" w:pos="616" w:leader="none"/>
          <w:tab w:val="left" w:pos="3119" w:leader="none"/>
          <w:tab w:val="left" w:pos="3600" w:leader="none"/>
        </w:tabs>
        <w:snapToGrid w:val="false"/>
        <w:spacing w:before="0" w:after="0"/>
        <w:ind w:right="6" w:hanging="0"/>
        <w:jc w:val="both"/>
        <w:rPr>
          <w:lang w:val="uk-UA"/>
        </w:rPr>
      </w:pPr>
      <w:r>
        <w:rPr>
          <w:bCs/>
          <w:color w:val="000000"/>
        </w:rPr>
        <w:tab/>
        <w:t xml:space="preserve">Для забезпечення безперебійної роботи </w:t>
      </w:r>
      <w:r>
        <w:rPr>
          <w:bCs/>
          <w:color w:val="000000"/>
          <w:lang w:bidi="uk-UA"/>
        </w:rPr>
        <w:t xml:space="preserve">комунікаційного та </w:t>
      </w:r>
      <w:r>
        <w:rPr>
          <w:bCs/>
          <w:color w:val="000000"/>
          <w:lang w:val="uk-UA" w:bidi="uk-UA"/>
        </w:rPr>
        <w:t xml:space="preserve">серверного обладнання Державної казначейської служби України в комутаційному приміщенні, яке знаходиться на першому поверсі будівлі, необхідно замінити кондиціонери, а саме провести закупівлю  </w:t>
      </w:r>
      <w:r>
        <w:rPr>
          <w:lang w:val="uk-UA"/>
        </w:rPr>
        <w:t xml:space="preserve">кондиціонерів настінного типу потужністю не менш ніж 9,6 </w:t>
      </w:r>
      <w:r>
        <w:rPr>
          <w:rFonts w:eastAsia="Calibri"/>
          <w:lang w:val="uk-UA" w:eastAsia="en-US" w:bidi="uk-UA"/>
        </w:rPr>
        <w:t>кВт</w:t>
      </w:r>
      <w:r>
        <w:rPr>
          <w:lang w:val="uk-UA"/>
        </w:rPr>
        <w:t xml:space="preserve"> кожний у складі: кондиціонер – 2 од., адаптер мережевий – 2 од., провідний пульт – 1 од., нагрівач картера – 2 од., нагрівач дренажу – 2 од. </w:t>
      </w:r>
      <w:r>
        <w:rPr>
          <w:rFonts w:eastAsia="Arial Unicode MS"/>
          <w:color w:val="000000"/>
          <w:lang w:val="uk-UA" w:eastAsia="uk-UA" w:bidi="uk-UA"/>
        </w:rPr>
        <w:t>Гарантія</w:t>
      </w:r>
      <w:r>
        <w:rPr>
          <w:lang w:val="uk-UA"/>
        </w:rPr>
        <w:t xml:space="preserve"> від виробника кондиціонерів - не менш ніж 36 місяців. Також необхідно виконати послуги зі </w:t>
      </w:r>
      <w:r>
        <w:rPr>
          <w:bCs/>
          <w:lang w:val="uk-UA"/>
        </w:rPr>
        <w:t>встановлення та налаштування, які включають в себе демонтаж наявного обладнання Замовника та монтаж нових кондиціонерів</w:t>
      </w:r>
      <w:r>
        <w:rPr>
          <w:bCs/>
          <w:color w:val="000000"/>
          <w:lang w:val="uk-UA" w:bidi="uk-UA"/>
        </w:rPr>
        <w:t xml:space="preserve"> з використанням існуючих отворів в приміщенні будівлі (як у середині та і назовні), існуючих кріплень для зовнішнього блоку кондиціонерів, </w:t>
      </w:r>
      <w:r>
        <w:rPr>
          <w:rFonts w:eastAsia="Calibri"/>
          <w:bCs/>
          <w:lang w:val="uk-UA"/>
        </w:rPr>
        <w:t>подовження зовнішніх кріплень згідно до рекомендацій виробника обладнання</w:t>
      </w:r>
      <w:r>
        <w:rPr>
          <w:bCs/>
          <w:color w:val="000000"/>
          <w:lang w:val="uk-UA" w:bidi="uk-UA"/>
        </w:rPr>
        <w:t>. Матеріали та комплектуючі для монтажу кондиціонерів (монтажний комплект) – за рахунок Постачальника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Забезпечення безперебійної роботи </w:t>
      </w:r>
      <w:bookmarkStart w:id="0" w:name="_Hlk145336077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комунікаційного та серверного обладнання в комутаційному приміщенні Державної казначейської служби Україн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39710000-2 – Електричні побутові прилади (Кондиціонери  із встановленням та налаштуванням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проведення процедури закупівлі з використанням електронної системи закупівель дво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стін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иціонерів для приміщення в якому розміщено комунікаційне та серверне обладнання Державної казначейської служби України та послуг зі встановлення та налашт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і – Кондиціонери з послугами)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Кондиціонери з послугами відповідно до ринкових консультацій з компаніями, які пропонують до реалізації системи кондиціювання та розташовані на території України (далі – компанії)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партаментом було надіслано листи 8 компаніям з описом необхідних технічних вимог до кондиціонерів та переліком послуг зі встановлення та налаштування, які включають в себе демонтаж наявного обладнання Замовника та монтаж кондиціонерів, на що отримано 3 комерційні пропозиції на кондиціонер типу Мitsubishi 10кВт у складі: кондиціонер – 2 од., адаптер мережевий – 2 од., провідний пульт – 1 од., нагрівач картера – 2 од., нагрівач дренажу – 2 од. та послуги зі встановлення та налаштування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ідно з методом порівняння ринкових цін Методики проведено розрахунок очікуваної вартості закупівлі Кондиціонерів з послугами, які включають в себе демонтаж наявного обладнання Замовника та монтаж кондиціонерів (далі – ОВ) з використанням 3 комерційних пропози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чікувана вартість предмета закупівлі розрахована за результатами аналізу зазначених цінових пропозицій та становить 647 459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09-18T07:53:00Z</dcterms:modified>
  <cp:revision>50</cp:revision>
  <dc:subject/>
  <dc:title/>
</cp:coreProperties>
</file>