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рія Іллє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3-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Київ, 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1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юридична осо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bookmarkStart w:id="0" w:name="_Hlk7526373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30120000-6 - Фотокопіювальне та поліграфічне обладнання для офсетного друку (Картриджі до друкуючих засобів)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UA-2023-06-27-008102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A"/>
        <w:spacing w:before="0" w:after="0"/>
        <w:ind w:firstLine="709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Для оперативної заміни картриджів в принтерах Казначейства, </w:t>
      </w:r>
      <w:r>
        <w:rPr>
          <w:bCs/>
          <w:color w:val="000000"/>
          <w:lang w:val="uk-UA" w:bidi="uk-UA"/>
        </w:rPr>
        <w:t>необхідно провести закупівлю картриджів для периферійних пристроїв Казначейства.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Картриджі мають бути оригінальні. Ця вимога обумовлена необхідністю мінімізації ризику отримання неякісних картриджів, що можуть призвести до виходу з ладу / прискорення зношення відповідного обладнання Замовника.</w:t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безпечення безперебійної роботи периферійних пристроїв Казначей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30120000-6 - Фотокопіювальне та поліграфічне обладнання для офсетного друку (Картриджі до друкуючих засобі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  <w:t xml:space="preserve">Для проведення процедури закупівлі послуг за предметом «30120000-6 - Фотокопіювальне та поліграфічне обладнання для офсетного друку (Картриджі до друкуючих засобів)» (далі – Товар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(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Товар відповідно до ринкових консультацій з компаніями, які пропонують даний Товар (далі – компанії). </w:t>
      </w:r>
    </w:p>
    <w:p>
      <w:pPr>
        <w:pStyle w:val="A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Департаментом було надіслано листи 8 компаніям з переліком Товару, на що отримано 4 комерційні пропозиції на Товар. </w:t>
      </w:r>
    </w:p>
    <w:p>
      <w:pPr>
        <w:pStyle w:val="A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Згідно з методом порівняння ринкових цін Методики проведено розрахунок очікуваної вартості закупівлі Товару з використанням 4 комерційних пропозицій за одиницю Товару в розрізі найменувань окремих позицій. </w:t>
      </w:r>
    </w:p>
    <w:p>
      <w:pPr>
        <w:pStyle w:val="A"/>
        <w:spacing w:before="0" w:after="0"/>
        <w:ind w:firstLine="708"/>
        <w:jc w:val="both"/>
        <w:rPr/>
      </w:pPr>
      <w:r>
        <w:rPr>
          <w:bCs/>
          <w:lang w:val="uk-UA"/>
        </w:rPr>
        <w:t>Очікувана вартість предмета закупівлі розрахована за результатами аналізу зазначених цінових пропозицій та з урахуванням необхідної кількості картриджів до друкуючих засобів (51 шт.)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і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 xml:space="preserve">становить </w:t>
      </w:r>
      <w:r>
        <w:rPr>
          <w:bCs/>
          <w:color w:val="000000"/>
          <w:lang w:val="en-US" w:bidi="uk-UA"/>
        </w:rPr>
        <w:t>350 000</w:t>
      </w:r>
      <w:r>
        <w:rPr>
          <w:bCs/>
          <w:color w:val="000000"/>
          <w:lang w:val="uk-UA"/>
        </w:rPr>
        <w:t>,00  грн. з ПДВ</w:t>
      </w:r>
      <w:r>
        <w:rPr>
          <w:bCs/>
          <w:lang w:val="uk-UA"/>
        </w:rPr>
        <w:t>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6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06-27T14:35:00Z</dcterms:modified>
  <cp:revision>17</cp:revision>
  <dc:subject/>
  <dc:title/>
</cp:coreProperties>
</file>