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72250000-2 - Послуги, пов’язані із системами та підтримкою (Послуги з подовження строку дії технічної та сервісної підтримки апаратно-програмного комплексу для функціонування структурованої кабельної мережі Державної казначейської служби України)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Ідентифікатор закупівлі: 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UA-2023-05-24-008526-a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A"/>
        <w:spacing w:before="120" w:after="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ля надійної роботи апаратно - програмного комплексу для функціонування структурованої кабельної мережі Казначейства, який включає в себе технічну підтримку та сервісне обслуговування 14 одиниць критичного обладнання Cisco, з метою забезпечення захищеності державних інформаційних ресурсів шляхом перевірки автентичності користувачів локальної мережі згідно протоколу IEEE 802.1х на базі рішень Cisco та використання ліцензійної програмної продукції Cisco в інформаційно-комунікаційній системі Казначейства, необхідно продовжити строк дії технічної та сервісної підтримки обладнання та програмної продукції Cisco апаратно - програмного комплексу для функціонування структурованої кабельної мережі Казначейства на 1 рік.</w:t>
      </w:r>
    </w:p>
    <w:p>
      <w:pPr>
        <w:pStyle w:val="A"/>
        <w:spacing w:before="120" w:after="0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гальна характеристика та актуальність завдання (проєкту)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 xml:space="preserve">Забезпечення безперебійної роботи апаратно - програмного комплексу для функціонування структурованої кабельної мережі Казначейства, що забезпечує захищеність державних інформаційних ресурсів в інформаційно - комунікаційній системі Казначейства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розміру бюджетного призначення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мір бюджетного призначення для предмета закуп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72250000-2 - Послуги, пов’язані із системами та підтримкою (Послуги з подовження строку дії технічної та сервісної підтримки апаратно-програмного комплексу для функціонування структурованої кабельної мережі Державної казначейської служби України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ідповідає розрахунку видатків до кошторису Казначейства на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(загальний фонд) з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КВК 3504010 «Керівництво та управління у сфері казначейського обслуговування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очікуваної вартості предмета закупівлі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ab/>
        <w:t xml:space="preserve">Для проведення процедури закупівлі послуг з подовження строку дії технічної та сервісної підтримки апаратно-програмного комплексу для функціонування структурованої кабельної мережі Державної казначейської служби України, а саме: комутаційного обладнання cisco та програмних продуктів для підтримки функціональності обладнання (далі – Послуги), відповідно до Методики визначення очікуваної вартості предмета закупівлі Державної казначейської служби України, затвердженої наказом Державної казначейської служби України від 12.05.2020 №125 та розробленої на основі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) (далі – Методика), Департаментом інформаційних технологій (далі – Департамент) проведено аналіз цін на Послуги відповідно до ринкових консультацій з компаніями, які мають статус авторизованого партнера Cisco, визначені на офіційному сайті компанії Cisco (далі – компанії).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Відповідно до переліку з офіційного сайту компанії Cisco, Департаментом було надіслано листи 8 компаніям з описом необхідних вимог до Послуг, на що отримано 3 комерційні пропозиції.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ab/>
        <w:t>Згідно з методом порівняння ринкових цін Методики проведено розрахунок очікуваної вартості закупівлі Послуг з використанням 3 комерційних пропозицій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ab/>
        <w:t>Очікувана вартість предмета закупівлі розрахована за результатами аналізу зазначених цінових пропозицій та становить 1 734 327,00 грн. з ПДВ, що відповідає розміру бюджетного призначенн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sz w:val="22"/>
      <w:szCs w:val="22"/>
    </w:rPr>
  </w:style>
  <w:style w:type="character" w:styleId="WW8Num5z5">
    <w:name w:val="WW8Num5z5"/>
    <w:qFormat/>
    <w:rPr>
      <w:rFonts w:ascii="Wingdings" w:hAnsi="Wingdings" w:cs="Wingdings"/>
      <w:color w:val="00000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8:00Z</dcterms:created>
  <dc:creator>2800-shvetss</dc:creator>
  <dc:description/>
  <cp:keywords/>
  <dc:language>en-US</dc:language>
  <cp:lastModifiedBy>Черкасова Марина Вячеславівна</cp:lastModifiedBy>
  <cp:lastPrinted>2020-12-28T10:57:00Z</cp:lastPrinted>
  <dcterms:modified xsi:type="dcterms:W3CDTF">2023-05-24T12:22:00Z</dcterms:modified>
  <cp:revision>31</cp:revision>
  <dc:subject/>
  <dc:title/>
</cp:coreProperties>
</file>