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бґрунтування технічних та якісних характеристик предмета закупівлі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розміру бюджетного призначення, очікуваної вартості предмета закупівлі за кодом ЄЗ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К 021:2015: 31150000-2 Баласти для розрядних ламп чи трубок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жерела безперебійного жив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купівля проводиться з метою належного технічного забезпечення Головного управління Державної казначейської служби України у Львівській області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хнічні та якісні характеристики предмета закупівлі сформовані відповідно до експлуатаційних потреб Головного управління Казначейства, </w:t>
      </w:r>
      <w:r>
        <w:rPr>
          <w:rFonts w:cs="Times New Roman" w:ascii="Times New Roman" w:hAnsi="Times New Roman"/>
          <w:sz w:val="28"/>
          <w:szCs w:val="28"/>
        </w:rPr>
        <w:t>відповідністю даного предмета закупівлі діючим стандартам якості, нормативним документам України та сертифікованим технічним умовам виробництва предмета закупівл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uk-UA"/>
        </w:rPr>
        <w:t>Розрахунок очікуваної вартості товарів/послуг здійснювався методом порівняння ринкових цін. При розрахунку були взяті до уваги два типи джерел безперебійного живлення, відповідно до технічної специфікації товар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чікувана вартість предмета закупівлі становить 213905,25 гр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мір бюджетного призначення сформований з урахуванням обсягі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явної потреби у товарах\роботах\послугах цього типу та визначений у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чному плані закупівель Головного управління Казначейства на 2023 рік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омер закупівлі в ЄСЗ: </w:t>
      </w:r>
      <w:r>
        <w:rPr>
          <w:rFonts w:cs="Verdana" w:ascii="Times New Roman" w:hAnsi="Times New Roman"/>
          <w:color w:val="000000"/>
          <w:sz w:val="28"/>
          <w:szCs w:val="28"/>
          <w:lang w:val="en-US" w:eastAsia="uk-UA"/>
        </w:rPr>
        <w:t>UA</w:t>
      </w:r>
      <w:r>
        <w:rPr>
          <w:rFonts w:cs="Verdana" w:ascii="Times New Roman" w:hAnsi="Times New Roman"/>
          <w:color w:val="000000"/>
          <w:sz w:val="28"/>
          <w:szCs w:val="28"/>
          <w:lang w:val="ru-RU" w:eastAsia="uk-UA"/>
        </w:rPr>
        <w:t>-2023-05-17-009477-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2:00Z</dcterms:created>
  <dc:creator>Боровець Дмитро Володимирович</dc:creator>
  <dc:description/>
  <cp:keywords/>
  <dc:language>en-US</dc:language>
  <cp:lastModifiedBy>1300-ShchyrbaO</cp:lastModifiedBy>
  <cp:lastPrinted>2021-08-12T12:59:00Z</cp:lastPrinted>
  <dcterms:modified xsi:type="dcterms:W3CDTF">2023-05-17T12:24:00Z</dcterms:modified>
  <cp:revision>5</cp:revision>
  <dc:subject/>
  <dc:title/>
</cp:coreProperties>
</file>