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>50730000-1 - Послуги з ремонту і технічного обслуговування охолоджувальних установок (Технічне обслуговування кондиціонерів в приміщеннях к. № 110/1, 111/1, 312/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UA-2023-02-22-003108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Технічні та якісні характеристики предмета закупівлі визначені відповідно до потреб замовника щодо технічного обслуговування на протязі 2023 року кондиціонерів в приміщеннях Казначейства, а саме: кондиціонерів C&amp;H (3,5 кВт) – 2 од., кондиціонерів C&amp;H (7 кВт) – 2 од. та кондиціонеру Daikin FTYN 25/3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 w:bidi="uk-UA"/>
        </w:rPr>
        <w:t>50730000-1 - Послуги з ремонту і технічного обслуговування охолоджувальних установок (Технічне обслуговування кондиціонерів в приміщеннях к. № 110/1, 111/1, 312/2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відповідає розрахунку видатків до кошторису апарату Казначейства на 2023 рік (загальний фонд) за КПКВК 3504010 «Керівництво та управління у сфері казначейського обслуговування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Для проведення процедури закупівлі послу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з технічного обслуговуванн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>кондиціонерів в приміщеннях к. № 110/1, 111/1, 312/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 (дал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 Послуги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ослуги відповідно до ринкових консультацій з компаніями, які надають послуги з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 xml:space="preserve">обслуговування/ремонту систем кондиціонув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 розташовані на території м. Київ (далі – компанії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 xml:space="preserve">Департаментом було надіслано листи 8 компаніям з описом необхідних вимог до Послуг, на що отримано 5 комерційних пропозицій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4 комерційних пропозицій. П’ята комерційна пропозиція від компанії не використовувалась в розрахунку, у зв’язку з суттєвою різницею (більше ніж на 30%) від попередньої ціни комерційної пропозиції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чікувана вартість предмета закупівлі розрахована відповідно до комерційних пропозицій та становить 14 160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02-22T12:45:00Z</dcterms:modified>
  <cp:revision>29</cp:revision>
  <dc:subject/>
  <dc:title/>
</cp:coreProperties>
</file>