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02-21-003917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28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ехнічні та якісні характеристики предмета закупівлі визначені відповідно до потреб замовника щодо технічного обслуговування та ремонту системи охолодження Казначейства, а саме: чилерів повітряного охолодження Uniflair ERAF1221A, охолоджуючих пристроїв (фанкойлів) APC InRow RС ACRС502 та APC InRow R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ACRP</w:t>
      </w:r>
      <w:r>
        <w:rPr>
          <w:bCs/>
          <w:color w:val="000000"/>
          <w:lang w:val="uk-UA"/>
        </w:rPr>
        <w:t>502, трубопроводів системи охолодження та вентиля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відповідає розрахунку видатків до кошторису апарат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ля проведення процедури закупівлі послуг з технічного обслуговування та ремонту системи охолодження, а саме: чилерів та франкойлів APC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мають статус Partner APC by Schneider Electric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Департаментом було надіслано листи 5 компаніям з описом необхідних вимог до Послуг, на що отримано 3 комерційні пропозиції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відповідно до комерційних пропозицій та становить 1 189 232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2-21T12:16:00Z</dcterms:modified>
  <cp:revision>27</cp:revision>
  <dc:subject/>
  <dc:title/>
</cp:coreProperties>
</file>