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го вузла Інтернет-доступу Казначейства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-2022-09-01-007678-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ехнічна та сервісна підтримка </w:t>
      </w:r>
      <w:r>
        <w:rPr>
          <w:bCs/>
          <w:color w:val="000000"/>
          <w:lang w:val="uk-UA" w:bidi="uk-UA"/>
        </w:rPr>
        <w:t xml:space="preserve">апаратно-програмного </w:t>
      </w:r>
      <w:r>
        <w:rPr>
          <w:bCs/>
          <w:color w:val="000000"/>
          <w:lang w:val="uk-UA"/>
        </w:rPr>
        <w:t xml:space="preserve">комплексу </w:t>
      </w:r>
      <w:r>
        <w:rPr>
          <w:bCs/>
          <w:iCs/>
          <w:color w:val="000000"/>
          <w:lang w:val="uk-UA" w:bidi="uk-UA"/>
        </w:rPr>
        <w:t xml:space="preserve">захищеного вузла Інтернет-доступу </w:t>
      </w:r>
      <w:r>
        <w:rPr>
          <w:bCs/>
          <w:color w:val="000000"/>
          <w:lang w:val="uk-UA" w:bidi="uk-UA"/>
        </w:rPr>
        <w:t xml:space="preserve">(далі - Апаратно-програмний комплекс) </w:t>
      </w:r>
      <w:r>
        <w:rPr>
          <w:bCs/>
          <w:color w:val="000000"/>
          <w:lang w:val="uk-UA"/>
        </w:rPr>
        <w:t>передбачає подовження строком на 1 рік підтримку рівня Collaborative Standard Support для апаратно-програмного комплексу 6900 PLUS appliance у складі 2 одиниць м</w:t>
      </w:r>
      <w:r>
        <w:rPr>
          <w:lang w:val="uk-UA"/>
        </w:rPr>
        <w:t xml:space="preserve">іжмережевих екранів </w:t>
      </w:r>
      <w:r>
        <w:rPr/>
        <w:t>Check</w:t>
      </w:r>
      <w:r>
        <w:rPr>
          <w:lang w:val="uk-UA"/>
        </w:rPr>
        <w:t xml:space="preserve"> </w:t>
      </w:r>
      <w:r>
        <w:rPr/>
        <w:t>Point</w:t>
      </w:r>
      <w:r>
        <w:rPr>
          <w:lang w:val="uk-UA"/>
        </w:rPr>
        <w:t xml:space="preserve"> 6900 </w:t>
      </w:r>
      <w:r>
        <w:rPr/>
        <w:t>PLUS</w:t>
      </w:r>
      <w:r>
        <w:rPr>
          <w:lang w:val="uk-UA"/>
        </w:rPr>
        <w:t xml:space="preserve"> </w:t>
      </w:r>
      <w:r>
        <w:rPr/>
        <w:t>appliance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та програмної продукції системи керування </w:t>
      </w:r>
      <w:r>
        <w:rPr>
          <w:bCs/>
          <w:color w:val="000000"/>
          <w:lang w:val="uk-UA" w:bidi="uk-UA"/>
        </w:rPr>
        <w:t>Апаратно-програмним комплексом</w:t>
      </w:r>
      <w:r>
        <w:rPr>
          <w:bCs/>
          <w:color w:val="000000"/>
          <w:lang w:val="uk-UA"/>
        </w:rPr>
        <w:t>.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ехнічна та сервісна підтримка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 включає в себе: оперативну заміну на налаштування обладнання, встановлення оновлень, доповнень до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, виконання діагностики і перевірки коректної працездатності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, відновлення конфігурації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 з резервної копії в разі критичних несправностей, консультації спеціалістів виробника програмної продукції по телефону чи електронній пошті цілодобово, доступ до технічних баз та ресурсів сайту виробника програмної продукції тощо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безпечення належного функціонування Апаратно-програмний комплексу</w:t>
      </w:r>
      <w:r>
        <w:rPr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хищеної мережі передачі даних територіальних органів Казначейства для захисту державних інформаційних ресурсів Казначейства від несанкціонованого вторгнення та належного рівня захисту інформаційно-телекомунікаційної системи Казначейства  від кіберата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го вузла Інтернет-доступу Казначей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Очікувана вартість предмета закупівлі розрахована відповідно до комерційних пропозицій та станови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 w:bidi="uk-UA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 w:bidi="uk-UA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 w:bidi="uk-UA"/>
        </w:rPr>
        <w:t>52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 w:bidi="uk-UA"/>
        </w:rPr>
        <w:t xml:space="preserve"> 64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 w:bidi="uk-UA"/>
        </w:rPr>
        <w:t xml:space="preserve">,0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2-09-02T07:44:00Z</dcterms:modified>
  <cp:revision>14</cp:revision>
  <dc:subject/>
  <dc:title/>
</cp:coreProperties>
</file>