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72250000-2 - Послуги, пов’язані із системами та підтримкою (Послуги з подовження строку дії технічної та сервісної підтримки апаратно-програмного комплексу захищеної мережі передачі даних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A-2022-09-01-007449-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color w:val="000000"/>
          <w:lang w:val="uk-UA"/>
        </w:rPr>
        <w:t xml:space="preserve">Технічна та сервісна підтримка </w:t>
      </w:r>
      <w:r>
        <w:rPr>
          <w:bCs/>
          <w:color w:val="000000"/>
          <w:lang w:val="uk-UA" w:bidi="uk-UA"/>
        </w:rPr>
        <w:t xml:space="preserve">апаратно-програмного </w:t>
      </w:r>
      <w:r>
        <w:rPr>
          <w:bCs/>
          <w:color w:val="000000"/>
          <w:lang w:val="uk-UA"/>
        </w:rPr>
        <w:t xml:space="preserve">комплексу </w:t>
      </w:r>
      <w:r>
        <w:rPr>
          <w:bCs/>
          <w:color w:val="000000"/>
          <w:lang w:val="uk-UA" w:bidi="uk-UA"/>
        </w:rPr>
        <w:t>захищеної мережі передачі даних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 w:bidi="uk-UA"/>
        </w:rPr>
        <w:t xml:space="preserve">(далі - Апаратно-програмний комплекс) </w:t>
      </w:r>
      <w:r>
        <w:rPr>
          <w:bCs/>
          <w:color w:val="000000"/>
          <w:lang w:val="uk-UA"/>
        </w:rPr>
        <w:t xml:space="preserve">передбачає подовження строку дії протягом 1 року технічної та сервісної підтримки </w:t>
      </w:r>
      <w:r>
        <w:rPr>
          <w:bCs/>
          <w:color w:val="000000"/>
          <w:lang w:val="uk-UA" w:bidi="uk-UA"/>
        </w:rPr>
        <w:t>Апаратно-програмного комплексу</w:t>
      </w:r>
      <w:r>
        <w:rPr>
          <w:bCs/>
          <w:color w:val="000000"/>
          <w:lang w:val="uk-UA"/>
        </w:rPr>
        <w:t xml:space="preserve"> у складі: 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color w:val="000000"/>
          <w:lang w:val="uk-UA"/>
        </w:rPr>
        <w:t>- обладнання, яке розташовано на майданчиках апарату Казначейства (2 одиниці маршрутизаторів CheckPoint 5900 та 2 одиниці міжмережевих екранів центрального вузла Check Point 5900), Головних управлінь Казначейства в областях та місті Києві (50 одиниць маршрутизаторів Check Point 5100), Управліннях Казначейства у районах та містах (566 одиниць маршрутизаторів Check Point 1430);</w:t>
      </w:r>
    </w:p>
    <w:p>
      <w:pPr>
        <w:pStyle w:val="A"/>
        <w:spacing w:before="0" w:after="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- програмної продукції системи керування </w:t>
      </w:r>
      <w:r>
        <w:rPr>
          <w:bCs/>
          <w:color w:val="000000"/>
          <w:lang w:val="uk-UA" w:bidi="uk-UA"/>
        </w:rPr>
        <w:t>Апаратно-програмним комплексом</w:t>
      </w:r>
      <w:r>
        <w:rPr>
          <w:bCs/>
          <w:color w:val="000000"/>
          <w:lang w:val="uk-UA"/>
        </w:rPr>
        <w:t xml:space="preserve">. </w:t>
      </w:r>
    </w:p>
    <w:p>
      <w:pPr>
        <w:pStyle w:val="A"/>
        <w:spacing w:before="0" w:after="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Технічна та сервісна підтримка </w:t>
      </w:r>
      <w:r>
        <w:rPr>
          <w:bCs/>
          <w:color w:val="000000"/>
          <w:lang w:val="uk-UA" w:bidi="uk-UA"/>
        </w:rPr>
        <w:t>Апаратно-програмний комплексу</w:t>
      </w:r>
      <w:r>
        <w:rPr>
          <w:bCs/>
          <w:color w:val="000000"/>
          <w:lang w:val="uk-UA"/>
        </w:rPr>
        <w:t xml:space="preserve"> включає в себе: оперативну заміну на налаштування обладнання, встановлення оновлень, доповнень до </w:t>
      </w:r>
      <w:r>
        <w:rPr>
          <w:bCs/>
          <w:color w:val="000000"/>
          <w:lang w:val="uk-UA" w:bidi="uk-UA"/>
        </w:rPr>
        <w:t>Апаратно-програмний комплексу</w:t>
      </w:r>
      <w:r>
        <w:rPr>
          <w:bCs/>
          <w:color w:val="000000"/>
          <w:lang w:val="uk-UA"/>
        </w:rPr>
        <w:t xml:space="preserve">, виконання діагностики і перевірки коректної працездатності </w:t>
      </w:r>
      <w:r>
        <w:rPr>
          <w:bCs/>
          <w:color w:val="000000"/>
          <w:lang w:val="uk-UA" w:bidi="uk-UA"/>
        </w:rPr>
        <w:t>Апаратно-програмний комплексу</w:t>
      </w:r>
      <w:r>
        <w:rPr>
          <w:bCs/>
          <w:color w:val="000000"/>
          <w:lang w:val="uk-UA"/>
        </w:rPr>
        <w:t xml:space="preserve">, відновлення конфігурації </w:t>
      </w:r>
      <w:r>
        <w:rPr>
          <w:bCs/>
          <w:color w:val="000000"/>
          <w:lang w:val="uk-UA" w:bidi="uk-UA"/>
        </w:rPr>
        <w:t>Апаратно-програмний комплексу</w:t>
      </w:r>
      <w:r>
        <w:rPr>
          <w:bCs/>
          <w:color w:val="000000"/>
          <w:lang w:val="uk-UA"/>
        </w:rPr>
        <w:t xml:space="preserve"> та програмної продукції захищеної мережі передачі даних з резервної копії в разі критичних несправностей, консультації спеціалістів виробника програмної продукції по телефону чи електронній пошті цілодобово, доступ до технічних баз та ресурсів сайту виробника програмної продукції тощо.</w:t>
      </w:r>
    </w:p>
    <w:p>
      <w:pPr>
        <w:pStyle w:val="A"/>
        <w:spacing w:before="12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Забезпечення належного функціонування Апаратно-програмний комплексу</w:t>
      </w:r>
      <w:r>
        <w:rPr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захищеної мережі передачі даних територіальних органів Казначейства для захисту державних інформаційних ресурсів Казначейства від несанкціонованого вторгнення та належного рівня захисту інформаційно-телекомунікаційної системи Казначейства  від кібератак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72250000-2 - Послуги, пов’язані із системами та підтримкою (Послуги з подовження строку дії технічної та сервісної підтримки апаратно-програмного комплексу захищеної мережі передачі даних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ідповідає розрахунку видатків до кошторису Казначейства на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(загальний фонд) за </w:t>
        <w:br/>
        <w:t>КПКВК 3504010 «Керівництво та управління у сфері казначейського обслуговуванн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Очікувана вартість предмета закупівлі розрахована відповідно до комерційних пропозицій та становить 10 05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 xml:space="preserve"> 389,00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грн. з ПДВ, що відповідає розміру бюджетного призначенн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8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2-09-02T07:49:00Z</dcterms:modified>
  <cp:revision>12</cp:revision>
  <dc:subject/>
  <dc:title/>
</cp:coreProperties>
</file>