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72250000-2 - Послуги, пов’язані із системами та підтримкою (Послуги з подовження строку дії технічної та сервісної підтримки програмної продукції Cisco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UA-2022-08-11-008828-a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паратно-програмний комплекс для забезпечення віддаленого доступу до інформаційних ресурсів </w:t>
      </w:r>
      <w:r>
        <w:rPr>
          <w:rFonts w:cs="Times New Roman" w:ascii="Times New Roman" w:hAnsi="Times New Roman"/>
          <w:sz w:val="24"/>
          <w:szCs w:val="24"/>
        </w:rPr>
        <w:t xml:space="preserve">Казначей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ий забезпечує доступ до системи дистанційного обслуговування через програмно-технічний комплекс «Клієнт казначейства-Казначейство» включає в себе </w:t>
      </w:r>
      <w:r>
        <w:rPr>
          <w:rFonts w:cs="Times New Roman" w:ascii="Times New Roman" w:hAnsi="Times New Roman"/>
          <w:sz w:val="24"/>
          <w:szCs w:val="24"/>
        </w:rPr>
        <w:t xml:space="preserve">пристрої міжмережевого екранування з вбудованою функціональністю VPN-шлюзу Cisco FirePower 4125 NGIPS Appliance (основнй та резервнй) 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isco FirePower 4110 NGIPS Appliance (основний та резервний) на резервному майданчи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підтрим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ідного рівня продуктивності системи криптографічного захисту інформа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паратно-програмного комплекс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птографічного захисту інформа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безпечення віддаленого доступу до інформаційних ресурсів Казначей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 000 одночасних користувачів, для виконання функцій моніторингу активності користувачів та реєстрації інцидентів безпеки, оперативного відновлення конфігурації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тно-програм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лексу з резервної копії в разі критичних несправностей 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вищ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у захищеності державних інформаційних ресурсів в інформаційно-телекомунікаційній системі Казначейства, необхід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но подовжити 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uk-UA"/>
        </w:rPr>
        <w:t>ехнічну та сервісну підтримку програмної продук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 Cisco</w:t>
      </w: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 не менш ніж на 1 рі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«72250000-2 - Послуги, пов’язані із системами та підтримкою (Послуги з подовження строку дії технічної та сервісної підтримки програмної продукції Cisco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ідповідає розрахунку видатків до кошторису Казначейства на 2022 рік (загальний фонд) за КПКВК 3504010 «Керівництво та управління у сфері казначейського обслуговуванн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Очікувана вартість предмета закупівлі розрахована відповідно до комерційних пропозицій та становить 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806 575,00  грн. з ПДВ, що відповідає розміру бюджетного призначенн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Style14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3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3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6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2-08-11T13:55:00Z</dcterms:modified>
  <cp:revision>7</cp:revision>
  <dc:subject/>
  <dc:title/>
</cp:coreProperties>
</file>