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ржавна казначейська служба України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Бастіонна, 6, м. Київ, 0160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за ЄДРПОУ – 37567646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орган державної вл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«72250000-2 - Послуги, пов’язані із системами та підтримкою (Послуги з подовження строку дії технічної та сервісної підтримки програмної продукції системи резервного копіювання центру обробки даних Казначейства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2021-10-22-009904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забезпечення працездатності складових частин та автоматизованих систем інформаційно-телекомунікаційної системи Казначейства, необхідно подовжити строк дії технічної та сервісної підтримки програмної продукції IBM Spectrum Protect (100 Tb) для отримання наступних послуг (Артикул E0LUVLL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авантаження з офіційного сайту виробника програмної продукції IBM файлів, дистрибутивів, патчів безпеки, виправлень помилок та оновлень (нових релізів) програмної продукції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отримання допомоги в налаштуванні системи резервного копіювання центру обробки даних Казначейства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ідкриття заявок в системі технічної підтримки  виробника програмної продукції в режимі 24х7 та оперативний виїзд кваліфікованих спеціалістів на майданчик Казначейства в разі критичних звернень, тощо.</w:t>
      </w:r>
    </w:p>
    <w:p>
      <w:pPr>
        <w:pStyle w:val="A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безпечення надійної роботи 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належного функціо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и резервного копіювання центру обробки даних Казначейства з метою безперебійної роботи інформаційно-телекомунікаційної системи, баз даних, автоматизованих систем та електронних сервісів, адміністрування яких забезпечує Казначейств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«72250000-2 - Послуги, пов’язані із системами та підтримкою (Послуги з подовження строку дії технічної та сервісної підтримки програмної продукції системи резервного копіювання центру обробки даних Казначейства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ідповідає розрахунку видатків до кошторису Казначейства на 2021 рік (загальний фонд) за 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Очікувана вартість предмета закупівлі розрахована відповідно до комерційних пропозицій та станов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935 638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грн. з ПДВ, що відповідає розміру бюджетного призначенн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1-10-23T08:59:00Z</dcterms:modified>
  <cp:revision>5</cp:revision>
  <dc:subject/>
  <dc:title/>
</cp:coreProperties>
</file>