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99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>категорія замовника – юридична особ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мовник, в інтересах якого проводиться закупівл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99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а казначейська служба Україн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99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. Бастіонна, 6, м. Київ, 01601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99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 ЄДРПОУ – 37567646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120"/>
        <w:ind w:left="425" w:firstLine="99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ія замовника – орган державної вл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48620000-0 - Операційні системи (Програмний продукт Microsoft Windows 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A-2021-10-20-005460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З метою використання ліцензійних операційних систем, підтримка яких здійснюється розробником, для можливості повноцінного використання користувачами ноутбуків в апараті Казначейства, необхідно провести закупівлю примірників програмної продукції Microsoft Windows 10 в кількості 10 одиниць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безпече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використання ліцензійних операційних систем, підтримка яких здійснюється розробником, забезпечення інформаційної безпе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48620000-0 - Операційні системи (Програмний продукт Microsoft Windows 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1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чікувана вартість предмета закупівлі розрахована відповідно до комерційних пропозицій та становить 56 800,00 грн., що відповідає розміру бюджетного призначення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1-10-20T13:54:00Z</dcterms:modified>
  <cp:revision>31</cp:revision>
  <dc:subject/>
  <dc:title/>
</cp:coreProperties>
</file>