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а казначейська служба Україн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. Бастіонна, 6, м. Київ, 01601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 ЄДРПОУ – 37567646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12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ія замовника – орган державної вл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72720000-3 - Послуги у сфері глобальних мереж (Послуги з подовження терміну дії SSL - сертифікат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-2021-06-03-011666-b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На виконання вимог щодо створення (модернізації) офіційних веб-сайтів (веб-порталів) органів виконавчої влади, затверджених постановою Кабінету Міністрів України від 04.01.2002 № 3 «Про Порядок оприлюднення у мережі Інтернет інформації про діяльність органів виконавчої влади» та для надійної роботи і захисту доменів Казначейства, необхідно подовжити термін дії SSL - сертифік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і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овнішніх ресурсі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Казначей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SSL - сертифіка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gice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u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bCs/>
          <w:sz w:val="24"/>
          <w:szCs w:val="24"/>
        </w:rPr>
        <w:t xml:space="preserve"> EV для зовнішнього ресурсу ezvit.treasury.gov.ua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SSL - сертифіка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gice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u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зовнішнього ресурсу Державної казначейської служби України ca.treasury.gov.u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SSL - сертифіка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w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Server EV SAN – 28 для домен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treasury.gov.ua з підтримкою 27 субдоменів. 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дійна та конфіденційна робота користувачів з офіційними веб-ресурсами Казначейства, захист домену Казначейства від несанкціонованого доступу до офіційної інформ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720000-3 - Послуги у сфері глобальних мереж (Послуги з подовження терміну дії SSL - сертифікат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ідповідає розрахунку видатків до кошторису Казначейства на 2021 рік (загальний фонд) за </w:t>
        <w:br/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чікувана вартість предмета закупівлі розрахована відповідно до комерційних пропозицій та стано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uk-UA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uk-U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 xml:space="preserve">00, 0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1-06-04T06:18:00Z</dcterms:modified>
  <cp:revision>6</cp:revision>
  <dc:subject/>
  <dc:title/>
</cp:coreProperties>
</file>