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55pt;height:45.65pt" filled="f" o:ole="">
            <v:imagedata r:id="rId3" o:title=""/>
          </v:shape>
          <o:OLEObject Type="Embed" ProgID="" ShapeID="ole_rId2" DrawAspect="Content" ObjectID="_65440207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ДЕРЖАВНА КАЗНАЧЕЙСЬКА СЛУЖБА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</w:rPr>
      </w:pPr>
      <w:r>
        <w:rPr>
          <w:rFonts w:cs="Times New Roman" w:ascii="Times New Roman" w:hAnsi="Times New Roman"/>
          <w:sz w:val="28"/>
          <w:lang w:val="uk-UA"/>
        </w:rPr>
        <w:t xml:space="preserve">25.03.2021        </w:t>
      </w: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          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uk-UA"/>
        </w:rPr>
        <w:t>Київ</w:t>
        <w:tab/>
        <w:t xml:space="preserve">  </w:t>
      </w:r>
      <w:r>
        <w:rPr>
          <w:rFonts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 xml:space="preserve"> № 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FFFF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FFFFFF"/>
          <w:sz w:val="32"/>
          <w:szCs w:val="32"/>
          <w:lang w:val="uk-UA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 додатку Порядку відкриття аналітичних рахунків для обліку операцій з виконання бюджетів у системі Державної казначейської служби України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eastAsia="ar-SA"/>
        </w:rPr>
      </w:pPr>
      <w:r>
        <w:rPr>
          <w:b w:val="false"/>
          <w:sz w:val="28"/>
          <w:szCs w:val="28"/>
          <w:lang w:eastAsia="ar-SA"/>
        </w:rPr>
        <w:t xml:space="preserve">Відповідно до пункту 4 Положення про Державну казначейську службу України, затвердженого постановою Кабінету Міністрів України </w:t>
        <w:br/>
        <w:t>від 15 квітня 2015 року № 215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eastAsia="ar-SA"/>
        </w:rPr>
        <w:t xml:space="preserve">та для забезпечення виконання підпункту 4 пункту 24 розділу </w:t>
      </w:r>
      <w:r>
        <w:rPr>
          <w:b w:val="false"/>
          <w:sz w:val="28"/>
          <w:szCs w:val="28"/>
          <w:lang w:val="en-US" w:eastAsia="ar-SA"/>
        </w:rPr>
        <w:t>VI</w:t>
      </w:r>
      <w:r>
        <w:rPr>
          <w:b w:val="false"/>
          <w:sz w:val="28"/>
          <w:szCs w:val="28"/>
          <w:lang w:eastAsia="ar-SA"/>
        </w:rPr>
        <w:t xml:space="preserve"> «Прикінцеві та перехідні положення» Бюджетного кодексу України, у</w:t>
      </w:r>
      <w:r>
        <w:rPr>
          <w:b w:val="false"/>
          <w:sz w:val="28"/>
          <w:szCs w:val="28"/>
        </w:rPr>
        <w:t xml:space="preserve"> зв’язку з проведенням адміністративно-територіальної реформи в Україні відповідно до постанови Верховної Ради України </w:t>
        <w:br/>
        <w:t>від 17.07.2020 № 807-ІХ «Про утворення та ліквідацію районі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p>
      <w:pPr>
        <w:pStyle w:val="Normal"/>
        <w:spacing w:before="0" w:after="0"/>
        <w:ind w:left="-11" w:firstLine="77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Після пункту 9 додатку Порядку відкриття аналітичних рахунків для обліку операцій з виконання бюджетів в системі Державної казначейської служби України, затвердженого наказом Державної казначейської служби України від 27 грудня 2013 року № 217 (у редакції наказу Державної казначейської служби України від 04 грудня 2019 року № 341) (зі змінами), доповнити новим пунктом 10 такого змісту:</w:t>
      </w:r>
    </w:p>
    <w:p>
      <w:pPr>
        <w:pStyle w:val="Normal"/>
        <w:spacing w:before="0" w:after="0"/>
        <w:ind w:left="-11" w:firstLine="77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«10. При кодуванні рахунків (субрахунок 3241) місцевих бюджетів у населених пунктах Донецької та Луганської областей, на території яких органи державної влади тимчасово не здійснюють своїх повноважень, перелік яких затверджується Кабінетом Міністрів України, для забезпечення щомісячного перерахування залишків коштів ознака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DDD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 приймає значення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ar-SA"/>
        </w:rPr>
        <w:t>999</w:t>
      </w: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».».</w:t>
      </w:r>
    </w:p>
    <w:p>
      <w:pPr>
        <w:pStyle w:val="Normal"/>
        <w:spacing w:before="0" w:after="0"/>
        <w:ind w:left="-11" w:firstLine="77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зв’язку з цим пункти 10-18 вважати пунктами 11-1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Самостійним структурним підрозділам апарату Державної казначейської служби України та головним управлінням Державної казначейської служби України у Донецькій та Луганській областях здійснити заходи щодо виконання цього наказ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вимог цього наказу покласти на заступників Голови Державної казначейської служби України відповідно до розподілу обов’язків та начальників головних управлінь Державної казначейської служби України у Донецькій та Луганській област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                                                Тетяна СЛЮЗ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43:00Z</dcterms:created>
  <dc:creator>Анна Халабузарь</dc:creator>
  <dc:description/>
  <cp:keywords/>
  <dc:language>en-US</dc:language>
  <cp:lastModifiedBy>2800-Khalabuzara</cp:lastModifiedBy>
  <cp:lastPrinted>2021-03-25T16:50:00Z</cp:lastPrinted>
  <dcterms:modified xsi:type="dcterms:W3CDTF">2021-03-26T08:07:00Z</dcterms:modified>
  <cp:revision>5</cp:revision>
  <dc:subject/>
  <dc:title/>
</cp:coreProperties>
</file>