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sz w:val="36"/>
          <w:szCs w:val="36"/>
          <w:lang w:val="uk-UA"/>
        </w:rPr>
      </w:pPr>
      <w:r>
        <w:rPr>
          <w:b/>
          <w:bCs/>
          <w:sz w:val="36"/>
          <w:szCs w:val="36"/>
          <w:lang w:val="uk-UA"/>
        </w:rPr>
        <w:t>ДЕРЖАВНА КАЗНАЧЕЙСЬКА СЛУЖБА УКРАЇНИ</w:t>
      </w:r>
    </w:p>
    <w:p>
      <w:pPr>
        <w:pStyle w:val="Heading2"/>
        <w:jc w:val="center"/>
        <w:rPr>
          <w:lang w:val="uk-UA"/>
        </w:rPr>
      </w:pPr>
      <w:r>
        <w:rPr>
          <w:lang w:val="uk-UA"/>
        </w:rPr>
        <w:t>НАКАЗ</w:t>
      </w:r>
    </w:p>
    <w:p>
      <w:pPr>
        <w:pStyle w:val="Style16"/>
        <w:jc w:val="center"/>
        <w:rPr>
          <w:lang w:val="uk-UA"/>
        </w:rPr>
      </w:pPr>
      <w:r>
        <w:rPr>
          <w:b/>
          <w:bCs/>
          <w:lang w:val="uk-UA"/>
        </w:rPr>
        <w:t>від 28 листопада 2019 року N 336</w:t>
      </w:r>
    </w:p>
    <w:p>
      <w:pPr>
        <w:pStyle w:val="Heading2"/>
        <w:jc w:val="center"/>
        <w:rPr>
          <w:lang w:val="uk-UA"/>
        </w:rPr>
      </w:pPr>
      <w:r>
        <w:rPr>
          <w:lang w:val="uk-UA"/>
        </w:rPr>
        <w:t>Про затвердження Довідника відповідності символу звітності коду класифікації доходів бюджету</w:t>
      </w:r>
    </w:p>
    <w:p>
      <w:pPr>
        <w:pStyle w:val="Style16"/>
        <w:spacing w:before="0" w:after="0"/>
        <w:jc w:val="center"/>
        <w:rPr/>
      </w:pPr>
      <w:r>
        <w:rPr>
          <w:lang w:val="uk-UA"/>
        </w:rPr>
        <w:t>Із змінами і доповненнями, внесеними</w:t>
        <w:br/>
        <w:t>наказами Державної казначейської служби України</w:t>
        <w:br/>
        <w:t> від 19 грудня 2019 року N 355,</w:t>
        <w:br/>
        <w:t>від 04 березня 2020 року N 77,</w:t>
        <w:br/>
        <w:t>від 30 березня 2020 року N 95,</w:t>
        <w:br/>
        <w:t>від 30 квітня 2020 року N 117,</w:t>
        <w:br/>
        <w:t>від 07 травня 2020 року N 122,</w:t>
        <w:br/>
        <w:t>від 03 червня 2020 року N 143,</w:t>
        <w:br/>
        <w:t>від 15 червня 2020 року N 147,</w:t>
        <w:br/>
        <w:t>від 18 червня 2020 року N 156,</w:t>
        <w:br/>
        <w:t>від 14 липня 2020 року N 183,</w:t>
        <w:br/>
        <w:t>від 24 липня 2020 року N 193,</w:t>
        <w:br/>
        <w:t>від 03 серпня 2020 року N 200,</w:t>
        <w:br/>
        <w:t>від 04 вересня 2020 року N 220,</w:t>
        <w:br/>
        <w:t>від 19 жовтня 2020 року N 271,</w:t>
        <w:br/>
        <w:t>від 30 листопада 2020 року N 336,</w:t>
        <w:br/>
        <w:t>від 30 листопада 2020 року N 337,</w:t>
        <w:br/>
        <w:t>від 21 грудня 2020 року N 369,</w:t>
        <w:br/>
        <w:t>від 22 грудня 2020 року N 373,</w:t>
        <w:br/>
        <w:t>від 30 грудня 2020 року N 385,</w:t>
        <w:br/>
        <w:t>від 19 січня 2021 року N 11,</w:t>
        <w:br/>
        <w:t>від 25 березня 2021 року N 79,</w:t>
        <w:br/>
        <w:t>від 07 квітня 2021 року N 94,</w:t>
        <w:br/>
        <w:t>від 16 квітня 2021 року N 103,</w:t>
        <w:br/>
        <w:t>від 06 травня 2021 року N 116,</w:t>
        <w:br/>
        <w:t>від 18 травня 2021 року N 124,</w:t>
        <w:br/>
        <w:t>від 31 травня 2021 року N 137,</w:t>
        <w:br/>
        <w:t>від 10 червня 2021 року N 150,</w:t>
        <w:br/>
        <w:t>від 01 липня 2021 року N 174,</w:t>
        <w:br/>
        <w:t>від 09 серпня 2021 року N 239,</w:t>
        <w:br/>
        <w:t>від 28 серпня 2021 року N 250,</w:t>
        <w:br/>
        <w:t>від 01 вересня 2021 року N 254,</w:t>
        <w:br/>
        <w:t>від 07 жовтня 2021 року N 293,</w:t>
        <w:br/>
        <w:t>від 21 жовтня 2021 року N 302,</w:t>
        <w:br/>
        <w:t>від 25 жовтня 2021 року N 303,</w:t>
        <w:br/>
        <w:t>від 01 листопада 2021 року N 315,</w:t>
        <w:br/>
        <w:t>від 15 листопада 2021 року N 328,</w:t>
        <w:br/>
        <w:t>від 10 грудня 2021 року N 364,</w:t>
        <w:br/>
        <w:t>від 14 грудня 2021 року N 368,</w:t>
        <w:br/>
        <w:t>від 30 грудня 2021 року N 386,</w:t>
        <w:br/>
        <w:t>від 30 грудня 2021 року N 387,</w:t>
        <w:br/>
        <w:t>від 25 січня 2022 року N 23,</w:t>
        <w:br/>
        <w:t>від 14 лютого 2022 року N 48,</w:t>
        <w:br/>
        <w:t>від 18 березня 2022 року N 82,</w:t>
        <w:br/>
        <w:t>від 05 квітня 2022 року N 102,</w:t>
        <w:br/>
        <w:t>від 28 квітня 2022 року N 124,</w:t>
        <w:br/>
        <w:t>від 16 травня 2022 року N 144,</w:t>
        <w:br/>
        <w:t>від 19 травня 2022 року N 146,</w:t>
        <w:br/>
        <w:t>від 24 травня 2022 року N 153,</w:t>
        <w:br/>
        <w:t>від 10 червня 2022 року N 168,</w:t>
        <w:br/>
        <w:t>від 07 липня 2022 року N 202,</w:t>
        <w:br/>
        <w:t>від 05 серпня 2022 року N 240,</w:t>
        <w:br/>
        <w:t>від 23 серпня 2022 року N 257,</w:t>
        <w:br/>
        <w:t>від 29 серпня 2022 року N 261,</w:t>
        <w:br/>
        <w:t>від 16 вересня 2022 року N 276,</w:t>
        <w:br/>
        <w:t>від 05 жовтня 2022 року N 298,</w:t>
        <w:br/>
        <w:t>від 24 жовтня 2022 року N 313,</w:t>
        <w:br/>
        <w:t>від 01 грудня 2022 року N 355,</w:t>
        <w:br/>
        <w:t>від 16 грудня 2022 року N 367,</w:t>
        <w:br/>
        <w:t>від 30 січня 2023 року N 19,</w:t>
        <w:br/>
        <w:t>від 03 лютого 2023 року N 25,</w:t>
        <w:br/>
        <w:t>від 14 лютого 2023 року N 37,</w:t>
        <w:br/>
        <w:t>від 03 березня 2023 року N 58,</w:t>
        <w:br/>
        <w:t>від 14 березня 2023 року N 61,</w:t>
        <w:br/>
        <w:t>від 23 березня 2023 року N 66,</w:t>
        <w:br/>
        <w:t>від 28 березня 2023 року N 77,</w:t>
        <w:br/>
        <w:t>від 05 травня 2023 року N 113,</w:t>
        <w:br/>
        <w:t>від 15 травня 2023 року N 124,</w:t>
        <w:br/>
        <w:t>від 07 червня 2023 року N 152,</w:t>
        <w:br/>
        <w:t>від 30 червня 2023 року N 169,</w:t>
        <w:br/>
        <w:t>від 10 липня 2023 року N 181,</w:t>
        <w:br/>
        <w:t>від 28 липня 2023 року N 196,</w:t>
        <w:br/>
        <w:t>від 03 серпня 2023 року N 203,</w:t>
        <w:br/>
        <w:t>від 14 вересня 2023 року N 234,</w:t>
        <w:br/>
        <w:t>від 11 жовтня 2023 року N 262,</w:t>
        <w:br/>
        <w:t>від 25 жовтня 2023 року N 275,</w:t>
        <w:br/>
        <w:t>від 27 жовтня 2023 року N 278,</w:t>
        <w:br/>
        <w:t>від 08 листопада 2023 року N 284,</w:t>
        <w:br/>
        <w:t>від 21 листопада 2023 року N 295,</w:t>
        <w:br/>
        <w:t>від 23 листопада 2023 року N 296,</w:t>
        <w:br/>
        <w:t>від 05 грудня 2023 року N 309,</w:t>
        <w:br/>
        <w:t>від 20 грудня 2023 року N 321,</w:t>
        <w:br/>
        <w:t xml:space="preserve">від 25 грудня 2023 року N 324, </w:t>
        <w:br/>
        <w:t>від 2</w:t>
      </w:r>
      <w:r>
        <w:rPr>
          <w:lang w:val="en-US"/>
        </w:rPr>
        <w:t>4</w:t>
      </w:r>
      <w:r>
        <w:rPr>
          <w:lang w:val="uk-UA"/>
        </w:rPr>
        <w:t xml:space="preserve"> січня 2024 року N 31</w:t>
      </w:r>
      <w:r>
        <w:rPr/>
        <w:t>,</w:t>
      </w:r>
    </w:p>
    <w:p>
      <w:pPr>
        <w:pStyle w:val="Style16"/>
        <w:spacing w:before="0" w:after="0"/>
        <w:jc w:val="center"/>
        <w:rPr/>
      </w:pPr>
      <w:r>
        <w:rPr>
          <w:lang w:val="uk-UA"/>
        </w:rPr>
        <w:t>від 01 квітня 2024 року N 104,</w:t>
      </w:r>
    </w:p>
    <w:p>
      <w:pPr>
        <w:pStyle w:val="Style16"/>
        <w:spacing w:before="0" w:after="0"/>
        <w:jc w:val="center"/>
        <w:rPr/>
      </w:pPr>
      <w:r>
        <w:rPr>
          <w:lang w:val="uk-UA"/>
        </w:rPr>
        <w:t xml:space="preserve">від 22 квітня 2024 року N 128, </w:t>
      </w:r>
    </w:p>
    <w:p>
      <w:pPr>
        <w:pStyle w:val="Style16"/>
        <w:spacing w:before="0" w:after="0"/>
        <w:jc w:val="center"/>
        <w:rPr/>
      </w:pPr>
      <w:r>
        <w:rPr>
          <w:lang w:val="uk-UA"/>
        </w:rPr>
        <w:t>від 20 травня 2024 року N 165,</w:t>
      </w:r>
    </w:p>
    <w:p>
      <w:pPr>
        <w:pStyle w:val="Style16"/>
        <w:spacing w:before="0" w:after="0"/>
        <w:jc w:val="center"/>
        <w:rPr/>
      </w:pPr>
      <w:r>
        <w:rPr>
          <w:lang w:val="uk-UA"/>
        </w:rPr>
        <w:t>від 06 червня 2024 року N 174,</w:t>
      </w:r>
    </w:p>
    <w:p>
      <w:pPr>
        <w:pStyle w:val="Style16"/>
        <w:spacing w:before="0" w:after="0"/>
        <w:jc w:val="center"/>
        <w:rPr/>
      </w:pPr>
      <w:r>
        <w:rPr>
          <w:lang w:val="uk-UA"/>
        </w:rPr>
        <w:t>від 12 липня 2024 року N 205,</w:t>
      </w:r>
    </w:p>
    <w:p>
      <w:pPr>
        <w:pStyle w:val="Style16"/>
        <w:spacing w:before="0" w:after="0"/>
        <w:jc w:val="center"/>
        <w:rPr>
          <w:lang w:val="uk-UA"/>
        </w:rPr>
      </w:pPr>
      <w:r>
        <w:rPr>
          <w:lang w:val="uk-UA"/>
        </w:rPr>
        <w:t>від 13 серпня 2024 року N 230,</w:t>
      </w:r>
    </w:p>
    <w:p>
      <w:pPr>
        <w:pStyle w:val="Style16"/>
        <w:spacing w:before="0" w:after="0"/>
        <w:jc w:val="center"/>
        <w:rPr>
          <w:lang w:val="uk-UA"/>
        </w:rPr>
      </w:pPr>
      <w:r>
        <w:rPr>
          <w:lang w:val="uk-UA"/>
        </w:rPr>
        <w:t>від 30 вересня 2024 року N 288,</w:t>
      </w:r>
    </w:p>
    <w:p>
      <w:pPr>
        <w:pStyle w:val="Style16"/>
        <w:spacing w:before="0" w:after="0"/>
        <w:jc w:val="center"/>
        <w:rPr>
          <w:lang w:val="uk-UA"/>
        </w:rPr>
      </w:pPr>
      <w:r>
        <w:rPr>
          <w:lang w:val="uk-UA"/>
        </w:rPr>
        <w:t xml:space="preserve">від 17 жовтня 2024 року </w:t>
      </w:r>
      <w:r>
        <w:rPr/>
        <w:t>N</w:t>
      </w:r>
      <w:r>
        <w:rPr>
          <w:lang w:val="uk-UA"/>
        </w:rPr>
        <w:t xml:space="preserve"> 309,</w:t>
      </w:r>
    </w:p>
    <w:p>
      <w:pPr>
        <w:pStyle w:val="Style16"/>
        <w:spacing w:before="0" w:after="0"/>
        <w:jc w:val="center"/>
        <w:rPr>
          <w:lang w:val="uk-UA"/>
        </w:rPr>
      </w:pPr>
      <w:r>
        <w:rPr>
          <w:lang w:val="uk-UA"/>
        </w:rPr>
        <w:t xml:space="preserve">від 18 жовтня 2024 року </w:t>
      </w:r>
      <w:r>
        <w:rPr/>
        <w:t>N</w:t>
      </w:r>
      <w:r>
        <w:rPr>
          <w:lang w:val="uk-UA"/>
        </w:rPr>
        <w:t xml:space="preserve"> 311,</w:t>
      </w:r>
    </w:p>
    <w:p>
      <w:pPr>
        <w:pStyle w:val="Style16"/>
        <w:spacing w:before="0" w:after="0"/>
        <w:jc w:val="center"/>
        <w:rPr>
          <w:lang w:val="uk-UA"/>
        </w:rPr>
      </w:pPr>
      <w:r>
        <w:rPr>
          <w:lang w:val="uk-UA"/>
        </w:rPr>
        <w:t xml:space="preserve">від 23 жовтня 2024 року </w:t>
      </w:r>
      <w:r>
        <w:rPr/>
        <w:t>N</w:t>
      </w:r>
      <w:r>
        <w:rPr>
          <w:lang w:val="uk-UA"/>
        </w:rPr>
        <w:t xml:space="preserve"> 316,</w:t>
      </w:r>
    </w:p>
    <w:p>
      <w:pPr>
        <w:pStyle w:val="Style16"/>
        <w:spacing w:before="0" w:after="0"/>
        <w:jc w:val="center"/>
        <w:rPr/>
      </w:pPr>
      <w:r>
        <w:rPr>
          <w:lang w:val="uk-UA"/>
        </w:rPr>
        <w:t xml:space="preserve">від 06 листопада 2024 року </w:t>
      </w:r>
      <w:r>
        <w:rPr/>
        <w:t>N</w:t>
      </w:r>
      <w:r>
        <w:rPr>
          <w:lang w:val="uk-UA"/>
        </w:rPr>
        <w:t xml:space="preserve"> 333,</w:t>
      </w:r>
    </w:p>
    <w:p>
      <w:pPr>
        <w:pStyle w:val="Style16"/>
        <w:spacing w:before="0" w:after="0"/>
        <w:jc w:val="center"/>
        <w:rPr>
          <w:lang w:val="uk-UA"/>
        </w:rPr>
      </w:pPr>
      <w:r>
        <w:rPr>
          <w:lang w:val="uk-UA"/>
        </w:rPr>
        <w:t xml:space="preserve">від 19 грудня 2024 </w:t>
      </w:r>
      <w:r>
        <w:rPr/>
        <w:t>N</w:t>
      </w:r>
      <w:r>
        <w:rPr>
          <w:lang w:val="uk-UA"/>
        </w:rPr>
        <w:t xml:space="preserve"> 373,</w:t>
      </w:r>
    </w:p>
    <w:p>
      <w:pPr>
        <w:pStyle w:val="Style16"/>
        <w:spacing w:before="0" w:after="0"/>
        <w:jc w:val="center"/>
        <w:rPr>
          <w:lang w:val="uk-UA"/>
        </w:rPr>
      </w:pPr>
      <w:r>
        <w:rPr>
          <w:lang w:val="uk-UA"/>
        </w:rPr>
        <w:t xml:space="preserve">від 19 грудня 2024 </w:t>
      </w:r>
      <w:r>
        <w:rPr/>
        <w:t>N</w:t>
      </w:r>
      <w:r>
        <w:rPr>
          <w:lang w:val="uk-UA"/>
        </w:rPr>
        <w:t xml:space="preserve"> 374,</w:t>
      </w:r>
    </w:p>
    <w:p>
      <w:pPr>
        <w:pStyle w:val="Style16"/>
        <w:spacing w:before="0" w:after="0"/>
        <w:jc w:val="center"/>
        <w:rPr/>
      </w:pPr>
      <w:r>
        <w:rPr>
          <w:lang w:val="uk-UA"/>
        </w:rPr>
        <w:t xml:space="preserve">від 23 грудня 2024 </w:t>
      </w:r>
      <w:r>
        <w:rPr/>
        <w:t>N</w:t>
      </w:r>
      <w:r>
        <w:rPr>
          <w:lang w:val="uk-UA"/>
        </w:rPr>
        <w:t xml:space="preserve"> 377,</w:t>
      </w:r>
    </w:p>
    <w:p>
      <w:pPr>
        <w:pStyle w:val="Style16"/>
        <w:spacing w:before="0" w:after="0"/>
        <w:jc w:val="center"/>
        <w:rPr>
          <w:lang w:val="uk-UA"/>
        </w:rPr>
      </w:pPr>
      <w:r>
        <w:rPr>
          <w:lang w:val="uk-UA"/>
        </w:rPr>
        <w:t xml:space="preserve">від 25 грудня 2024 </w:t>
      </w:r>
      <w:r>
        <w:rPr/>
        <w:t>N</w:t>
      </w:r>
      <w:r>
        <w:rPr>
          <w:lang w:val="uk-UA"/>
        </w:rPr>
        <w:t xml:space="preserve"> 379,</w:t>
      </w:r>
    </w:p>
    <w:p>
      <w:pPr>
        <w:pStyle w:val="Style16"/>
        <w:spacing w:before="0" w:after="0"/>
        <w:jc w:val="center"/>
        <w:rPr>
          <w:lang w:val="uk-UA"/>
        </w:rPr>
      </w:pPr>
      <w:r>
        <w:rPr>
          <w:lang w:val="uk-UA"/>
        </w:rPr>
        <w:t xml:space="preserve">від 27 грудня 2024 </w:t>
      </w:r>
      <w:r>
        <w:rPr/>
        <w:t>N</w:t>
      </w:r>
      <w:r>
        <w:rPr>
          <w:lang w:val="uk-UA"/>
        </w:rPr>
        <w:t xml:space="preserve"> 384,</w:t>
      </w:r>
    </w:p>
    <w:p>
      <w:pPr>
        <w:pStyle w:val="Style16"/>
        <w:spacing w:before="0" w:after="0"/>
        <w:jc w:val="center"/>
        <w:rPr/>
      </w:pPr>
      <w:r>
        <w:rPr>
          <w:lang w:val="uk-UA"/>
        </w:rPr>
        <w:t xml:space="preserve">від 03 січня 2025 </w:t>
      </w:r>
      <w:r>
        <w:rPr/>
        <w:t>N</w:t>
      </w:r>
      <w:r>
        <w:rPr>
          <w:lang w:val="uk-UA"/>
        </w:rPr>
        <w:t xml:space="preserve"> 3</w:t>
      </w:r>
    </w:p>
    <w:p>
      <w:pPr>
        <w:pStyle w:val="Style16"/>
        <w:jc w:val="both"/>
        <w:rPr/>
      </w:pPr>
      <w:r>
        <w:rPr>
          <w:lang w:val="uk-UA"/>
        </w:rPr>
        <w:t xml:space="preserve">Відповідно до пункту 4 Положення про Державну казначейську службу України, затвердженого </w:t>
      </w:r>
      <w:r>
        <w:rPr>
          <w:color w:val="0000FF"/>
          <w:lang w:val="uk-UA"/>
        </w:rPr>
        <w:t>постановою Кабінету Міністрів України від 15 квітня 2015 року N 215</w:t>
      </w:r>
      <w:r>
        <w:rPr>
          <w:lang w:val="uk-UA"/>
        </w:rPr>
        <w:t xml:space="preserve">, </w:t>
      </w:r>
      <w:r>
        <w:rPr>
          <w:color w:val="0000FF"/>
          <w:lang w:val="uk-UA"/>
        </w:rPr>
        <w:t>наказу Міністерства фінансів України від 31 грудня 2013 року N 1203 "Про затвердження Плану рахунків бухгалтерського обліку в державному секторі"</w:t>
      </w:r>
      <w:r>
        <w:rPr>
          <w:lang w:val="uk-UA"/>
        </w:rPr>
        <w:t xml:space="preserve">, зареєстрованого в Міністерстві юстиції України 25 січня 2014 року за N 161/24938, та з метою переходу на нову автоматизовану систему бухгалтерського обліку казначейського виконання державного та місцевих бюджетів за доходами та іншими надходженнями </w:t>
      </w:r>
      <w:r>
        <w:rPr>
          <w:b/>
          <w:bCs/>
          <w:lang w:val="uk-UA"/>
        </w:rPr>
        <w:t>наказую</w:t>
      </w:r>
      <w:r>
        <w:rPr>
          <w:lang w:val="uk-UA"/>
        </w:rPr>
        <w:t>:</w:t>
      </w:r>
    </w:p>
    <w:p>
      <w:pPr>
        <w:pStyle w:val="Style16"/>
        <w:jc w:val="both"/>
        <w:rPr>
          <w:lang w:val="uk-UA"/>
        </w:rPr>
      </w:pPr>
      <w:r>
        <w:rPr>
          <w:lang w:val="uk-UA"/>
        </w:rPr>
        <w:t>1. Затвердити Довідник відповідності символу звітності коду класифікації доходів бюджету, що додається.</w:t>
      </w:r>
    </w:p>
    <w:p>
      <w:pPr>
        <w:pStyle w:val="Style16"/>
        <w:jc w:val="both"/>
        <w:rPr/>
      </w:pPr>
      <w:r>
        <w:rPr>
          <w:lang w:val="uk-UA"/>
        </w:rPr>
        <w:t xml:space="preserve">2. Визнати таким, що втратив чинність, </w:t>
      </w:r>
      <w:r>
        <w:rPr>
          <w:color w:val="0000FF"/>
          <w:lang w:val="uk-UA"/>
        </w:rPr>
        <w:t>наказ Державного казначейства України від 15 січня 2007 року N 5 "Про затвердження Довідника відповідності символу звітності коду класифікації доходів бюджету"</w:t>
      </w:r>
      <w:r>
        <w:rPr>
          <w:lang w:val="uk-UA"/>
        </w:rPr>
        <w:t xml:space="preserve"> (із змінами).</w:t>
      </w:r>
    </w:p>
    <w:p>
      <w:pPr>
        <w:pStyle w:val="Style16"/>
        <w:jc w:val="both"/>
        <w:rPr>
          <w:lang w:val="uk-UA"/>
        </w:rPr>
      </w:pPr>
      <w:r>
        <w:rPr>
          <w:lang w:val="uk-UA"/>
        </w:rPr>
        <w:t>3. Цей наказ набирає чинності з 03 січня 2020 року.</w:t>
      </w:r>
    </w:p>
    <w:p>
      <w:pPr>
        <w:pStyle w:val="Style16"/>
        <w:jc w:val="both"/>
        <w:rPr>
          <w:lang w:val="uk-UA"/>
        </w:rPr>
      </w:pPr>
      <w:r>
        <w:rPr>
          <w:lang w:val="uk-UA"/>
        </w:rPr>
        <w:t>4. Контроль за виконанням цього наказу покласти на заступників Голови Державної казначейської служби України відповідно до розподілу обов'язків.</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6"/>
              <w:spacing w:before="280" w:after="0"/>
              <w:jc w:val="center"/>
              <w:rPr>
                <w:lang w:val="uk-UA"/>
              </w:rPr>
            </w:pPr>
            <w:r>
              <w:rPr>
                <w:lang w:val="uk-UA"/>
              </w:rPr>
              <w:t> </w:t>
            </w:r>
            <w:r>
              <w:rPr>
                <w:b/>
                <w:bCs/>
                <w:lang w:val="uk-UA"/>
              </w:rPr>
              <w:t>Голова</w:t>
            </w:r>
          </w:p>
        </w:tc>
        <w:tc>
          <w:tcPr>
            <w:tcW w:w="4678" w:type="dxa"/>
            <w:tcBorders/>
          </w:tcPr>
          <w:p>
            <w:pPr>
              <w:pStyle w:val="Style16"/>
              <w:spacing w:before="280" w:after="0"/>
              <w:jc w:val="center"/>
              <w:rPr>
                <w:lang w:val="uk-UA"/>
              </w:rPr>
            </w:pPr>
            <w:r>
              <w:rPr>
                <w:b/>
                <w:bCs/>
                <w:lang w:val="uk-UA"/>
              </w:rPr>
              <w:t>Т. Слюз</w:t>
            </w:r>
          </w:p>
        </w:tc>
      </w:tr>
    </w:tbl>
    <w:p>
      <w:pPr>
        <w:pStyle w:val="Style16"/>
        <w:jc w:val="both"/>
        <w:rPr>
          <w:lang w:val="uk-UA"/>
        </w:rPr>
      </w:pPr>
      <w:r>
        <w:rPr>
          <w:lang w:val="uk-UA"/>
        </w:rPr>
        <w:t> </w:t>
      </w:r>
    </w:p>
    <w:p>
      <w:pPr>
        <w:pStyle w:val="Style16"/>
        <w:jc w:val="both"/>
        <w:rPr>
          <w:lang w:val="uk-UA"/>
        </w:rPr>
      </w:pPr>
      <w:r>
        <w:rPr>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15260" cy="91694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91694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6"/>
                                    <w:spacing w:before="280" w:after="0"/>
                                    <w:rPr>
                                      <w:lang w:val="uk-UA"/>
                                    </w:rPr>
                                  </w:pPr>
                                  <w:r>
                                    <w:rPr>
                                      <w:lang w:val="uk-UA"/>
                                    </w:rPr>
                                    <w:t>ЗАТВЕРДЖЕНО</w:t>
                                    <w:br/>
                                    <w:t xml:space="preserve">Наказ Державної казначейської служби України </w:t>
                                    <w:br/>
                                    <w:t>28 листопада 2019 року N 336</w:t>
                                  </w:r>
                                </w:p>
                              </w:tc>
                            </w:tr>
                          </w:tbl>
                        </w:txbxContent>
                      </wps:txbx>
                      <wps:bodyPr anchor="t" lIns="0" tIns="0" rIns="0" bIns="0">
                        <a:noAutofit/>
                      </wps:bodyPr>
                    </wps:wsp>
                  </a:graphicData>
                </a:graphic>
              </wp:anchor>
            </w:drawing>
          </mc:Choice>
          <mc:Fallback>
            <w:pict>
              <v:rect fillcolor="#FFFFFF" style="position:absolute;rotation:-0;width:213.8pt;height:72.2pt;mso-wrap-distance-left:2.25pt;mso-wrap-distance-right:0pt;mso-wrap-distance-top:0pt;mso-wrap-distance-bottom:0pt;margin-top:-22.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6"/>
                              <w:spacing w:before="280" w:after="0"/>
                              <w:rPr>
                                <w:lang w:val="uk-UA"/>
                              </w:rPr>
                            </w:pPr>
                            <w:r>
                              <w:rPr>
                                <w:lang w:val="uk-UA"/>
                              </w:rPr>
                              <w:t>ЗАТВЕРДЖЕНО</w:t>
                              <w:br/>
                              <w:t xml:space="preserve">Наказ Державної казначейської служби України </w:t>
                              <w:br/>
                              <w:t>28 листопада 2019 року N 336</w:t>
                            </w:r>
                          </w:p>
                        </w:tc>
                      </w:tr>
                    </w:tbl>
                  </w:txbxContent>
                </v:textbox>
                <w10:wrap type="square"/>
              </v:rect>
            </w:pict>
          </mc:Fallback>
        </mc:AlternateContent>
      </w:r>
    </w:p>
    <w:p>
      <w:pPr>
        <w:pStyle w:val="Heading3"/>
        <w:jc w:val="center"/>
        <w:rPr/>
      </w:pPr>
      <w:r>
        <w:rPr>
          <w:color w:val="0000FF"/>
          <w:lang w:val="uk-UA"/>
        </w:rPr>
        <w:t xml:space="preserve">Довідник відповідності символу звітності коду </w:t>
      </w:r>
      <w:r>
        <w:rPr/>
        <w:t>класифікації доходів бюджету</w:t>
      </w:r>
    </w:p>
    <w:tbl>
      <w:tblPr>
        <w:tblW w:w="5000" w:type="pct"/>
        <w:jc w:val="left"/>
        <w:tblInd w:w="-119" w:type="dxa"/>
        <w:tblLayout w:type="fixed"/>
        <w:tblCellMar>
          <w:top w:w="30" w:type="dxa"/>
          <w:left w:w="30" w:type="dxa"/>
          <w:bottom w:w="30" w:type="dxa"/>
          <w:right w:w="30" w:type="dxa"/>
        </w:tblCellMar>
      </w:tblPr>
      <w:tblGrid>
        <w:gridCol w:w="1514"/>
        <w:gridCol w:w="1036"/>
        <w:gridCol w:w="1579"/>
        <w:gridCol w:w="1074"/>
        <w:gridCol w:w="4152"/>
      </w:tblGrid>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b/>
                <w:bCs/>
                <w:lang w:val="uk-UA"/>
              </w:rPr>
              <w:t>Субрахунок</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b/>
                <w:bCs/>
                <w:lang w:val="uk-UA"/>
              </w:rPr>
              <w:t>Ознака фонд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b/>
                <w:bCs/>
                <w:lang w:val="uk-UA"/>
              </w:rPr>
              <w:t xml:space="preserve">Код </w:t>
            </w:r>
            <w:r>
              <w:rPr>
                <w:b/>
                <w:bCs/>
                <w:color w:val="0000FF"/>
                <w:lang w:val="uk-UA"/>
              </w:rPr>
              <w:t>класифікації доходів бюджету</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b/>
                <w:bCs/>
                <w:lang w:val="uk-UA"/>
              </w:rPr>
              <w:t>Символ звітності</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b/>
                <w:bCs/>
                <w:lang w:val="uk-UA"/>
              </w:rPr>
              <w:t>Назва</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100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6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Кошти податку та збору на доходи фізичних осіб, отримані державним бюджетом у 2016 році з місцевих бюджетів населених пунктів Донецької та Луганської областей, на території яких органи державної влади тимчасово не здійснюють своїх повноважень</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10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4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даток на доходи фізичних осіб, що сплачується податковими агентами, із доходів платника податку у вигляді заробітної плат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101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1010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4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1010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4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даток на доходи фізичних осіб, що сплачується податковими агентами, із доходів платника податку у вигляді заробітної плати (повернення помилково та/або надміру сплачених коштів до 01.01.2022)</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10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4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даток на доходи фізичних осіб з грошового забезпечення, грошових винагород та інших виплат, одержаних військовослужбовцями, поліцейськими та особами рядового і начальницького складу, що сплачується податковими агентами (повернення помилково та/або надміру сплачених коштів з 01.01.2022 до 01.10.2023)</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102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102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8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даток на доходи фізичних осіб з грошового забезпечення, грошових винагород та інших виплат, одержаних військовослужбовцями, поліцейськими та особами рядового і начальницького складу, що сплачується податковими агентам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1020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4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1020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4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даток на доходи фізичних осіб з грошового забезпечення, грошових винагород та інших виплат, одержаних військовослужбовцями, поліцейськими та особами рядового і начальницького складу, що сплачується податковими агентами (повернення помилково та/або надміру сплачених коштів до 01.01.2022)</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104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4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даток на доходи фізичних осіб, що сплачується податковими агентами, із доходів платника податку інших ніж заробітна плата</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1040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5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1040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5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даток на доходи фізичних осіб, що сплачується податковими агентами, із доходів платника податку інших ніж заробітна плата (повернення помилково та/або надміру сплачених коштів до 01.01.2022)</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10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4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даток на доходи фізичних осіб, що сплачується фізичними особами за результатами річного декларування</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105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даток на доходи фізичних осіб, що сплачується фізичними особами, які не підлягають обов'язковому декларуванню</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1050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5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1050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5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даток на доходи фізичних осіб, що сплачується фізичними особами за результатами річного декларування (повернення помилково та/або надміру сплачених коштів до 01.01.2022)</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10503</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5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даток на доходи фізичних осіб, що сплачується фізичними особами, які не підлягають обов'язковому декларуванню (повернення помилково та/або надміру сплачених коштів до 01.01.2022)</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107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4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Надходження сум реструктурованої заборгованості зі сплати податку на доходи фізичних осіб</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1070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5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1070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5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Надходження сум реструктурованої заборгованості зі сплати податку на доходи фізичних осіб (повернення помилково та/або надміру сплачених коштів до 01.01.2022)</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108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7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даток на доходи фізичних осіб із доходу у вигляді процентів</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109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4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1090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5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11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6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ійськовий збір (крім військового збору, що підлягає сплаті платниками, зазначеними у підпункті 4 підпункту 1.3 пункту 16</w:t>
            </w:r>
            <w:r>
              <w:rPr>
                <w:vertAlign w:val="superscript"/>
                <w:lang w:val="uk-UA"/>
              </w:rPr>
              <w:t>1</w:t>
            </w:r>
            <w:r>
              <w:rPr>
                <w:lang w:val="uk-UA"/>
              </w:rPr>
              <w:t xml:space="preserve"> підрозділу 10 розділу ХХ Податкового кодексу України, фізичними особами-підприємцями та юридичними особами, які перебувають на спрощеній системі оподаткування)</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110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ійськовий збір (крім військового збору, що підлягає сплаті платниками, зазначеними у підпункті 4 підпункту 1.3 пункту 16</w:t>
            </w:r>
            <w:r>
              <w:rPr>
                <w:vertAlign w:val="superscript"/>
                <w:lang w:val="uk-UA"/>
              </w:rPr>
              <w:t>1</w:t>
            </w:r>
            <w:r>
              <w:rPr>
                <w:lang w:val="uk-UA"/>
              </w:rPr>
              <w:t xml:space="preserve"> підрозділу 10 розділу ХХ Податкового кодексу України, фізичними особами-підприємцями та юридичними особами, які перебувають на спрощеній системі оподаткування), що сплачується фізичними особами за результатами річного декларування</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11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7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Збір з одноразового (спеціального) добровільного декларування, що сплачується (перераховується) згідно з </w:t>
            </w:r>
            <w:r>
              <w:rPr>
                <w:color w:val="0000FF"/>
                <w:lang w:val="uk-UA"/>
              </w:rPr>
              <w:t>підрозділом 9-4 "Особливості застосування одноразового (спеціального) добровільного декларування активів фізичних осіб" розділу XX "Перехідні положення" Податкового кодексу Україн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11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5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даток на доходи фізичних осіб із доходів спеціалістів резидента Дія Сіті</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11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9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даток на доходи фізичних осіб у вигляді мінімального податкового зобов'язання, що підлягає сплаті фізичними особам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114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9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11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9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Авансовий внесок з податку на доходи фізичних осіб, що сплачується платниками податку, які здійснюють роздрібну торгівлю пальним</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11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9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ійськовий збір, що підлягає сплаті платниками, зазначеними у підпункті 4 підпункту 1.3 пункту 16</w:t>
            </w:r>
            <w:r>
              <w:rPr>
                <w:vertAlign w:val="superscript"/>
                <w:lang w:val="uk-UA"/>
              </w:rPr>
              <w:t>1</w:t>
            </w:r>
            <w:r>
              <w:rPr>
                <w:lang w:val="uk-UA"/>
              </w:rPr>
              <w:t xml:space="preserve"> підрозділу 10 розділу ХХ Податкового кодексу Україн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117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9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ійськовий збір, що підлягає сплаті фізичними особами-підприємцями, які перебувають на спрощеній системі оподаткування</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118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5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ійськовий збір, що підлягає сплаті юридичними особами, які перебувають на спрощеній системі оподаткування (ІІІ група)</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20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0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даток на прибуток підприємств і організацій, що перебувають у державній власності</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20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даток на прибуток підприємств, створених за участю іноземних інвесторів</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203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0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даток на прибуток підприємств, створених за участю іноземних інвесторів, що сплачений до 1 січня 2015 рок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204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даток на прибуток від здійснення букмекерської діяльності та азартних ігор (у тому числі кази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204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0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20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даток на прибуток іноземних юридичних осіб</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205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0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даток на прибуток іноземних юридичних осіб, що сплачений до 1 січня 2015 рок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20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даток на прибуток банківських організацій, включаючи філіали аналогічних організацій, розташованих на території Україн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206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0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даток на прибуток банківських організацій, включаючи філіали аналогічних організацій, розташованих на території України, що сплачений до 1 січня 2015 рок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207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даток на прибуток страхових організацій, включаючи філіали аналогічних організацій, розташованих на території Україн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207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0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даток на прибуток страхових організацій, включаючи філіали аналогічних організацій, розташованих на території України, що сплачений до 1 січня 2015 рок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209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209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0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21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даток на прибуток підприємств, який сплачують інші платник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210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0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даток на прибуток підприємств, сплачений іншими платниками до 1 січня 2015 рок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21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211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1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21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2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Реструктурована сума заборгованості податку на прибуток підприємств і організацій</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213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1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Реструктурована сума заборгованості податку на прибуток підприємств і організацій, що сплачена до 1 січня 2015 рок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21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2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даток на прибуток фінансових установ, включаючи філіали аналогічних організацій, розташованих на території України, за винятком страхових організацій</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216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1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даток на прибуток фінансових установ, включаючи філіали аналогічних організацій, розташованих на території України, за винятком страхових організацій, що сплачений до 1 січня 2015 рок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217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Авансовий внесок з податку на прибуток підприємств, що сплачується платниками податку, які здійснюють діяльність з торгівлі валютними цінностями у готівковій формі</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218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7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Авансовий внесок з податку на прибуток підприємств, що сплачується платниками податку, які здійснюють роздрібну торгівлю пальним</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23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4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даток на прибуток підприємств на особливих умовах, що сплачується резидентами Дія Сіті</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247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7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247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7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даток на дохід, який сплачують суб'єкти, що здійснюють діяльність з випуску та проведення лотерей</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248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6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248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7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даток на дохід, отриманий від  букмекерської діяльності та азартних ігор (у тому числі кази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25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8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25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7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3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8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Єдиний податок, платником якого є електронний резидент (е-резидент)</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10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5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Рентна плата за спеціальне використання лісових ресурсів в частині деревини, заготовленої в порядку рубок головного користування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1010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Рентна плата за спеціальне використання лісових ресурсів в частині деревини, заготовленої в порядку рубок головного користування</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103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5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Надходження сум реструктурованої заборгованості рентної плати за спеціальне використання лісових ресурсів (за платежами, що розподіляються між державним та місцевими бюджетами)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1030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6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Надходження сум реструктурованої заборгованості рентної плати за спеціальне використання лісових ресурсів (за платежами, що розподіляються між державним та місцевими бюджетам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20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5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Рентна плата за спеціальне використання води (крім рентної плати за спеціальне використання води водних об'єктів місцевого значення)</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20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5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204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5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Надходження рентної плати за спеціальне використання води від підприємств житлово-комунального господарства (за платежами, що розподіляються між державним та місцевими бюджетами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205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6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Надходження сум реструктурованої заборгованості зі сплати рентної плати за спеціальне використання води (за платежами, що розподіляються між державним та місцевими бюджетами)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20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6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Рентна плата за спеціальне використання води в частині використання поверхневих вод для потреб водного транспорту (крім стоянкових і службово-допоміжного флотів)</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30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6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Рентна плата за користування надрами для видубування інших корисних копалин загальнодержавного значення</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301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9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3010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6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Рентна плата за користування надрами для видобування інших корисних копалин загальнодержавного значення</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304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2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Рентна плата за користування надрами континентального шельфу і в межах виключної (морської) економічної зони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30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2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Надходження сум реструктурованої заборгованості зі сплати рентної плати за користування надрами загальнодержавного значення</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305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6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Надходження сум реструктурованої заборгованості зі сплати рентної плати за користування надрами загальнодержавного значення (за платежами, що розподіляються між державним та місцевим бюджетам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3050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9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Надходження сум реструктурованої заборгованості зі сплати рентної плати за користування надрами загальнодержавного значення (за платежами, що розподіляються між державним та місцевим бюджетам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307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9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Рентна плата за користування надрами для видобування нафт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308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9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Рентна плата за користування надрами для видобування природного газ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309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9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Рентна плата за користування надрами для видобування газового конденсат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31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Рентна плата за користування надрами для видобування бурштин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3100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9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Рентна плата за користування надрами для видобування бурштин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31003</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2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Рентна плата за користування надрами для видобування бурштин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31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1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31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1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31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1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31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1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Рентна плата за користування надрами для видобування нафти, що нарахована до 1 січня 2018 року, погашення податкового боргу та повернення помилково або надміру сплачених сум до 31 грудня 2017 рок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31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1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Рентна плата за користування надрами для видобування природного газу, що нарахована до 1 січня 2018 року, погашення податкового боргу та повернення помилково або надміру сплачених сум до 31 грудня 2017 рок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31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1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Рентна плата за користування надрами для видобування газового конденсату, що нарахована до 1 січня 2018 року, погашення податкового боргу та повернення помилково або надміру сплачених сум до 31 грудня 2017 рок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31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2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Рентна плата за користування надрами для видобування кам'яного вугілля коксівного та енергетичног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31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2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Рентна плата за користування надрами для видобування залізних руд</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6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9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t>Рентна плата за користування радіочастотним спектром (радіочастотним ресурсом) Україн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80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9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Рентна плата за транзитне транспортування трубопроводами природного газу територією України, що нарахована до 1 січня 2016 рок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80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9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Рентна плата за транспортування нафти та нафтопродуктів магістральними нафтопроводами та нафтопродуктопроводами територією Україн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80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9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Рентна плата за транзитне транспортування трубопроводами аміаку територією Україн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4020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3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пирт</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4020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3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Лікеро-горілчана продукція</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4020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3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норобна продукція, для виробництва якої не використовується спирт етиловий</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40204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3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ив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4020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3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Тютюн та тютюнові вироби, рідини, що використовуються в електронних сигаретах</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40206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4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40208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0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40208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5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Транспортні засоб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4021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4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Кузови для моторних транспортних засобів</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4021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7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Електрична енергія</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40219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4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40219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4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альне</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4022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5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Інші підакцизні товари вітчизняного виробництва</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4022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4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Надходження сум реструктурованої заборгованості зі сплати акцизного податку з вироблених в Україні підакцизних товарів (продукції)</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4022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7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норобна продукція, для виробництва якої використовується спирт етиловий</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4030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4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пирт</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4030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4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Лікеро-горілчана продукція</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4030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4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норобна продукція</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40304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4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ив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4030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4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Тютюн та тютюнові вироби, рідини, що використовуються в електронних сигаретах</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40306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4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40308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0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40308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7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Транспортні засоб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4031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4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Кузови для моторних транспортних засобів</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40314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1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Електрична енергія</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40319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6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40319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6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альне</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4032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6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Інші підакцизні товари іноземного виробництва</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4060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2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даток на додану вартість із вироблених в Україні товарів (робіт, послуг)</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40601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4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lang w:val="uk-UA"/>
              </w:rPr>
              <w:t xml:space="preserve">Податок на додану вартість із вироблених в Україні товарів (робіт, послуг) (сплачений в іноземній валюті відповідно до </w:t>
            </w:r>
            <w:r>
              <w:rPr>
                <w:color w:val="0000FF"/>
                <w:lang w:val="uk-UA"/>
              </w:rPr>
              <w:t>статті 208-1 Податкового кодексу України</w:t>
            </w:r>
            <w:r>
              <w:rPr>
                <w:lang w:val="uk-UA"/>
              </w:rPr>
              <w:t>)</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4060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3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Бюджетне відшкодування податку на додану вартість грошовими коштам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4060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3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40604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3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даток на додану вартість із імпортованих на територію України робіт, послуг</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4060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3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4060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6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40608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9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40609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5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4061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6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4061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7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4070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3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даток на додану вартість з ввезених на митну територію України товарів (крім лікарських засобів, дозволених для виробництва і застосування в Україні та внесених до Державного реєстру лікарських засобів, медичних виробів, які внесені до Державного реєстру медичної техніки та виробів медичного призначення або відповідають вимогам відповідних технічних регламентів, що підтверджується документом про відповідність, та дозволені для надання на ринку та/або введення в експлуатацію і застосування в Україні; лікарських засобів, медичних виробів та/або медичного обладнання, дозволених для застосування у межах клінічних випробувань, дозвіл на проведення яких надано центральним органом виконавчої влади, що забезпечує формування державної політики у сфері охорони здоров’я, а також незареєстрованих лікарських засобів у рамках програм розширеного доступу пацієнтів до незареєстрованих лікарських засобів та/або програм доступу суб’єктів дослідження (пацієнтів) до досліджуваного лікарського засобу після завершення клінічного випробування за переліком та в обсягах, визначених центральним органом виконавчої влади, що забезпечує формування державної політики у сфері охорони здоров’я, у порядку та на умовах, визначених Законом України «Про лікарські засоб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4070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5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даток на додану вартість від операцій з ввезення на митну територію України лікарських засобів, дозволених для виробництва і застосування в Україні та внесених до Державного реєстру лікарських засобів, медичних виробів, які внесені до Державного реєстру медичної техніки та виробів медичного призначення або відповідають вимогам відповідних технічних регламентів, що підтверджується документом про відповідність, та дозволені для надання на ринку та/або введення в експлуатацію і застосування в Україні; лікарських засобів, медичних виробів та/або медичного обладнання, дозволених для застосування у межах клінічних випробувань, дозвіл на проведення яких надано центральним органом виконавчої влади, що забезпечує формування державної політики у сфері охорони здоров’я, а також незареєстрованих лікарських засобів у рамках програм розширеного доступу пацієнтів до незареєстрованих лікарських засобів та/або програм доступу суб’єктів дослідження (пацієнтів) до досліджуваного лікарського засобу після завершення клінічного випробування за переліком та в обсягах, визначених центральним органом виконавчої влади, що забезпечує формування державної політики у сфері охорони здоров’я, у порядку та на умовах, визначених Законом України «Про лікарські засоб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40704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9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5010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6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Мито на товари, що ввозяться суб'єктами підприємницької діяльності</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5010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6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Мито на товари, які ввозяться (пересилаються) громадянам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5010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6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Інші збори з імпорт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5010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0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5010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8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Мито на нафтопродукти, транспортні засоби та шини до них, що ввозяться суб'єктами підприємницької діяльності та громадянами (крім мита, яке сплачується при поміщенні суден у митний режим тимчасового ввезення з умовним частковим звільненням від оподаткування митними платежам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5030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8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пеціальне мит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5030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8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Антидемпінгове мит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5030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8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Компенсаційне мит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50304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8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Додатковий імпортний збір</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5020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6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Мито на товари, що вивозяться суб'єктами підприємницької діяльності</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5020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6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Мито на товари, які вивозяться (пересилаються) громадянам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5030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4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езонне мит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7060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7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Збір у вигляді цільової надбавки до діючого тарифу на природний газ для споживачів усіх форм власності, який справляється за поставлений природний газ споживачам на підставі укладених з ними договорів, нарахований до 1 січня 2016 рок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7060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7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7060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7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Збір у вигляді цільової надбавки до діючого тарифу на природний газ для споживачів усіх форм власності, який справляється за видобутий суб'єктами господарювання та спожитий ними природний газ як паливо або сировина, нарахований до 1 січня 2016 рок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8011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7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9010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6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Екологічний податок, який справляється за викиди в атмосферне повітря забруднюючих речовин стаціонарними джерелами забруднення (за винятком викидів в атмосферне повітря двоокису вуглецю)</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90101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901010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Екологічний податок, який справляється за викиди в атмосферне повітря забруднюючих речовин стаціонарними джерелами забруднення (за винятком викидів в атмосферне повітря двоокису вуглецю) (повернення помилково та/або надміру сплачених коштів у 2022 році)</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9010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6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Надходження від скидів забруднюючих речовин безпосередньо у водні об'єкти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90102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901020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Надходження від скидів забруднюючих речовин безпосередньо у водні об'єкти (повернення помилково та/або надміру сплачених коштів у 2022 році)</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9010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6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90103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901030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 (повернення помилково та/або надміру сплачених коштів у 2022 році)</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9011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6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90110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2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Екологічний податок, який справляється за викиди в атмосферне повітря двоокису вуглецю стаціонарними джерелами забруднення (повернення помилково та/або надміру сплачених коштів у 2022 році)</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9011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2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903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6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9060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1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Збір на розвиток виноградарства, садівництва і хмелярства, нарахований до 1 січня 2015 рок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9060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1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Надходження сум реструктурованої заборгованості зі сплати збору на розвиток виноградарства, садівництва і хмелярства, нарахований до 1 січня 2015 рок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90904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5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lang w:val="uk-UA"/>
              </w:rPr>
              <w:t xml:space="preserve">Кошти, сплачені в рахунок погашення податкового боргу відповідно до норм </w:t>
            </w:r>
            <w:r>
              <w:rPr>
                <w:color w:val="0000FF"/>
                <w:lang w:val="uk-UA"/>
              </w:rPr>
              <w:t>Податкового кодексу України</w:t>
            </w:r>
            <w:r>
              <w:rPr>
                <w:lang w:val="uk-UA"/>
              </w:rPr>
              <w:t xml:space="preserve"> за доходами, визначеними </w:t>
            </w:r>
            <w:r>
              <w:rPr>
                <w:color w:val="0000FF"/>
                <w:lang w:val="uk-UA"/>
              </w:rPr>
              <w:t>частиною другою статті 29 Бюджетного кодексу України</w:t>
            </w:r>
            <w:r>
              <w:rPr>
                <w:lang w:val="uk-UA"/>
              </w:rPr>
              <w:t>, зокрема за податками і зборами (обов'язковими платежами), які справлялися до 1 січня 2011 року та встановлені Податковим кодексом Україн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9090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7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Податки та збори, не віднесені до інших категорій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010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7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Частина чистого прибутку (доходу) господарських організацій (державних унітарних підприємств та їх об'єднань), що вилучається до державного бюджету відповідно до закон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010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7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lang w:val="uk-UA"/>
              </w:rPr>
              <w:t xml:space="preserve">Надходження від сплати частини чистого прибутку (доходу), що вилучається до державного бюджету відповідно до </w:t>
            </w:r>
            <w:r>
              <w:rPr>
                <w:color w:val="0000FF"/>
                <w:lang w:val="uk-UA"/>
              </w:rPr>
              <w:t>статті 25 Закону України "Про Державний бюджет України на 2020 рік"</w:t>
            </w:r>
            <w:r>
              <w:rPr>
                <w:lang w:val="uk-UA"/>
              </w:rPr>
              <w:t>, за результатами фінансово-господарської діяльності у 2019 році акціонерного товариства "Національна акціонерна компанія "Нафтогаз Україн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010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7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Дивіденди (доход), нараховані на акції (частки) господарських товариств, у статутних капіталах яких є державна власність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0107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5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Надходження від сплати дивідендів (доходу), нарахованих на акції (частки) за результатами фінансово-господарської діяльності у 2019 році акціонерного товариства "Національна акціонерна компанія "Нафтогаз Україн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0109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2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Заборгованість за минулі періоди із сплати частини чистого прибутку (доходу) Національної акціонерної компанії "Нафтогаз України" та її підприємств</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02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7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02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0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02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8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Кошти, що перераховуються Національним банком України відповідно до </w:t>
            </w:r>
            <w:r>
              <w:rPr>
                <w:color w:val="0000FF"/>
                <w:lang w:val="uk-UA"/>
              </w:rPr>
              <w:t>Закону України "Про Національний банк Україн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04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7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лата за розміщення тимчасово вільних коштів державного бюджет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080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2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Платежі, пов'язані з перебуванням Чорноморського флоту Російської Федерації на території України, відповідно до укладеної 28 травня 1997 року </w:t>
            </w:r>
            <w:r>
              <w:rPr>
                <w:color w:val="0000FF"/>
                <w:lang w:val="uk-UA"/>
              </w:rPr>
              <w:t>Угоди між Урядом України і Урядом Російської Федерації про взаємні розрахунки, пов'язані з поділом Чорноморського флоту та перебуванням Чорноморського флоту Російської Федерації на території Україн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080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2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Платежі, пов'язані з виконанням </w:t>
            </w:r>
            <w:r>
              <w:rPr>
                <w:color w:val="0000FF"/>
                <w:lang w:val="uk-UA"/>
              </w:rPr>
              <w:t>Угоди між Кабінетом Міністрів України та Урядом Російської Федерації про участь Російської Федерації в розвитку соціально-економічної сфери м. Севастополя та інших населених пунктів, в яких дислокуються військові формування Чорноморського флоту Російської Федерації на території Україн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080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9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Інші надходження</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080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0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ми, стягнені з винних осіб, за шкоду, заподіяну державі, підприємству, установі, організації</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0808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0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ми, стягнені з винних осіб за порушення правил пожежної безпек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0809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0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Штрафні санкції за порушення законодавства про патентування, за порушення норм регулювання обігу готівки та про застосування реєстраторів розрахункових операцій у сфері торгівлі, громадського харчування та послуг</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081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0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Пеня за порушення термінів розрахунків у сфері зовнішньоекономічної діяльності, за невиконання зобов'язань та штрафні санкції за порушення вимог валютного законодавства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081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0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Адміністративні штрафи та інші санкції</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081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2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Штрафні санкції за порушення законодавства з питань забезпечення ефективного використання енергетичних ресурсів</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081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4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Адміністративні штрафи у сфері забезпечення безпеки дорожнього руху (крім адміністративних штрафів за адміністративні правопорушення у сфері забезпечення безпеки дорожнього руху, зафіксовані в автоматичному режимі)</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0813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0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0813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8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Адміністративні штрафи у сфері забезпечення безпеки дорожнього руху (крім адміністративних штрафів за адміністративні правопорушення у сфері забезпечення безпеки дорожнього руху, зафіксовані в автоматичному режимі), накладені Державною службою України з безпеки на транспорті</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0814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8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lang w:val="uk-UA"/>
              </w:rPr>
              <w:t xml:space="preserve">Надходження податків і зборів (обов'язкових платежів), які справлялися до 1 січня 2011 року, але не визначені </w:t>
            </w:r>
            <w:r>
              <w:rPr>
                <w:color w:val="0000FF"/>
                <w:lang w:val="uk-UA"/>
              </w:rPr>
              <w:t>Податковим кодексом</w:t>
            </w:r>
            <w:r>
              <w:rPr>
                <w:lang w:val="uk-UA"/>
              </w:rPr>
              <w:t xml:space="preserve"> (крім податків та зборів, які надходили до місцевих бюджетів), включаючи розстрочені та відстрочені суми грошових зобов'язань, суми податкового боргу з урахуванням штрафних санкцій та пені, що обліковувались станом на 31 грудня 2010 року та сум донарахованих за актами перевірок</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081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6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Плата за експлуатацію газорозподільних систем або їх складових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0817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8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лата за встановлення земельного сервітуту, за надання права користування земельною ділянкою для сільськогосподарських потреб (емфітевзис), для забудови (суперфіцій)</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0818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9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Адміністративні штрафи за адміністративні правопорушення у сфері забезпечення безпеки дорожнього руху, зафіксовані в автоматичному режимі</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0818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Адміністративні штрафи за адміністративні правопорушення у сфері забезпечення безпеки дорожнього руху, зафіксовані в автоматичному режимі</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08180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Адміністративні штрафи за адміністративні правопорушення у сфері забезпечення безпеки дорожнього руху, зафіксовані в автоматичному режимі (Укртрансбезпека)</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0819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7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0824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0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lang w:val="uk-UA"/>
              </w:rPr>
              <w:t xml:space="preserve">Кошти гарантійного та реєстраційного внесків, що визначені </w:t>
            </w:r>
            <w:r>
              <w:rPr>
                <w:color w:val="0000FF"/>
                <w:lang w:val="uk-UA"/>
              </w:rPr>
              <w:t>Законом України "Про оренду державного та комунального майна"</w:t>
            </w:r>
            <w:r>
              <w:rPr>
                <w:lang w:val="uk-UA"/>
              </w:rPr>
              <w:t>, які підлягають перерахуванню оператором електронного майданчика до відповідного бюджет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082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1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Штрафні (фінансові) санкції за порушення законодавства у сфері організації та проведення азартних ігор і у сфері лотерей</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082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9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082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2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Надходження від добровільно сплачених фізичними особами коштів відповідно до </w:t>
            </w:r>
            <w:r>
              <w:rPr>
                <w:color w:val="0000FF"/>
                <w:lang w:val="uk-UA"/>
              </w:rPr>
              <w:t>пунктів 9-7</w:t>
            </w:r>
            <w:r>
              <w:rPr>
                <w:lang w:val="uk-UA"/>
              </w:rPr>
              <w:t xml:space="preserve"> та </w:t>
            </w:r>
            <w:r>
              <w:rPr>
                <w:color w:val="0000FF"/>
                <w:lang w:val="uk-UA"/>
              </w:rPr>
              <w:t>9-9 розділу XXI "Прикінцеві та перехідні положення" Митного кодексу Україн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0827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5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Кошти гарантійного внеску (якщо вони не повертаються учаснику) та кошти, що сплачуються учасниками за результатами проведення аукціону або конкурсу, що передбачені </w:t>
            </w:r>
            <w:r>
              <w:rPr>
                <w:color w:val="0000FF"/>
                <w:lang w:val="uk-UA"/>
              </w:rPr>
              <w:t>Законом України "Про електронні комунікації"</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0828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8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Адміністративні штрафи за правопорушення, передбачені </w:t>
            </w:r>
            <w:r>
              <w:rPr>
                <w:color w:val="0000FF"/>
                <w:lang w:val="uk-UA"/>
              </w:rPr>
              <w:t>статтею 132-2 Кодексу України про адміністративні правопорушення</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083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7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Надходження від реалізації автомобілів, засобів наземного, водного та повітряного транспорту, сільськогосподарської техніки, обладнання та устаткування, що перебувають на балансі органів державної влади та інших державних органів, утворених органами державної влади підприємств, установ та організацій, які використовують кошти державного бюджет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085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0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087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1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09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2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09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9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Кошти від використання (реалізації) частини виробленої продукції, що залишається у власності держави відповідно до угод про розподіл продукції, та/або коштів у вигляді грошового еквівалента такої державної частини продукції</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10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7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Адміністративний збір за проведення державної реєстрації юридичних осіб, фізичних осіб - підприємців та громадських формувань</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104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4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Кошти за реєстрацію представництв іноземних суб'єктів господарської діяльності</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108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8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лата за надання послуг, визначених Законом України «Про забезпечення хімічної безпеки та управління хімічною продукцією»</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11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5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Надходження коштів за видачу або продовження строку дії ліцензії на мовлення, ліцензії на постачання послуг для потреб мовлення, внесення змін до Реєстру суб'єктів у сфері медіа, за реєстрацію суб'єктів у сфері медіа та іноземних лінійних медіа, сплачених відповідно до </w:t>
            </w:r>
            <w:r>
              <w:rPr>
                <w:color w:val="0000FF"/>
                <w:lang w:val="uk-UA"/>
              </w:rPr>
              <w:t>Закону України "Про медіа"</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114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5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лата за видачу, переоформлення, продовження терміну дії ліцензій на користування радіочастотним спектром (радіочастотним ресурсом) Україн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11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5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лата за ліцензії, сертифікацію оператора системи передачі електричної енергії, оператора газотранспортної системи, видані/здійснену Національною комісією, що здійснює державне регулювання у сферах енергетики та комунальних послуг</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117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5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119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2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Збори за підготовку до державної реєстрації авторського права і договорів, які стосуються майнових прав на твір</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12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2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лата за видачу дозволів на право ввезення на територію України, вивезення з території України або транзиту через територію України наркотичних засобів, психотропних речовин і прекурсорів</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12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Збір за видачу спеціальних дозволів на користування надрами та кошти від продажу таких дозволів</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12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2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лата за видачу, переоформлення, продовження строку дії дозволів на користування ресурсами нумерації</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12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6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лата за державну реєстрацію джерел іонізуючого випромінювання (реєстраційний збір)</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124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2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лата за оформлення посвідчення закордонного українця</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12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0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Адміністративний збір за державну реєстрацію речових прав на нерухоме майно та їх обтяжень</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127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0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лата за надання відомостей з Єдиного державного реєстру юридичних осіб, фізичних осіб - підприємців та громадських формувань, за одержання інформації з інших державних реєстрів, держателем яких є центральний орган виконавчої влади з формування та забезпечення реалізації державної правової політики та центральний орган виконавчої влади, що забезпечує реалізацію державної політики у сферах державної реєстрації актів цивільного стану, державної реєстрації речових прав на нерухоме майно, державної реєстрації юридичних осіб, фізичних осіб - підприємців та громадських формувань</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129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2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 - підприємців та громадських формувань, а також плата за надання інших платних послуг, пов'язаних з такою державною реєстрацією</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13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6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13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4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13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4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134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0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6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6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Кошти, отримані за вчинення консульських дій</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7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0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онавчий збір</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80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9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Надходження від орендної плати за користування цілісним майновим комплексом</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80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9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Надходження від орендної плати за користування майном бюджетних установ</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80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9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Надходження від орендної плати за користування іншим державним майном</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80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4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Надходження платежів за надані орендареві грошові кошти та цінні папери на умовах кредит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80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5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Надходження за надання в користування на умовах оренди гідротехнічних споруд рибогосподарської технологічної водойм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11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8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Єдиний збір, який справляється у пунктах пропуску (пунктах контролю) через державний кордон Україн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15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5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ртовий (адміністративний) збір</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150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5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160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8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лата за проїзд автомобільними дорогами транспортних засобів та інших самохідних машин і механізмів, вагові або габаритні параметри яких перевищують нормативні</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160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8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Плата за проїзд платними автомобільними дорогами загального користування державного значення, визначена </w:t>
            </w:r>
            <w:r>
              <w:rPr>
                <w:color w:val="0000FF"/>
                <w:lang w:val="uk-UA"/>
              </w:rPr>
              <w:t>пунктом 6-2 частини третьої статті 29 Бюджетного кодексу Україн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160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8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лата за використання автомобільних доріг загального користування транспортними засобами з повною масою 12 т і більше</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20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4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лата за виконання митних формальностей митними органами поза місцем розташування цих органів або поза робочим часом, установленим для них</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010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0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Кошти від реалізації конфіскованого майна за матеріалами митних органів</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0101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0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010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0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Кошти від реалізації товарів та інших предметів, конфіскованих за матеріалами правоохоронних та інших уповноважених органів</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0102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0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010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Надходження конфіскованої національної та іноземної валюти за матеріалами митних органів</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0103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9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0104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Надходження конфіскованої національної та іноземної валюти за матеріалами правоохоронних й інших уповноважених органів</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0104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9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02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Кошти від реалізації майна і надходження національної та іноземної валюти, конфіскованих за рішенням суду за вчинення корупційного та пов'язаного з корупцією правопорушення (крім надходжень до цільового фонду для забезпечення оборони і безпеки держав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03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Надходження сум кредиторської та депонентської заборгованості підприємств, організацій та установ, щодо яких минув строк позовної давності</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04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5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Кошти від реалізації надлишкової космічної техніки військового та подвійного призначення</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05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5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050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0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Кошти від реалізації надлишкового озброєння, військової та спеціальної техніки, нерухомого військового майна Збройних Сил України та інших утворених відповідно до законів України військових формувань, правоохоронних органів та інших державних органів (крім розвідувальних органів Україн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060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Інші надходження</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0603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6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Кошти податків, зборів (крім податку та збору на доходи фізичних осіб) та платежів, отриманих державним бюджетом у 2016 році з місцевих бюджетів населених пунктів Донецької та Луганської областей, на території яких органи державної влади тимчасово не здійснюють своїх повноважень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060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ідрахування від суми коштів, витрачених на рекламу тютюнових виробів та/або алкогольних напоїв у межах Україн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060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Надходження коштів з рахунків виборчих фондів</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0607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Нез'ясовані надходження</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061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9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Надходження до Державного спеціалізованого фонду фінансування загальнодержавних витрат на авіаційну діяльність та участь України у міжнародних авіаційних організаціях</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0618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8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лата за подання скарги щодо процедур закупівлі до органу оскарження</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0619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2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Кошти, отримані від надання учасниками процедури закупівлі / спрощеної закупівлі як забезпечення їх тендерної пропозиції / пропозиції учасника спрощеної закупівлі, які не підлягають поверненнюцим учасникам</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062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4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Кошти, отримані від переможця процедури закупівлі / спрощеної закупівлі під час укладення договору про закупівлю як забезпечення виконання такого договору, які не підлягають поверненню учасник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062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6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родючого шару ґрунту) без спеціального дозволу; відшкодування збитків за погіршення якості ґрунтового покриву тощо та за неодержання доходів у зв'язку з тимчасовим невикористанням земельних ділянок</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lang w:val="uk-UA"/>
              </w:rPr>
              <w:t>24063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7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Кошти від реалізації продуктів утилізації твердого ракетного палива</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110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2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Плата за надання державних гарантій та кредитів (позик), залучених державою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110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2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лата за користування кредитами (позиками), залученими державою</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1104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8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ідсотки за користування пільговим довгостроковим державним кредитом, наданим молодим сім'ям та одиноким молодим громадянам на будівництво (реконструкцію) та придбання житла</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110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2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Інші (курсові різниці)</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lang w:val="uk-UA"/>
              </w:rPr>
              <w:t>241108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2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лата за користування кредитом з державного бюджет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111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9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лата за користування суб'єктами малого підприємництва мікрокредитами з державного бюджет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130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9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Збір на соціально-економічну компенсацію ризику населення, яке проживає на території зони спостереження, що сплачується експлуатуючими організаціями ядерних установок</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130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9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Збір на соціально-економічну компенсацію ризику населення, яке проживає на території зони спостереження, що сплачується підприємствами з видобування і переробки уранових руд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130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9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Збір на соціально-економічну компенсацію ризику населення, яке проживає на території зони спостереження, що сплачується підприємствами, які є замовниками будівництва нових ядерних установок або об'єктів, призначених для поводження з радіоактивними відходами, які мають загальнодержавне значення</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140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5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Збір при поданні ювелірних та побутових виробів з дорогоцінних металів на клеймування державним пробірним клеймом до казенних підприємств пробірного контролю</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140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5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Збір під час набуття права власності на легкові автомобілі</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140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5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Збір з операцій придбавання (купівлі-продажу) нерухомого майна</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140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5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Збір з надання послуг мобільного зв'язк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160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4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1603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0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Концесійні платежі щодо об'єктів державної власності</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1604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5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Концесійні платежі, що сплачуються у разі будівництва та експлуатації автомобільних доріг загального користування на умовах концесії</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160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6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Одноразова фіксована плата, визначена концесійним договором щодо об'єктів державної або комунальної власності</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160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7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Кошти, що надійшли у результаті реалізації забезпечення конкурсної пропозиції відповідно до умов концесійного конкурсу (якщо вони не повертаються учаснику), щодо об'єктів державної або комунальної власності</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010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2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Кошти від реалізації скарбів, які є пам'ятками історії та культури, майна, одержаного державою в порядку спадкування чи дарування</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02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Надходження коштів від Державного фонду дорогоцінних металів і дорогоцінного каміння</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010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0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010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Кошти від продажу прав на земельні ділянки несільськогосподарського призначення, що перебувають у державній або комунальній власності, та прав на земельні ділянки, які знаходяться на території Автономної Республіки Крим</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010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0104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Кошти від продажу земельних ділянок несільськогосподарського призначення до розмежування земель державної та комунальної власності з розстроченням платеж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02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Надходження від продажу нематеріальних активів</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03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0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010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4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Кошти від викупу земельних ділянок сільськогосподарського призначення державної та комунальної власності, передбачених </w:t>
            </w:r>
            <w:r>
              <w:rPr>
                <w:color w:val="0000FF"/>
                <w:lang w:val="uk-UA"/>
              </w:rPr>
              <w:t>пунктом 6-1 розділу X "Перехідні положення" Земельного кодексу Україн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10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Реверсна дотація</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10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Кошти, що надходять за взаємними розрахунками із додаткової дотації до державного бюджет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107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Кошти, що надходять за взаємними розрахунками до державного бюджету з місцевих бюджетів</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201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Кошти, отримані від секретаріату ООН, НАТО, ЄС, ОБСЄ або іншої міжнародної організації за участь України в міжнародних операціях з підтримання миру і безпек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202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8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20204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Гранти на бюджетну підтримку, що надійшли до державного бюджет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2030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0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2030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7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Інша допомога, надана Європейським Союзом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20304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9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Надходження в рамках програм допомоги і грантів Європейського Союзу, урядів іноземних держав, міжнародних організацій та донорських установ для створення фонду боротьби з гострою респіраторною хворобою COVID-19, спричиненою коронавірусом SARS-CoV-2, та її наслідкам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xml:space="preserve">22013300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9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102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8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даток на доходи фізичних осіб з грошового забезпечення, грошових винагород та інших виплат, одержаних військовослужбовцями, поліцейськими та особами рядового і начальницького складу, що сплачується податковими агентам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20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3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20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3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21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219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0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22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10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5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103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5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20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5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Рентна плата за спеціальне використання води (крім рентної плати за спеціальне використання води водних об'єктів місцевого значення)</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20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5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Рентна плата за спеціальне використання води без її вилучення з водних об'єктів для потреб гідроенергетик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204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5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Надходження рентної плати за спеціальне використання води від підприємств житлово-комунального господарства (за платежами, що розподіляються між державним та місцевими бюджетами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205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6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Надходження сум реструктурованої заборгованості зі сплати рентної плати за спеціальне використання води (за платежами, що розподіляються між державним та місцевими бюджетами)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20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6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Рентна плата за спеціальне використання води в частині використання поверхневих вод для потреб водного транспорту (крім стоянкових і службово-допоміжного флотів)</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308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31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31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31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704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0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Кошти, одержані від зростання стартової ціни на аукціоні з продажу права на укладення договорів на право спеціального використання водних біоресурсів у рибогосподарських водних об’єктах (їх частинах) шляхом електронних торгів</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40206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6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40208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0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40208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40219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4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40306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6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40308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0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40308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4031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4031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5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40319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6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4060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40601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4070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40704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5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5010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0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5010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5010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Мито, яке сплачується при поміщенні суден у митний режим тимчасового ввезення з умовним частковим звільненням від оподаткування митними платежам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5011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90104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Екологічний податок, який справляється за утворення радіоактивних відходів (включаючи вже накопичені) та/або тимчасове зберігання радіоактивних відходів їх виробниками понад установлений особливими умовами ліцензій строк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9011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0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Екологічний податок, який справляється за викиди в атмосферне повітря двоокису вуглецю стаціонарними джерелами забруднення</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903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3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9050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2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Надходження коштів від енергопідприємств до Державного фонду охорони навколишнього природного середовища</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9050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2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Інші збори за забруднення навколишнього природного середовища до Фонду охорони навколишнього природного середовища</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9050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Надходження від сплати збору за забруднення навколишнього природного середовища фізичними особам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010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010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010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0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Дивіденди (доход), нараховані на акції (частки) господарських товариств, у статутних капіталах яких є державна власність</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010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0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0107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3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011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011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02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0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03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0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0813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0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0818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9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Адміністративні штрафи за адміністративні правопорушення у сфері забезпечення безпеки дорожнього руху, зафіксовані в автоматичному режимі</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0818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Адміністративні штрафи за адміністративні правопорушення у сфері забезпечення безпеки дорожнього руху, зафіксовані в автоматичному режимі</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08180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Адміністративні штрафи за адміністративні правопорушення у сфері забезпечення безпеки дорожнього руху, зафіксовані в автоматичному режимі (Укртрансбезпека)</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082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Надходження коштів від сплати особами з інвалідністю часткової вартості автомобілів та коштів від реалізації автомобілів, повернутих особами з інвалідністю</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082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0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Надходження від реалізації майнових прав на використання фільмів, вихідних матеріалів фільмів та фільмокопій, передбачені </w:t>
            </w:r>
            <w:r>
              <w:rPr>
                <w:color w:val="0000FF"/>
                <w:lang w:val="uk-UA"/>
              </w:rPr>
              <w:t>пунктом 13</w:t>
            </w:r>
            <w:r>
              <w:rPr>
                <w:color w:val="0000FF"/>
                <w:vertAlign w:val="superscript"/>
                <w:lang w:val="uk-UA"/>
              </w:rPr>
              <w:t xml:space="preserve"> 6</w:t>
            </w:r>
            <w:r>
              <w:rPr>
                <w:color w:val="0000FF"/>
                <w:lang w:val="uk-UA"/>
              </w:rPr>
              <w:t xml:space="preserve"> частини третьої статті 29 Бюджетного кодексу Україн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082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0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Платіж, що сплачується суб'єктом кінематографії за розгляд заяв щодо отримання державних субсидій, визначений </w:t>
            </w:r>
            <w:r>
              <w:rPr>
                <w:color w:val="0000FF"/>
                <w:lang w:val="uk-UA"/>
              </w:rPr>
              <w:t>пунктом 13</w:t>
            </w:r>
            <w:r>
              <w:rPr>
                <w:color w:val="0000FF"/>
                <w:vertAlign w:val="superscript"/>
                <w:lang w:val="uk-UA"/>
              </w:rPr>
              <w:t xml:space="preserve"> 7</w:t>
            </w:r>
            <w:r>
              <w:rPr>
                <w:color w:val="0000FF"/>
                <w:lang w:val="uk-UA"/>
              </w:rPr>
              <w:t xml:space="preserve"> частини третьої статті 29 Бюджетного кодексу Україн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082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Кошти, що сплачуються суб'єктом кінематографії до державного бюджету у вигляді 50 відсотків прибутків, отриманих від прокату та/або передачі прав на використання фільму, відповідно до </w:t>
            </w:r>
            <w:r>
              <w:rPr>
                <w:color w:val="0000FF"/>
                <w:lang w:val="uk-UA"/>
              </w:rPr>
              <w:t>пункту 13</w:t>
            </w:r>
            <w:r>
              <w:rPr>
                <w:color w:val="0000FF"/>
                <w:vertAlign w:val="superscript"/>
                <w:lang w:val="uk-UA"/>
              </w:rPr>
              <w:t xml:space="preserve"> 8</w:t>
            </w:r>
            <w:r>
              <w:rPr>
                <w:color w:val="0000FF"/>
                <w:lang w:val="uk-UA"/>
              </w:rPr>
              <w:t xml:space="preserve"> частини третьої статті 29 Бюджетного кодексу Україн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082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6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0828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8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084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0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Внески на регулювання, які сплачуються суб'єктами господарювання, що провадять діяльність у сферах енергетики та комунальних послуг, відповідно до </w:t>
            </w:r>
            <w:r>
              <w:rPr>
                <w:color w:val="0000FF"/>
                <w:lang w:val="uk-UA"/>
              </w:rPr>
              <w:t>статті 13 Закону України "Про Національну комісію, що здійснює державне регулювання у сферах енергетики та комунальних послуг"</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085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Кошти, отримані у зв'язку з виконанням </w:t>
            </w:r>
            <w:r>
              <w:rPr>
                <w:color w:val="0000FF"/>
                <w:lang w:val="uk-UA"/>
              </w:rPr>
              <w:t>Закону України "Про основні засади примусового вилучення в Україні об'єктів права власності Російської Федерації та її резидентів"</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086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8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Кошти від реалізації ґрунту (мінеральної сировини), що вилучається у результаті проведення шляхових робіт, відповідно до </w:t>
            </w:r>
            <w:r>
              <w:rPr>
                <w:color w:val="0000FF"/>
                <w:lang w:val="uk-UA"/>
              </w:rPr>
              <w:t>пункту 3 частини другої статті 24-5 Бюджетного кодексу Україн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087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6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Надходження, отримані у зв'язку з виконанням </w:t>
            </w:r>
            <w:r>
              <w:rPr>
                <w:color w:val="0000FF"/>
                <w:lang w:val="uk-UA"/>
              </w:rPr>
              <w:t>Закону України "Про санкції"</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088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0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Кошти, отримані від реалізації майна державних унітарних підприємств відповідно до </w:t>
            </w:r>
            <w:r>
              <w:rPr>
                <w:color w:val="0000FF"/>
                <w:lang w:val="uk-UA"/>
              </w:rPr>
              <w:t>Закону України «Про особливості припинення державних підприємств за рішенням Фонду державного майна Україн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12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2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лата за надання інших адміністративних послуг</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125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0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лата за надання інших адміністративних послуг</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1250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7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лата за надання інших адміністративних послуг</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127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0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лата за надання відомостей з Єдиного державного реєстру юридичних осіб, фізичних осіб - підприємців та громадських формувань, за одержання інформації з інших державних реєстрів, держателем яких є центральний орган виконавчої влади з формування та забезпечення реалізації державної правової політики та центральний орган виконавчої влади, що забезпечує реалізацію державної політики у сферах державної реєстрації актів цивільного стану, державної реєстрації речових прав на нерухоме майно, державної реєстрації юридичних осіб, фізичних осіб - підприємців та громадських формувань</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20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лата за ліцензії на провадження діяльності з організації та проведення азартних ігор у гральних закладах казино (повернення помилково та/або надміру сплачених коштів до 01.01.2023)</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201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лата за ліцензії на провадження діяльності з організації та проведення азартних ігор у гральних закладах кази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20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лата за ліцензії на провадження діяльності з організації та проведення азартних ігор казино у мережі Інтернет</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20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5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лата за ліцензії на провадження діяльності з організації та проведення букмекерської діяльності</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204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5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лата за ліцензії на провадження діяльності з організації та проведення азартних ігор у залах гральних автоматів (повернення помилково та/або надміру сплачених коштів до 01.01.2023)</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204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лата за ліцензії на провадження діяльності з організації та проведення азартних ігор у залах гральних автоматів</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20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5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лата за ліцензії на провадження діяльності з організації та проведення азартних ігор у покер у мережі Інтернет</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20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5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лата за ліцензії на гральний стіл</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207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5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лата за ліцензії на гральний стіл з кільцем рулетк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208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5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лата за ліцензії на букмекерський пункт</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209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5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лата за ліцензії на гральний автомат</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21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6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лата за ліцензії на провадження діяльності з надання послуг у сфері азартних ігор</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21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6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лата за ліцензії на провадження діяльності з проведення парі тоталізатора на іподромі</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21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лата за ліцензії на випуск та проведення лотерей</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301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0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довий збір (Державна судова адміністрація України, 050)</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3010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0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довий збір (Верховний Суд, 055)</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30103</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довий збір (Вищий антикорупційний суд, 085)</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30106</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5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довий збір (стягувачем є Державна судова адміністрація Україн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30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0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Надходження від звернення застави у дохід держави (Державна судова адміністрація Україн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302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3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Надходження від звернення застави у дохід держави (Вищий антикорупційний суд)</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7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0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онавчий збір</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160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160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8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160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9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0101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0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0102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0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0103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9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0104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9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050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0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Кошти від реалізації надлишкового озброєння, військової та спеціальної техніки, нерухомого військового майна Збройних Сил України та інших утворених до законів України військових формувань, правоохоронних органів та інших державних органів (крім розвідувальних органів Україн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050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Кошти від реалізації розвідувальними органами України надлишкового озброєння, військової та спеціальної техніки, нерухомого військового майна</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060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061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9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Надходження до Державного спеціалізованого фонду фінансування загальнодержавних витрат на авіаційну діяльність та участь України у міжнародних авіаційних організаціях</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0615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3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lang w:val="uk-UA"/>
              </w:rPr>
              <w:t xml:space="preserve">Надходження до Державного спеціалізованого фонду фінансування загальнодержавних витрат на авіаційну діяльність та участь України у міжнародних авіаційних організаціях (визначені </w:t>
            </w:r>
            <w:r>
              <w:rPr>
                <w:color w:val="0000FF"/>
                <w:lang w:val="uk-UA"/>
              </w:rPr>
              <w:t>пунктом 2 частини п'ятої статті 12 Повітряного кодексу України</w:t>
            </w:r>
            <w:r>
              <w:rPr>
                <w:lang w:val="uk-UA"/>
              </w:rPr>
              <w:t>)</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062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0621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0624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8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063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3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Кошти, отримані відповідно до </w:t>
            </w:r>
            <w:r>
              <w:rPr>
                <w:color w:val="0000FF"/>
                <w:lang w:val="uk-UA"/>
              </w:rPr>
              <w:t>статті 8 Закону України "Про впорядкування питань, пов'язаних із забезпеченням ядерної безпеки"</w:t>
            </w:r>
            <w:r>
              <w:rPr>
                <w:lang w:val="uk-UA"/>
              </w:rPr>
              <w:t xml:space="preserve"> (включаючи надходження заборгованості минулих років за цими коштами), та дохід від розміщення цих коштів у цінні папери відповідно до </w:t>
            </w:r>
            <w:r>
              <w:rPr>
                <w:color w:val="0000FF"/>
                <w:lang w:val="uk-UA"/>
              </w:rPr>
              <w:t>статті 9 цього ж Закону Україн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070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Кошти, отримані Міністерством економіки України на рахунок "Фонд відновлення та трансформації економік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070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Кошти, отримані Міністерством економіки України на рахунок "Фонд підтримки малого та середнього бізнес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070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Кошти, отримані Міністерством економіки України на рахунок для фінансування заходів гуманітарного розмінування</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0704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3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Кошти, отримані Міністерством фінансів України на рахунок "Фонд обслуговування та погашення державного борг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070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3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Кошти, отримані Міністерством розвитку громад, територій та інфраструктури України на рахунок "Фонд відновлення зруйнованого майна та інфраструктур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070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Кошти, отримані Міністерством цифрової трансформації України на рахунок для забезпечення протидії інформаційним загрозам з боку держави-агресора, кіберзахисту, відновлення та розвитку цифрової інфраструктури держав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0707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5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Кошти, отримані Міністерством охорони здоров'я України на рахунок для задоволення потреб охорони здоров'я</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0708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5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Кошти, отримані Міністерством освіти і науки України на рахунок для задоволення потреб освіти і наук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0709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6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Кошти, отримані Міністерством культури та інформаційної політики України на рахунок для задоволення потреб культури, мистецтв, креативних індустрій, охорони і збереження культурної спадщини, культурних цінностей, підтримки засобів масової інформації</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071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8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Кошти, отримані Міністерством молоді та спорту України на рахунок для задоволення потреб фізичної культури і спорту, молодіжної політик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071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9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Кошти, отримані Міністерством у справах ветеранів України на рахунок для забезпечення соціального захисту ветеранів війни та членів їх сімей</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071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9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Кошти, отримані Міністерством соціальної політики України на рахунок для надання гуманітарної та іншої допомоги цивільному населенню в умовах воєнного стану в Україні</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071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9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Кошти, отримані Міністерством з питань реінтеграції тимчасово окупованих територій України на рахунок для задоволення потреб евакуйованих осіб із населених пунктів, що розташовані в районах проведення воєнних (бойових) дій (можливих бойових дій), у безпечні райони та осіб, які проживають в деокупованих населених пунктах, а також інших потреб</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0714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9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Кошти, отримані Міністерством агарної політики та продовольства України на рахунок для фінансового забезпечення заходів з надання гуманітарної допомоги державам Африки та Азії</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08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0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Кошти, що перераховуються Фондом загальнообов'язкового державного соціального страхування України на випадок безробіття відповідно до </w:t>
            </w:r>
            <w:r>
              <w:rPr>
                <w:color w:val="0000FF"/>
                <w:lang w:val="uk-UA"/>
              </w:rPr>
              <w:t>статті 11 Закону України "Про Державний бюджет України на 2024 рік"</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111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ідсотки за користування пільговим довгостроковим державним кредитом, наданим внутрішньо переміщеним особам, учасникам проведення антитерористичної операції (АТО) та/або учасникам проведення операції Об'єднаних сил (ООС) на придбання житла, і пеня за порушення строку платежу з погашення кредит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111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6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ідсотки за користування пільговими іпотечними кредитами, наданими внутрішньо переміщеним особам за рахунок коштів гранту, наданих Кредитною установою для відбудови (KfW), і пеня за порушення строку платежів з погашення кредитів</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1603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0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Концесійні платежі щодо об'єктів державної власності</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1604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1604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1607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Реєстраційний внесок щодо об'єктів державної або комунальної власності, що сплачується відповідно до </w:t>
            </w:r>
            <w:r>
              <w:rPr>
                <w:color w:val="0000FF"/>
                <w:lang w:val="uk-UA"/>
              </w:rPr>
              <w:t>Закону України "Про концесію"</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2010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Надходження від реалізації матеріальних цінностей державного резерв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202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Надходження від реалізації розброньованих матеріальних цінностей мобілізаційного резерв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03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0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11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6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місцевого бюджету державному бюджету на перерахування коштів в умовах воєнного стану або для здійснення згідно із законом заходів загальної мобілізації та з метою відсічі збройної агресії Російської Федерації проти України та забезпечення національної безпеки, усунення загрози небезпеки державній незалежності України, її територіальній цілісності</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202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3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202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2020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8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Грант МБРР для проекту "Відновлення і розвиток стійкої національної моделі медичної галузі Україн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2020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8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Грант Фонду Е5Р для проекту "Вища освіта Україн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2020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8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Грант KfW для проекту "Житлові приміщення для внутрішньо переміщених осіб"</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2020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6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Грант непроектного типу Уряду Японії на закупівлю спеціального обладнання для закладів охорони здоров'я</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lang w:val="uk-UA"/>
              </w:rPr>
              <w:t>420207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9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Грант МБРР для проекту "Відновлення критично важливої логістичної інфраструктури та мережевого сполучення (RELINC)"</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20208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9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Грант ЄІБ для проекту "Розвиток системи водопостачання та водовідведення в місті Миколаїв"</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20209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lang w:val="uk-UA"/>
              </w:rPr>
              <w:t>00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Грант МБРР для проекту "Ремонт житла для відновлення прав і можливостей людей (HOPE)"</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2021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0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Грант E5P та NIP для проекту "Енергоефективність громадських будівель в Україні"</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2021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0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Грант KfW для проекту "Посилення місцевого самоврядування в Україні"</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2021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9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Гранти МБРР на відновлення та розвиток енергетичної інфраструктур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2021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9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Грант JIСА на реалізацію Програми екстреного відновлення</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20214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0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Грант МБРР для Екстреного проекту надання інклюзивної підтримки для відновлення сільського господарства України (ARISE)</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20214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1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Грант МБРР з метою підвищення доступності та стійкості освіти в умовах кризи в Україні</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2030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8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2030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Надходження в рамках програм бюджетної підтримки Європейського Союз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2030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8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2030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8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Надходження в рамках програм допомоги урядів іноземних держав, міжнародних організацій, донорських установ</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007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3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Надходження до Фонду соціального захисту осіб з інвалідністю</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0080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5010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7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лата за послуги, що надаються бюджетними установами згідно з їх основною діяльністю</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5010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7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Надходження бюджетних установ від додаткової (господарської) діяльності</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5010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7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Плата за оренду майна бюджетних установ, що здійснюється відповідно до </w:t>
            </w:r>
            <w:r>
              <w:rPr>
                <w:color w:val="0000FF"/>
                <w:lang w:val="uk-UA"/>
              </w:rPr>
              <w:t>Закону України "Про оренду державного та комунального майна"</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50104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7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Надходження бюджетних установ від реалізації в установленому порядку майна (крім нерухомого майна)</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5020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7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Благодійні внески, гранти та дарунк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5020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7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Надходження, 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інших об'єктів нерухомого майна, що перебувають у приватній власності фізичних або юридичних осіб</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5020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6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Надходження, що отримують державні і комунальні заклади професійної (професійно-технічної), фахової передвищої та вищої освіти від розміщення на депозитах тимчасово вільних бюджетних коштів, отриманих за надання платних послуг, якщо таким закладам законом надано відповідне право; надходження, що отримують державні і комунальні заклади фахової передвищої та вищої освіти, наукові установи та заклади культури як відсотки, нараховані на залишок коштів на поточних рахунках, відкритих у банках державного сектору для розміщення власних надходжень, отриманих як плата за послуги, що надаються ними згідно з основною діяльністю, благодійні внески та грант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50204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7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5020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7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Дивіденди (дохід), нараховані на акції (частки) господарських товариств, у статутних капіталах яких є майнові права інтелектуальної власності, виключні майнові права на які належать державним науковим установам (крім державних наукових установ оборонно-промислового комплексу), державним університетам, академіям, інститутам</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10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7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місцевого бюджету державному бюджету на виконання програм соціально-економічного та культурного розвитку регіонів</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11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7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місцевого бюджету державному бюджету на фінансування діяльності військових адміністрацій із виконання повноважень органів місцевого самоврядування</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240112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0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02608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0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вернення урядового кредит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02609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0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вернення бюджетних позичок підприємствам і організаціям</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0261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0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Повернення бюджетних коштів, наданих з резервного фонду державного бюджету згідно з </w:t>
            </w:r>
            <w:r>
              <w:rPr>
                <w:color w:val="0000FF"/>
                <w:lang w:val="uk-UA"/>
              </w:rPr>
              <w:t>розпорядженнями КМУ від 03.04.2019 N 224-р</w:t>
            </w:r>
            <w:r>
              <w:rPr>
                <w:lang w:val="uk-UA"/>
              </w:rPr>
              <w:t xml:space="preserve"> та </w:t>
            </w:r>
            <w:r>
              <w:rPr>
                <w:color w:val="0000FF"/>
                <w:lang w:val="uk-UA"/>
              </w:rPr>
              <w:t>від 14.08.2019 N 604-р</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0261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3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Повернення бюджетних коштів, наданих з резервного фонду державного бюджету відповідно до </w:t>
            </w:r>
            <w:r>
              <w:rPr>
                <w:color w:val="0000FF"/>
                <w:lang w:val="uk-UA"/>
              </w:rPr>
              <w:t>розпорядження КМУ від 08.08.2016 N 571-р</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0261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Повернення бюджетних коштів, наданих з резервного фонду державного бюджету відповідно до </w:t>
            </w:r>
            <w:r>
              <w:rPr>
                <w:color w:val="0000FF"/>
                <w:lang w:val="uk-UA"/>
              </w:rPr>
              <w:t>розпорядження КМУ від 26.07.2018 N 531-р</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0261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0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вернення цільових пільгових кредитів</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0262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3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Повернення бюджетних коштів, наданих з резервного фонду державного бюджету згідно з </w:t>
            </w:r>
            <w:r>
              <w:rPr>
                <w:color w:val="0000FF"/>
                <w:lang w:val="uk-UA"/>
              </w:rPr>
              <w:t>розпорядженням КМУ від 20.06.2018 N 470-р</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0263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3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Повернення бюджетних коштів, наданих з резервного фонду державного бюджету згідно з </w:t>
            </w:r>
            <w:r>
              <w:rPr>
                <w:color w:val="0000FF"/>
                <w:lang w:val="uk-UA"/>
              </w:rPr>
              <w:t>розпорядженням КМУ від 22.08.2018 N 572-р</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0263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0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Повернення позичок за </w:t>
            </w:r>
            <w:r>
              <w:rPr>
                <w:color w:val="0000FF"/>
                <w:lang w:val="uk-UA"/>
              </w:rPr>
              <w:t>постановою КМУ від 11.09.97 N 1003</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0263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0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Повернення позичок за </w:t>
            </w:r>
            <w:r>
              <w:rPr>
                <w:color w:val="0000FF"/>
                <w:lang w:val="uk-UA"/>
              </w:rPr>
              <w:t>постановою КМУ від 26.02.98 N 220</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0263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0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Повернення позичок за </w:t>
            </w:r>
            <w:r>
              <w:rPr>
                <w:color w:val="0000FF"/>
                <w:lang w:val="uk-UA"/>
              </w:rPr>
              <w:t>постановою КМУ від 10.12.98 N 1953</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0263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0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Повернення позичок за </w:t>
            </w:r>
            <w:r>
              <w:rPr>
                <w:color w:val="0000FF"/>
                <w:lang w:val="uk-UA"/>
              </w:rPr>
              <w:t>постановою КМУ від 07.05.97 N 424</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0264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Повернення позичок за </w:t>
            </w:r>
            <w:r>
              <w:rPr>
                <w:color w:val="0000FF"/>
                <w:lang w:val="uk-UA"/>
              </w:rPr>
              <w:t>постановою КМУ від 23.04.98 N 546</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0264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Повернення позичок за </w:t>
            </w:r>
            <w:r>
              <w:rPr>
                <w:color w:val="0000FF"/>
                <w:lang w:val="uk-UA"/>
              </w:rPr>
              <w:t>постановою КМУ від 05.07.99 N 1191</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02644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Повернення позичок за </w:t>
            </w:r>
            <w:r>
              <w:rPr>
                <w:color w:val="0000FF"/>
                <w:lang w:val="uk-UA"/>
              </w:rPr>
              <w:t>постановою КМУ від 13.09.99 N 1668</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0264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Повернення позичок за </w:t>
            </w:r>
            <w:r>
              <w:rPr>
                <w:color w:val="0000FF"/>
                <w:lang w:val="uk-UA"/>
              </w:rPr>
              <w:t>постановою КМУ від 05.10.2004 N 1316</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0264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2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Повернення фінансової допомоги за </w:t>
            </w:r>
            <w:r>
              <w:rPr>
                <w:color w:val="0000FF"/>
                <w:lang w:val="uk-UA"/>
              </w:rPr>
              <w:t>розпорядженням КМУ від 09.01.2008 N 62-р</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02647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2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Повернення фінансової допомоги за </w:t>
            </w:r>
            <w:r>
              <w:rPr>
                <w:color w:val="0000FF"/>
                <w:lang w:val="uk-UA"/>
              </w:rPr>
              <w:t>розпорядженням КМУ від 19.09.2012 N 684-р</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02648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2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Повернення бюджетних коштів, наданих з державного бюджету згідно з </w:t>
            </w:r>
            <w:r>
              <w:rPr>
                <w:color w:val="0000FF"/>
                <w:lang w:val="uk-UA"/>
              </w:rPr>
              <w:t>розпорядженням КМУ від 10.06.2009 N 635-р</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02649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вернення бюджетної позички, наданої у зв'язку з тимчасовими фінансовими труднощам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0266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2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вернення бюджетних коштів наданих зі Стабілізаційного фонду на поворотній основі</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0269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2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вернення бюджетних коштів, наданих Міністерству аграрної політики та продовольства України для кредитування Аграрного фонд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240146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5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lang w:val="uk-UA"/>
              </w:rPr>
            </w:pPr>
            <w:r>
              <w:rPr>
                <w:lang w:val="uk-UA"/>
              </w:rPr>
              <w:t>0</w:t>
            </w:r>
          </w:p>
          <w:p>
            <w:pPr>
              <w:pStyle w:val="Style16"/>
              <w:spacing w:before="280" w:after="0"/>
              <w:jc w:val="center"/>
              <w:rPr>
                <w:lang w:val="uk-UA"/>
              </w:rPr>
            </w:pPr>
            <w:r>
              <w:rPr>
                <w:lang w:val="uk-UA"/>
              </w:rPr>
              <w:t>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120149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2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вернення кредитів, наданих у 2007 році з Державного бюджету України на реалізацію інноваційних та інвестиційних проектів у галузях економіки, у першу чергу з впровадження передових енергозберігаючих технологій і технологій з виробництва альтернативних джерел палива</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lang w:val="uk-UA"/>
              </w:rPr>
            </w:pPr>
            <w:r>
              <w:rPr>
                <w:lang w:val="uk-UA"/>
              </w:rPr>
              <w:t>1</w:t>
            </w:r>
          </w:p>
          <w:p>
            <w:pPr>
              <w:pStyle w:val="Style16"/>
              <w:spacing w:before="280" w:after="0"/>
              <w:jc w:val="center"/>
              <w:rPr>
                <w:lang w:val="uk-UA"/>
              </w:rPr>
            </w:pPr>
            <w:r>
              <w:rPr>
                <w:lang w:val="uk-UA"/>
              </w:rPr>
              <w:t>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120149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6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вернення кредитів, наданих у 2007 році з Державного бюджету України на реалізацію інноваційних та інвестиційних проектів у галузях економіки, у першу чергу з впровадження передових енергозберігаючих технологій і технологій з виробництва альтернативних джерел палива</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lang w:val="uk-UA"/>
              </w:rPr>
            </w:pPr>
            <w:r>
              <w:rPr>
                <w:lang w:val="uk-UA"/>
              </w:rPr>
              <w:t>1</w:t>
            </w:r>
          </w:p>
          <w:p>
            <w:pPr>
              <w:pStyle w:val="Style16"/>
              <w:spacing w:before="280" w:after="0"/>
              <w:jc w:val="center"/>
              <w:rPr>
                <w:lang w:val="uk-UA"/>
              </w:rPr>
            </w:pPr>
            <w:r>
              <w:rPr>
                <w:lang w:val="uk-UA"/>
              </w:rPr>
              <w:t>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390162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6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вернення кредитів, наданих із спеціального фонду державного бюджету внутрішньо переміщеним особам на придбання житла</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lang w:val="uk-UA"/>
              </w:rPr>
            </w:pPr>
            <w:r>
              <w:rPr>
                <w:lang w:val="uk-UA"/>
              </w:rPr>
              <w:t>1</w:t>
            </w:r>
          </w:p>
          <w:p>
            <w:pPr>
              <w:pStyle w:val="Style16"/>
              <w:spacing w:before="280" w:after="0"/>
              <w:jc w:val="center"/>
              <w:rPr>
                <w:lang w:val="uk-UA"/>
              </w:rPr>
            </w:pPr>
            <w:r>
              <w:rPr>
                <w:lang w:val="uk-UA"/>
              </w:rPr>
              <w:t>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220148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6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вернення коштів, наданих з державного бюджету для кредитування окремих категорій громадян, які відповідно до законодавства мають право на отримання таких кредитів на будівництво (придбання) житла, та науково-педагогічних і педагогічних працівників, а також на будівництво (реконструкцію) і придбання житла для наукових, науково-педагогічних та педагогічних працівників, і пеня</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lang w:val="uk-UA"/>
              </w:rPr>
            </w:pPr>
            <w:r>
              <w:rPr>
                <w:lang w:val="uk-UA"/>
              </w:rPr>
              <w:t>1</w:t>
            </w:r>
          </w:p>
          <w:p>
            <w:pPr>
              <w:pStyle w:val="Style16"/>
              <w:spacing w:before="280" w:after="0"/>
              <w:jc w:val="center"/>
              <w:rPr>
                <w:lang w:val="uk-UA"/>
              </w:rPr>
            </w:pPr>
            <w:r>
              <w:rPr>
                <w:lang w:val="uk-UA"/>
              </w:rPr>
              <w:t>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310141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5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вернення кредитів, наданих з державного бюджету молодим сім'ям та одиноким молодим громадянам на будівництво (реконструкцію) та придбання житла, і пеня</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lang w:val="uk-UA"/>
              </w:rPr>
            </w:pPr>
            <w:r>
              <w:rPr>
                <w:lang w:val="uk-UA"/>
              </w:rPr>
              <w:t>1</w:t>
            </w:r>
          </w:p>
          <w:p>
            <w:pPr>
              <w:pStyle w:val="Style16"/>
              <w:spacing w:before="280" w:after="0"/>
              <w:jc w:val="center"/>
              <w:rPr>
                <w:lang w:val="uk-UA"/>
              </w:rPr>
            </w:pPr>
            <w:r>
              <w:rPr>
                <w:lang w:val="uk-UA"/>
              </w:rPr>
              <w:t>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310144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5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вернення кредитів, наданих з державного бюджету індивідуальним сільським забудовникам на будівництво (реконструкцію) та придбання житла</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310148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6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вернення кредитів, наданих з державного бюджету внутрішньо переміщеним особам, учасникам проведення антитерористичної операції (АТО) та/або учасникам проведення операції Об'єднаних сил (ООС) на придбання житла</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275154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2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lang w:val="uk-UA"/>
              </w:rPr>
            </w:pPr>
            <w:r>
              <w:rPr>
                <w:lang w:val="uk-UA"/>
              </w:rPr>
              <w:t>1</w:t>
            </w:r>
          </w:p>
          <w:p>
            <w:pPr>
              <w:pStyle w:val="Style16"/>
              <w:spacing w:before="280" w:after="0"/>
              <w:jc w:val="center"/>
              <w:rPr>
                <w:lang w:val="uk-UA"/>
              </w:rPr>
            </w:pPr>
            <w:r>
              <w:rPr>
                <w:lang w:val="uk-UA"/>
              </w:rPr>
              <w:t>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280112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6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вернення коштів, наданих на формування Аграрним фондом державного інтервенційного фонду, а також для закупівлі матеріально-технічних ресурсів для потреб сільськогосподарських товаровиробників</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120117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5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120117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5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1201173</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5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1201174</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5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1201175</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5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1201176</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5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120117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5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вернення бюджетних позичок, наданих на закупівлю сільськогосподарської продукції за державним замовленням (контрактом) 1994 - 1997 років (1994 р.)</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120117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5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вернення бюджетних позичок, наданих на закупівлю сільськогосподарської продукції за державним замовленням (контрактом) 1994 - 1997 років (1995 р.)</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1201173</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5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вернення бюджетних позичок, наданих на закупівлю сільськогосподарської продукції за державним замовленням (контрактом) 1994 - 1997 років (1996 р.)</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1201174</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5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вернення бюджетних позичок, наданих на закупівлю сільськогосподарської продукції за державним замовленням (контрактом) 1994 - 1997 років (1997 р.)</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1201175</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5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вернення бюджетних позичок, наданих на закупівлю сільськогосподарської продукції за державним замовленням (контрактом) 1994 - 1997 років (на закупівлю цукрових буряків врожаю 1994 р).</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1201176</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5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вернення бюджетних позичок, наданих на закупівлю сільськогосподарської продукції за державним замовленням (контрактом) 1994 - 1997 років (непродовольчого зерна і використання на виробництво спирт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120118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2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вернення коштів, наданих для фінансової підтримки заходів в агропромисловому комплексі на умовах фінансового лізингу, а також закупівлі племінних нетелів та корів, вітчизняної техніки і обладнання для агропромислового комплексу, з наступною їх реалізацією сільськогосподарським підприємствам на умовах фінансового лізинг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120118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6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120125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6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250156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6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lang w:val="uk-UA"/>
              </w:rPr>
            </w:pPr>
            <w:r>
              <w:rPr>
                <w:lang w:val="uk-UA"/>
              </w:rPr>
              <w:t>1</w:t>
            </w:r>
          </w:p>
          <w:p>
            <w:pPr>
              <w:pStyle w:val="Style16"/>
              <w:spacing w:before="280" w:after="0"/>
              <w:jc w:val="center"/>
              <w:rPr>
                <w:lang w:val="uk-UA"/>
              </w:rPr>
            </w:pPr>
            <w:r>
              <w:rPr>
                <w:lang w:val="uk-UA"/>
              </w:rPr>
              <w:t>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28014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6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вернення кредитів, наданих з державного бюджету фермерським господарствам</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lang w:val="uk-UA"/>
              </w:rPr>
              <w:t>0351153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2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351155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2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351156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3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lang w:val="uk-UA"/>
              </w:rPr>
            </w:pPr>
            <w:r>
              <w:rPr>
                <w:lang w:val="uk-UA"/>
              </w:rPr>
              <w:t>0</w:t>
            </w:r>
          </w:p>
          <w:p>
            <w:pPr>
              <w:pStyle w:val="Style16"/>
              <w:spacing w:before="280" w:after="0"/>
              <w:jc w:val="center"/>
              <w:rPr>
                <w:lang w:val="uk-UA"/>
              </w:rPr>
            </w:pPr>
            <w:r>
              <w:rPr>
                <w:lang w:val="uk-UA"/>
              </w:rPr>
              <w:t>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351163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0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вернення позик, наданих для фінансування проектів розвитку за рахунок коштів, залучених державою</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10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4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даток на доходи фізичних осіб, що сплачується податковими агентами, із доходів платника податку у вигляді заробітної плат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101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1010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4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1010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4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даток на доходи фізичних осіб, що сплачується податковими агентами, із доходів платника податку у вигляді заробітної плати (повернення помилково та/або надміру сплачених коштів до 01.01.2022)</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10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4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даток на доходи фізичних осіб з грошового забезпечення, грошових винагород та інших виплат, одержаних військовослужбовцями, поліцейськими та особами рядового і начальницького складу, що сплачується податковими агентами (повернення помилково та/або надміру сплачених коштів з 01.01.2022 до 01.10.2023)</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102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1020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4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lang w:val="uk-UA"/>
              </w:rPr>
              <w:t>1101020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4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даток на доходи фізичних осіб з грошового забезпечення, грошових винагород та інших виплат, одержаних військовослужбовцями, поліцейськими та особами рядового і начальницького складу, що сплачується податковими агентами (повернення помилково та/або надміру сплачених коштів до 01.01.2022)</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104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4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даток на доходи фізичних осіб, що сплачується податковими агентами, із доходів платника податку інших ніж заробітна плата</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1040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5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1040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5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даток на доходи фізичних осіб, що сплачується податковими агентами, із доходів платника податку інших ніж заробітна плата (повернення помилково та/або надміру сплачених коштів до 01.01.2022)</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10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4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даток на доходи фізичних осіб, що сплачується фізичними особами за результатами річного декларування</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105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даток на доходи фізичних осіб, що сплачується фізичними особами, які не підлягають обов'язковому декларуванню</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1050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5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1050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5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даток на доходи фізичних осіб, що сплачується фізичними особами за результатами річного декларування (повернення помилково та/або надміру сплачених коштів до 01.01.2022)</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10503</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5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даток на доходи фізичних осіб, що сплачується фізичними особами, які не підлягають обов'язковому декларуванню (повернення помилково та/або надміру сплачених коштів до 01.01.2022)</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10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6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Фіксований податок на доходи фізичних осіб від зайняття підприємницькою діяльністю, нарахований до 1 січня 2012 рок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106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8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Фіксований податок на доходи фізичних осіб від зайняття підприємницькою діяльністю, нарахований до 1 січня 2011 рок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107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4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Надходження сум реструктурованої заборгованості зі сплати податку на доходи фізичних осіб</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1070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5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1070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5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Надходження сум реструктурованої заборгованості зі сплати податку на доходи фізичних осіб (повернення помилково та/або надміру сплачених коштів до 01.01.2022)</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109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4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1090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5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lang w:val="uk-UA"/>
              </w:rPr>
              <w:t>11011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5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даток на доходи фізичних осіб із доходів спеціалістів резидента Дія Сіті</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11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9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даток на доходи фізичних осіб у вигляді мінімального податкового зобов'язання, що підлягає сплаті фізичними особам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114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9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11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9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Авансовий внесок з податку на доходи фізичних осіб, що сплачується платниками податку, які здійснюють роздрібну торгівлю пальним</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20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6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даток на прибуток підприємств та фінансових установ комунальної власності (АРК, області, міст Києва та Севастополя)</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202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6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даток на прибуток підприємств та фінансових установ комунальної власності (район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2020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0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даток на прибуток підприємств та фінансових установ комунальної власності (міської / селищної / сільської територіальної громад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20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Податок на прибуток підприємств, створених за участю іноземних інвесторів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204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Податок на прибуток від здійснення букмекерської діяльності та азартних ігор (у тому числі казино)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20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Податок на прибуток іноземних юридичних осіб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20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Податок на прибуток банківських організацій, включаючи філіали аналогічних організацій, розташованих на території України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207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Податок на прибуток страхових організацій, включаючи філіали аналогічних організацій, розташованих на території України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209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21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даток на прибуток підприємств, який сплачують інші платник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21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21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2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Реструктурована сума заборгованості податку на прибуток підприємств і організацій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21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2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Податок на прибуток фінансових установ, включаючи філіали аналогічних організацій, розташованих на території України, за винятком страхових організацій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217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Авансовий внесок з податку на прибуток підприємств, що сплачується платниками податку, які здійснюють діяльність з торгівлі валютними цінностями у готівковій формі</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218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7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Авансовий внесок з податку на прибуток підприємств, що сплачується платниками податку, які здійснюють роздрібну торгівлю пальним</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23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4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даток на прибуток підприємств на особливих умовах, що сплачується резидентами Дія Сіті</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247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7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даток на дохід, який сплачують суб'єкти, що здійснюють діяльність з випуску та проведення лотерей</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248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7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даток на дохід, отриманий від  букмекерської діяльності та азартних ігор (у тому числі кази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249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0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249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0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2490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0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25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7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10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5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Рентна плата за спеціальне використання лісових ресурсів в частині деревини, заготовленої в порядку рубок головного користування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1010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Рентна плата за спеціальне використання лісових ресурсів в частині деревини, заготовленої в порядку рубок головного користування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10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0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102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8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10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0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Надходження сум реструктурованої заборгованості рентної плати за спеціальне використання лісових ресурсів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103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5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Надходження сум реструктурованої заборгованості рентної плати за спеціальне використання лісових ресурсів (за платежами, що розподіляються між державним та місцевими бюджетами)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1030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6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Надходження сум реструктурованої заборгованості рентної плати за спеціальне використання лісових ресурсів (за платежами, що розподіляються між державним та місцевими бюджетами)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20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5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Рентна плата за спеціальне використання води (крім рентної плати за спеціальне використання води водних об'єктів місцевого значення)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20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0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Рентна плата за спеціальне використання води водних об'єктів місцевого значення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20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5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Рентна плата за спеціальне використання води без її вилучення з водних об'єктів для потреб гідроенергетик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204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0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Надходження рентної плати за спеціальне використання води від підприємств житлово-комунального господарства</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204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5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Надходження рентної плати за спеціальне використання води від підприємств житлово-комунального господарства (за платежами, що розподіляються між державним та місцевими бюджетами)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20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0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Надходження сум реструктурованої заборгованості зі сплати рентної плати за спеціальне використання води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205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6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Надходження сум реструктурованої заборгованості зі сплати рентної плати за спеціальне використання води (за платежами, що розподіляються між державним та місцевими бюджетами)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20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6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Рентна плата за спеціальне використання води в частині використання поверхневих вод для потреб водного транспорту (крім стоянкових і службово-допоміжного флотів)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30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6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Рентна плата за користування надрами для видубування інших корисних копалин загальнодержавного значення</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301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9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3010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6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Рентна плата за користування надрами для видубування інших корисних копалин загальнодержавного значення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40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0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Рентна плата за користування надрами для видобування корисних копалин місцевого значення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40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0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Надходження сум реструктурованої заборгованості зі сплати рентної плати за користування надрами місцевого значення</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305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6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Надходження сум реструктурованої заборгованості зі сплати рентної плати за користування надрами загальнодержавного значення (за платежами, що розподіляються між державним та місцевим бюджетам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3050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9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Надходження сум реструктурованої заборгованості зі сплати рентної плати за користування надрами загальнодержавного значення (за платежами, що розподіляються між державним та місцевим бюджетам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40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0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Рентна плата за користування надрами в цілях, не пов'язаних з видобуванням корисних копалин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307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9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Рентна плата за користування надрами для видобування нафт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308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9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Рентна плата за користування надрами для видобування природного газ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308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0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lang w:val="uk-UA"/>
              </w:rPr>
              <w:t xml:space="preserve">Рентна плата за користування надрами для видобування природного газу (з урахуванням вимог </w:t>
            </w:r>
            <w:r>
              <w:rPr>
                <w:color w:val="0000FF"/>
                <w:lang w:val="uk-UA"/>
              </w:rPr>
              <w:t>пункту 2 розділу I Закону України від 02.12.2021 N 1931-IX</w:t>
            </w:r>
            <w:r>
              <w:rPr>
                <w:lang w:val="uk-UA"/>
              </w:rPr>
              <w:t>)</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309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9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Рентна плата за користування надрами для видобування газового конденсат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31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Рентна плата за користування надрами для видобування бурштин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3100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9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Рентна плата за користування надрами для видобування бурштин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31003</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2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Рентна плата за користування надрами для видобування бурштин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31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2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Рентна плата за користування надрами для видобування кам'яного вугілля коксівного та енергетичног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31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2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Рентна плата за користування надрами для видобування залізних руд</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70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9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лата за спеціальне використання диких тварин</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70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9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лата за спеціальне використання водних біоресурсів</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70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9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Надходження сум реструктурованої заборгованості зі сплати платежів за використання інших природних ресурсів</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4020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1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пирт</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lang w:val="uk-UA"/>
              </w:rPr>
              <w:t>14020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1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Лікеро-горілчана продукція</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4020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1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норобна продукція, для виробництва якої не використовується спирт етиловий</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40204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2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ив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4020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5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Тютюн та тютюнові вироби, рідини, що використовуються в електронних сигаретах</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4021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2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Кузови для моторних транспортних засобів</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40219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4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Пальне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4022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2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Надходження сум реструктурованої заборгованості зі сплати акцизного податку з вироблених в Україні підакцизних товарів (продукції)</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40319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6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Пальне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4040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3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lang w:val="uk-UA"/>
              </w:rPr>
              <w:t xml:space="preserve">Акцизний податок з реалізації суб'єктами господарювання роздрібної торгівлі підакцизних товарів (крім тих, що оподатковуються згідно з </w:t>
            </w:r>
            <w:r>
              <w:rPr>
                <w:color w:val="0000FF"/>
                <w:lang w:val="uk-UA"/>
              </w:rPr>
              <w:t>підпунктом 213.1.14 пункту 213.1 статті 213 Податкового кодексу України</w:t>
            </w:r>
            <w:r>
              <w:rPr>
                <w:lang w:val="uk-UA"/>
              </w:rPr>
              <w:t>)</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40402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7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lang w:val="uk-UA"/>
              </w:rPr>
              <w:t xml:space="preserve">Акцизний податок з реалізації суб'єктами господарювання роздрібної торгівлі підакцизних товарів (крім тих, що оподатковуються згідно з </w:t>
            </w:r>
            <w:r>
              <w:rPr>
                <w:color w:val="0000FF"/>
                <w:lang w:val="uk-UA"/>
              </w:rPr>
              <w:t>підпунктом 213.1.14 пункту 213.1 статті 213 Податкового кодексу України</w:t>
            </w:r>
            <w:r>
              <w:rPr>
                <w:lang w:val="uk-UA"/>
              </w:rPr>
              <w:t>)</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4040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6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w:t>
            </w:r>
            <w:r>
              <w:rPr>
                <w:color w:val="0000FF"/>
                <w:lang w:val="uk-UA"/>
              </w:rPr>
              <w:t>підпунктом 213.1.14 пункту 213.1 статті 213 Податкового кодексу Україн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404000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3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6012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2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Місцеві податки, нараховані до 1 січня 2011 рок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6010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2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6012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3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Місцеві збори, нараховані до 1 січня 2011 рок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lang w:val="uk-UA"/>
              </w:rPr>
              <w:t>16010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3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6010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3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60107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3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60108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3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60109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3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6011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3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6011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3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6011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3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6011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3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6011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4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6011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4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60117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4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6012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1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8010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1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даток на нерухоме майно, відмінне від земельної ділянки, сплачений юридичними особами, які є власниками об'єктів житлової нерухомості</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80101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7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даток на нерухоме майно, відмінне від земельної ділянки, сплачений юридичними особами, які є власниками об'єктів житлової нерухомості</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8010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1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даток на нерухоме майно, відмінне від земельної ділянки, сплачений фізичними особами, які є власниками об'єктів житлової нерухомості</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80102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7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даток на нерухоме майно, відмінне від земельної ділянки, сплачений фізичними особами, які є власниками об'єктів житлової нерухомості</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lang w:val="uk-UA"/>
              </w:rPr>
              <w:t>18010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1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даток на нерухоме майно, відмінне від земельної ділянки, сплачений фізичними особами, які є власниками об'єктів нежитлової нерухомості</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80103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7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даток на нерухоме майно, відмінне від земельної ділянки, сплачений фізичними особами, які є власниками об'єктів нежитлової нерухомості</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80104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1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даток на нерухоме майно, відмінне від земельної ділянки, сплачений юридичними особами, які є власниками об'єктів нежитлової нерухомості</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80104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7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даток на нерухоме майно, відмінне від земельної ділянки, сплачений юридичними особами, які є власниками об'єктів нежитлової нерухомості</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8010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1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Земельний податок з юридичних осіб</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8010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1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Орендна плата з юридичних осіб</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80107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1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Земельний податок з фізичних осіб</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80108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1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Реструктурована сума заборгованості плати за землю</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80109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1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Орендна плата з фізичних осіб</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8011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1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Транспортний податок з фізичних осіб</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80110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6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Транспортний податок з фізичних осіб</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8011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1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Транспортний податок з юридичних осіб</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80111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6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Транспортний податок з юридичних осіб</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801110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4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8011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7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8020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8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Збір за місця для паркування транспортних засобів, сплачений юридичними особам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8020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8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Збір за місця для паркування транспортних засобів, сплачений фізичними особам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8030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9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Туристичний збір, сплачений юридичними особам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8030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9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Туристичний збір, сплачений фізичними особам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80419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1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Збір за провадження торговельної діяльності (роздрібна, оптова, валютними цінностями, ресторанне господарство, із придбанням торгового патенту), що справлявся до 1 січня 2015 рок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8040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1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8040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1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8040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1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8040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1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80407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1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80408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2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80409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2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8041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2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8042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2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Збір за провадження діяльності з надання платних послуг, що справлявся до 1 січня 2015 рок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80414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2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8041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2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8042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2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Збір за здійснення діяльності у сфері розваг, що справлявся до 1 січня 2015 рок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80418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2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8050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7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Єдиний податок з юридичних осіб, нарахований до 1 січня 2011 рок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8050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7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Єдиний податок з фізичних осіб, нарахований до 1 січня 2011 рок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8050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9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Єдиний податок з юридичних осіб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80503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6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Єдиний податок з юридичних осіб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805030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5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80504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9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Єдиний податок з фізичних осіб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80504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6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Єдиний податок з фізичних осіб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8050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6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80505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5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8050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0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80507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0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80508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0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9090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2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Податки та збори, не віднесені до інших категорій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010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5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Частина чистого прибутку (доходу) комунальних унітарних підприємств та їх об'єднань, що вилучається до відповідного місцевого бюджету (комунальної власності АРК, області, міст Києва та Севастополя)</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0103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5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Частина чистого прибутку (доходу) комунальних унітарних підприємств та їх об'єднань, що вилучається до відповідного місцевого бюджету (комунальної власності район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01030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6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Частина чистого прибутку (доходу) комунальних унітарних підприємств та їх об'єднань, що вилучається до відповідного місцевого бюджету (комунальної власності міської / селищної / сільської територіальної громад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05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3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лата за розміщення тимчасово вільних коштів місцевих бюджетів</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080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3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Інші надходження</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080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8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ми, стягнені з винних осіб, за шкоду, заподіяну державі, підприємству, установі, організації</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0809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4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Штрафні санкції за порушення законодавства про патентування, за порушення норм регулювання обігу готівки та про застосування реєстраторів розрахункових операцій у сфері торгівлі, громадського харчування та послуг</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081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4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Адміністративні штрафи та інші санкції</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081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6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Штрафні санкції, що застосовуються відповідно до </w:t>
            </w:r>
            <w:r>
              <w:rPr>
                <w:color w:val="0000FF"/>
                <w:lang w:val="uk-UA"/>
              </w:rPr>
              <w:t>Закону України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0817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0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лата за встановлення земельного сервітуту, за надання права користування земельною ділянкою для сільськогосподарських потреб (емфітевзис), для забудови (суперфіцій)</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0818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Адміністративні штрафи за адміністративні правопорушення у сфері забезпечення безпеки дорожнього руху, зафіксовані в автоматичному режимі</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08180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Адміністративні штрафи за адміністративні правопорушення у сфері забезпечення безпеки дорожнього руху, зафіксовані в автоматичному режимі (Укртрансбезпека)</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0824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9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lang w:val="uk-UA"/>
              </w:rPr>
              <w:t xml:space="preserve">Кошти гарантійного та реєстраційного внесків, що визначені </w:t>
            </w:r>
            <w:r>
              <w:rPr>
                <w:color w:val="0000FF"/>
                <w:lang w:val="uk-UA"/>
              </w:rPr>
              <w:t>Законом України "Про оренду державного та комунального майна"</w:t>
            </w:r>
            <w:r>
              <w:rPr>
                <w:lang w:val="uk-UA"/>
              </w:rPr>
              <w:t>, які підлягають перерахуванню оператором електронного майданчика до відповідного бюджет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10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1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лата за ліцензії на певні види господарської діяльності та сертифікати, що видаються Радою Міністрів Автономної Республіки Крим, виконавчими органами місцевих рад і місцевими органами виконавчої влад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10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0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Адміністративний збір за проведення державної реєстрації юридичних осіб, фізичних осіб - підприємців та громадських формувань</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10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9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лата за ліцензії на виробництво спирту етилового, коньячного і плодового та зернового дистиляту, дистиляту виноградного спиртового, біоетанолу, алкогольних напоїв, тютюнових виробів та рідин, що використовуються в електронних сигаретах</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10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9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лата за ліцензії на право оптової торгівлі спиртом етиловим, спиртом етиловим ректифікованим виноградним, спиртом етиловим ректифікованим плодовим</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107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9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109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5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лата за державну реєстрацію (крім адміністративного збору за проведення державної реєстрації юридичних осіб, фізичних осіб - підприємців та громадських формувань)</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11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9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лата за ліцензії на право оптової торгівлі алкогольними напоями, тютюновими виробами та рідинами, що використовуються в електронних сигаретах</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11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2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лата за ліцензії на право роздрібної торгівлі алкогольними напоями, тютюновими виробами та рідинами, що використовуються в електронних сигаретах</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111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7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118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9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лата за ліцензії та сертифікати, що сплачується ліцензіатами за місцем здійснення діяльності</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12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2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лата за надання інших адміністративних послуг</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12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7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лата за надання інших адміністративних послуг</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1250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7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лата за надання інших адміністративних послуг</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12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3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Адміністративний збір за державну реєстрацію речових прав на нерухоме майно та їх обтяжень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129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4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 - підприємців та громадських формувань, а також плата за надання інших платних послуг, пов'язаних з такою державною реєстрацією</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13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0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13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1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Плата за ліцензії на виробництво пального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13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2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лата за ліцензії на право оптової торгівлі пальним</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13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2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лата за ліцензії на право роздрібної торгівлі пальним</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134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2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лата за ліцензії на право зберігання пальног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134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4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201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лата за ліцензії на провадження діяльності з організації та проведення азартних ігор у гральних закладах кази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204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лата за ліцензії на провадження діяльності з організації та проведення азартних ігор у залах гральних автоматів</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804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7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Надходження від орендної плати за користування майновим комплексом та іншим майном, що перебуває в комунальній власності (АРК, області, міст Києва та Севастополя)</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804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7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Надходження від орендної плати за користування майновим комплексом та іншим майном, що перебуває в комунальній власності (район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8040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5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Надходження від орендної плати за користування майновим комплексом та іншим майном, що перебуває в комунальній власності (міської/селищної/сільської територіальної громад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80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6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Надходження платежів за надані орендареві грошові кошти та цінні папери на умовах кредит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90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3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Державне мито, що сплачується за місцем розгляду та оформлення документів, у тому числі за оформлення документів на спадщину і дарування</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90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0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Державне мито, не віднесене до інших категорій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90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0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Державне мито за дії, пов'язані з одержанням патентів на об'єкти права інтелектуальної власності, підтриманням їх чинності та передаванням прав їхніми власникам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904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3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Державне мито, пов'язане з видачею та оформленням закордонних паспортів (посвідок) та паспортів громадян Україн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lang w:val="uk-UA"/>
              </w:rPr>
              <w:t>22090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3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13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0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Орендна плата за водні об'єкти (їх частини), що надаються в користування на умовах оренди Радою міністрів Автономної Республіки Крим, обласними, районними, Київською та Севастопольською міськими державними адміністраціями, місцевими радами (області, міста Києва)</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1300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5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Орендна плата за водні об'єкти (їх частини), що надаються в користування на умовах оренди Радою міністрів Автономної Республіки Крим, обласними, районними, Київською та Севастопольською міськими державними адміністраціями, місцевими радами (район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13000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5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Орендна плата за водні об'єкти (їх частини), що надаються в користування на умовах оренди Радою міністрів Автономної Республіки Крим, обласними, районними, Київською та Севастопольською міськими державними адміністраціями, місцевими радами (міської / селищної / сільської територіальної громад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03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4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Надходження сум кредиторської та депонентської заборгованості підприємств, організацій та установ, щодо яких минув строк позовної давності</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060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4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Інші надходження</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060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4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Надходження коштів з рахунків виборчих фондів</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0607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4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Нез'ясовані надходження</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0619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5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Кошти, отримані від надання учасниками процедури закупівлі / спрощеної закупівлі як забезпечення їх тендерної пропозиції / пропозиції учасника спрощеної закупівлі, які не підлягають поверненню цим учасникам</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062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9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Кошти, отримані від переможця процедури закупівлі / спрощеної закупівлі під час укладення договору про закупівлю як забезпечення виконання такого договору, які не підлягають поверненню учаснику (в частині здійснення закупівель за рахунок коштів бюджету АРК та місцевих бюджетів)</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062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1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родючого шару ґрунту) без спеціального дозволу; відшкодування збитків за погіршення якості ґрунтового покриву тощо та за неодержання доходів у зв'язку з тимчасовим невикористанням земельних ділянок</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110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4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ідсотки за користування позиками, які надавалися з місцевих бюджетів</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111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9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ідсотки за користування пільговим довгостроковим кредитом, що надається з місцевих бюджетів, внутрішньо переміщеним особам, учасникам проведення антитерористичної операції (АТО) та/або учасникам проведення операції Об'єднаних сил (ООС) на будівництво або придбання житла, і пеня за порушення строку платежу з погашення кредит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160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8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010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7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010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0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02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3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Надходження коштів від Державного фонду дорогоцінних металів і дорогоцінного каміння</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02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4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Надходження від продажу нематеріальних активів</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10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5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Кошти, що надходять за взаємними розрахунками із додаткової дотації з державного бюджет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104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5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10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5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108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5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Кошти, що надходять за взаємними розрахунками до місцевих бюджетів з державного бюджет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109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5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Кошти, що надходять за взаємними розрахунками між місцевими бюджетам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20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5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Базова дотація</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20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7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Додаткова дотація з державного бюджету місцевим бюджетам на здійснення переданих з державного бюджету видатків з утримання закладів освіти та охорони здоров'я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204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6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Додаткові дотації з державного бюджету місцевим бюджетам (бюджети: АРК, обласний, міст Києва та Севастополя)</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20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6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табілізаційна дотація</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208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6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Додаткова дотація з державного бюджету бюджету Славутицької міської територіальної громади на забезпечення утримання соціальної інфраструктури міста Славутича</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21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0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Додаткова дотація з державного бюджету місцевим бюджетам на компенсацію втрат доходів місцевих бюджетів внаслідок наданих державою податкових пільг зі сплати земельного податку суб'єктам літакобудування</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21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9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21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1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Додаткова дотація з державного бюджету обласним бюджетам Донецької та Луганської областей на здійснення заходів щодо усунення наслідків ескалації воєнного конфлікту, запобігання виникненню надзвичайної ситуації та гуманітарної катастрофи в регіоні</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21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7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Додаткова дотація з державного бюджету місцевим бюджетам на компенсацію комунальним закладам, державним закладам освіти, що передані на фінансування з місцевих бюджетів, та закладам спільної власності територіальних громад області та району, що перебувають в управлінні обласних та районних рад</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214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2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Додаткова дотація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0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0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19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1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державного бюджету місцевим бюджетам на придбання шкільних автобусів</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2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9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2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7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04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0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04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7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0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2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lang w:val="uk-UA"/>
              </w:rPr>
              <w:t xml:space="preserve">Субвенція з державного бюджету місцевим бюджетам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III групи відповідно до </w:t>
            </w:r>
            <w:r>
              <w:rPr>
                <w:color w:val="0000FF"/>
                <w:lang w:val="uk-UA"/>
              </w:rPr>
              <w:t>пунктів 11 - 14 частини другої статті 7</w:t>
            </w:r>
            <w:r>
              <w:rPr>
                <w:lang w:val="uk-UA"/>
              </w:rPr>
              <w:t xml:space="preserve"> або учасниками бойових дій відповідно до </w:t>
            </w:r>
            <w:r>
              <w:rPr>
                <w:color w:val="0000FF"/>
                <w:lang w:val="uk-UA"/>
              </w:rPr>
              <w:t>пунктів 19 - 21 частини першої статті 6 Закону України "Про статус ветеранів війни, гарантії їх соціального захисту"</w:t>
            </w:r>
            <w:r>
              <w:rPr>
                <w:lang w:val="uk-UA"/>
              </w:rPr>
              <w:t>, та які потребують поліпшення житлових умов</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0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8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08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0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1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1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0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7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lang w:val="uk-UA"/>
              </w:rPr>
              <w:t>Субвенція з державного бюджету місцевим бюджетам на забезпечення окремих видатків районних рад, спрямованих на виконання їх</w:t>
            </w:r>
            <w:r>
              <w:rPr>
                <w:i/>
                <w:iCs/>
                <w:lang w:val="uk-UA"/>
              </w:rPr>
              <w:t xml:space="preserve"> </w:t>
            </w:r>
            <w:r>
              <w:rPr>
                <w:lang w:val="uk-UA"/>
              </w:rPr>
              <w:t>повноважень</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08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7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09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7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1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7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1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3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1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5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1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1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державного бюджету місцевим бюджетам на забезпечення нагальних потреб функціонування держави в умовах воєнного стан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1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0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lang w:val="uk-UA"/>
              </w:rPr>
              <w:t xml:space="preserve">Субвенція з державного бюджету місцевим бюджетам на виплату грошової компенсації за належні для отримання жилі приміщення для сімей осіб, визначених у абзаці чотирнадцятому </w:t>
            </w:r>
            <w:r>
              <w:rPr>
                <w:color w:val="0000FF"/>
                <w:lang w:val="uk-UA"/>
              </w:rPr>
              <w:t>пункту 1 статті 10 Закону України "Про статус ветеранів війни, гарантії їх соціального захисту"</w:t>
            </w:r>
            <w:r>
              <w:rPr>
                <w:lang w:val="uk-UA"/>
              </w:rPr>
              <w:t xml:space="preserve">, для осіб з інвалідністю I - II групи, які стали особами з інвалідністю внаслідок поранень, каліцтва, контузії чи інших ушкоджень здоров'я, одержаних під час участі у Революції Гідності, визначених </w:t>
            </w:r>
            <w:r>
              <w:rPr>
                <w:color w:val="0000FF"/>
                <w:lang w:val="uk-UA"/>
              </w:rPr>
              <w:t>пунктом 10 частини другої статті 7 Закону України "Про статус ветеранів війни, гарантії їх соціального захисту"</w:t>
            </w:r>
            <w:r>
              <w:rPr>
                <w:lang w:val="uk-UA"/>
              </w:rPr>
              <w:t>, та які потребують поліпшення житлових умов</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14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2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державного бюджету місцевим бюджетам на реалізацію проектів в рамках Надзвичайної кредитної програми для відновлення Україн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1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1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державного бюджету бюджету Жовтоводської міської територіальної громади на виконання заходів щодо радіаційного та соціального захисту населення міста Жовтих Вод</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1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1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17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6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18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7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19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7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1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7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державного бюджету місцевим бюджетам на стимулювання розвитку індустріальних парків</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19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7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2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8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2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7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державного бюджету бюджету міста Києва на ремонт та реконструкцію мосту імені Є. О. Патона</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2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7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2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8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державного бюджету місцевим бюджетам на розвиток спортивної інфраструктури, у тому числі реконструкцію, будівельно-ремонтні роботи об'єктів закладів фізичної культури і спорту, що забезпечують розвиток резервного спорту, льодових палаців/арен та стадіонів</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2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1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24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7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державного бюджету місцевим бюджетам на реалізацію проектів транскордонного співробітництва</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2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9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2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5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27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0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державного бюджету місцевим бюджетам на реалізацію програми "Спроможна школа для кращих результатів"</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28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0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28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2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державного бюджету місцевим бюджетам на облаштування безпечних умов у закладах, що надають загальну середню освіт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29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1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29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7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державного бюджету місцевим бюджетам на виконання окремих заходів з реалізації соціального проекту "Активні парки - локації здорової Україн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3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1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державного бюджету місцевим бюджетам на здійснення підтримки окремих закладів та заходів у системі охорони здоров'я</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3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2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3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4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3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4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3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2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державного бюджету місцевим бюджетам на забезпечення харчуванням учнів початкових класів закладів загальної середньої освіт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34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3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3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0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3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3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37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4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3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7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державного бюджету місцевим бюджетам на придбання обладнання, створення та модернізацію (проведення реконструкції та капітального ремонту) їдалень (харчоблоків) закладів загальної середньої освіт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3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7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державного бюджету місцевим бюджетам на забезпечення пожежної безпеки в закладах загальної середньої освіт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38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9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державного бюджету місцевим бюджетам на створення навчально-практичних центрів сучасної професійної (професійно-технічної) освіт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39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6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Освітня субвенція з державного бюджету місцевим бюджетам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4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6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44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4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4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3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Субвенція з державного бюджету місцевим бюджетам на здійснення заходів щодо соціально-економічного розвитку окремих територій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4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6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Субвенція з державного бюджету місцевим бюджетам на здійснення заходів щодо підтримки територій, що зазнали негативного впливу внаслідок збройного конфлікту на сході України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47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8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48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8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5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1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Субвенція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5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9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5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0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54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3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Субвенція з державного бюджету місцевим бюджетам на надання державної підтримки особам з особливими освітніми потребами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5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0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5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3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і</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57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3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державного бюджету місцевим бюджетам на розвиток спортивної інфраструктур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58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1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58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5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державного бюджету місцевим бюджетам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59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3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державного бюджету місцевим бюджетам на заходи, спрямовані на боротьбу з гострою респіраторною хворобою COVID-19, спричиненою коронавірусом SARS-CoV-2, та її наслідками під час навчального процесу у закладах загальної середньої освіт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6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3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6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7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lang w:val="uk-UA"/>
              </w:rPr>
              <w:t xml:space="preserve">Субвенція з державного бюджету місцевим бюджетам на виплату грошової компенсації за належні для отримання жилі приміщення для сімей осіб, визначених </w:t>
            </w:r>
            <w:r>
              <w:rPr>
                <w:color w:val="0000FF"/>
                <w:lang w:val="uk-UA"/>
              </w:rPr>
              <w:t>пунктами 2 - 5 частини першої статті 10-1 Закону України "Про статус ветеранів війни, гарантії їх соціального захисту"</w:t>
            </w:r>
            <w:r>
              <w:rPr>
                <w:lang w:val="uk-UA"/>
              </w:rPr>
              <w:t xml:space="preserve">, для осіб з інвалідністю I - 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w:t>
            </w:r>
            <w:r>
              <w:rPr>
                <w:color w:val="0000FF"/>
                <w:lang w:val="uk-UA"/>
              </w:rPr>
              <w:t>пунктами 11 - 14 частини другої статті 7 Закону України "Про статус ветеранів війни, гарантії їх соціального захисту"</w:t>
            </w:r>
            <w:r>
              <w:rPr>
                <w:lang w:val="uk-UA"/>
              </w:rPr>
              <w:t>, та які потребують поліпшення житлових умов</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6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2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державного бюджету місцевим бюджетам на створення центрів культурних послуг</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64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5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lang w:val="uk-UA"/>
              </w:rPr>
              <w:t xml:space="preserve">Субвенція з державного бюджету місцевим бюджетам на виплату грошової компенсації за належні для отримання жилі приміщення для сімей учасників бойових дій на території інших держав, визначених у абзаці першому </w:t>
            </w:r>
            <w:r>
              <w:rPr>
                <w:color w:val="0000FF"/>
                <w:lang w:val="uk-UA"/>
              </w:rPr>
              <w:t>пункту 1 статті 10 Закону України "Про статус ветеранів війни, гарантії їх соціального захисту"</w:t>
            </w:r>
            <w:r>
              <w:rPr>
                <w:lang w:val="uk-UA"/>
              </w:rPr>
              <w:t xml:space="preserve">, для осіб з інвалідністю I - II групи з числа учасників бойових дій на території інших держав, інвалідність яких настала внаслідок поранення, контузії, каліцтва або захворювання, пов'язаних з перебуванням у цих державах, визначених </w:t>
            </w:r>
            <w:r>
              <w:rPr>
                <w:color w:val="0000FF"/>
                <w:lang w:val="uk-UA"/>
              </w:rPr>
              <w:t>пунктом 7 частини другої статті 7 Закону України "Про статус ветеранів війни, гарантії їх соціального захисту"</w:t>
            </w:r>
            <w:r>
              <w:rPr>
                <w:lang w:val="uk-UA"/>
              </w:rPr>
              <w:t>, та які потребують поліпшення житлових умов</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6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3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6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5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державного бюджету місцевим бюджетам на облаштування безпечних умов у закладах охорони здоров'я</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68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5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69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6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7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6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Субвенція з державного бюджету місцевим бюджетам на проведення виборів депутатів місцевих рад та сільських, селищних, міських голів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7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6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державного бюджету місцевим бюджетам на забезпечення якісної, сучасної та доступної загальної середньої освіти "Нова українська школа"</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74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6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74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1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7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3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77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7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77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7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державного бюджету бюджету Дніпровської міської територіальної громади на завершення будівництва метрополітену у м. Дніпрі</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78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8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79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3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8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3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8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3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8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4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8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4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84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4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8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4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8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4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87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4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88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4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89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4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9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4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9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9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9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3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державного бюджету місцевим бюджетам на реалізацію проектів ремонтно-реставраційних та консерваційних робіт пам'яток культурної спадщини, що перебувають у комунальній власності</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9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5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9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5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94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5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9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5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9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5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97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5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98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5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99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5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40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6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40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6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40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7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Дотація з місцевого бюджету на компенсацію втрат доходів місцевих бюджетів внаслідок наданих державою податкових пільг зі сплати земельного податку суб'єктам літакобудування за рахунок відповідної додаткової дотації з державного бюджет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404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7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Інші дотації з місцевого бюджет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40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9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0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7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0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7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0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8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04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8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lang w:val="uk-UA"/>
              </w:rPr>
              <w:t xml:space="preserve">Субвенція з місцевого бюджету на виплату грошової компенсації за належні для отримання жилі приміщення для сімей осіб, визначених </w:t>
            </w:r>
            <w:r>
              <w:rPr>
                <w:color w:val="0000FF"/>
                <w:lang w:val="uk-UA"/>
              </w:rPr>
              <w:t>пунктами 2 - 5 частини першої статті 10-1 Закону України "Про статус ветеранів війни, гарантії їх соціального захисту"</w:t>
            </w:r>
            <w:r>
              <w:rPr>
                <w:lang w:val="uk-UA"/>
              </w:rPr>
              <w:t xml:space="preserve">, для осіб з інвалідністю I - 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w:t>
            </w:r>
            <w:r>
              <w:rPr>
                <w:color w:val="0000FF"/>
                <w:lang w:val="uk-UA"/>
              </w:rPr>
              <w:t>пунктами 11 - 14 частини другої статті 7 Закону України "Про статус ветеранів війни, гарантії їх соціального захисту"</w:t>
            </w:r>
            <w:r>
              <w:rPr>
                <w:lang w:val="uk-UA"/>
              </w:rPr>
              <w:t>, та які потребують поліпшення житлових умов за рахунок відповідної субвенції з державного бюджет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0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8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lang w:val="uk-UA"/>
              </w:rPr>
              <w:t xml:space="preserve">Субвенція з місцевого бюджету на виплату грошової компенсації за належні для отримання жилі приміщення для сімей учасників бойових дій на території інших держав, визначених у абзаці першому </w:t>
            </w:r>
            <w:r>
              <w:rPr>
                <w:color w:val="0000FF"/>
                <w:lang w:val="uk-UA"/>
              </w:rPr>
              <w:t>пункту 1 статті 10 Закону України "Про статус ветеранів війни, гарантії їх соціального захисту"</w:t>
            </w:r>
            <w:r>
              <w:rPr>
                <w:lang w:val="uk-UA"/>
              </w:rPr>
              <w:t xml:space="preserve">, для осіб з інвалідністю I - II групи з числа учасників бойових дій на території інших держав, інвалідність яких настала внаслідок поранення, контузії, каліцтва або захворювання, пов'язаних з перебуванням у цих державах, визначених </w:t>
            </w:r>
            <w:r>
              <w:rPr>
                <w:color w:val="0000FF"/>
                <w:lang w:val="uk-UA"/>
              </w:rPr>
              <w:t>пунктом 7 частини другої статті 7 Закону України "Про статус ветеранів війни, гарантії їх соціального захисту"</w:t>
            </w:r>
            <w:r>
              <w:rPr>
                <w:lang w:val="uk-UA"/>
              </w:rPr>
              <w:t>, та які потребують поліпшення житлових умов за рахунок відповідної субвенції з державного бюджет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0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8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lang w:val="uk-UA"/>
              </w:rPr>
              <w:t xml:space="preserve">Субвенція з місцевого бюджету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III групи відповідно до </w:t>
            </w:r>
            <w:r>
              <w:rPr>
                <w:color w:val="0000FF"/>
                <w:lang w:val="uk-UA"/>
              </w:rPr>
              <w:t>пунктів 11 - 14 частини другої статті 7</w:t>
            </w:r>
            <w:r>
              <w:rPr>
                <w:lang w:val="uk-UA"/>
              </w:rPr>
              <w:t xml:space="preserve"> або учасниками бойових дій відповідно до </w:t>
            </w:r>
            <w:r>
              <w:rPr>
                <w:color w:val="0000FF"/>
                <w:lang w:val="uk-UA"/>
              </w:rPr>
              <w:t>пунктів 19 - 21 частини першої статті 6 Закону України "Про статус ветеранів війни, гарантії їх соціального захисту"</w:t>
            </w:r>
            <w:r>
              <w:rPr>
                <w:lang w:val="uk-UA"/>
              </w:rPr>
              <w:t>, та які потребують поліпшення житлових умов за рахунок відповідної субвенції з державного бюджет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07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9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08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9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місцевого бюджету на фінансування заходів соціально-економічної компенсації ризику населення, яке проживає на території зони спостереження, за рахунок відповідної субвенції з державного бюджет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09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9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місцевого бюджету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за рахунок відповідної субвенції з державного бюджет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1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9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місцевого бюджету на здійснення переданих видатків у сфері освіти за рахунок коштів освітньої субвенції</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1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8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місцевого бюджету за рахунок залишку коштів освітньої субвенції, що утворився на початок бюджетного період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1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0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1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1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місцевого бюджету на створення навчально-практичних центрів сучасної професійної (професійно-технічної) освіти за рахунок відповідної субвенції з державного бюджет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14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2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1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2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1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9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17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2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17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6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18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3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18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7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19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3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2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3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5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8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2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7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2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3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24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4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2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4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місцевого бюджету на реалізацію проектів в рамках Надзвичайної кредитної програми для відновлення України за рахунок відповідної субвенції з державного бюджет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27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4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28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5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29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5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3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5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місцевого бюджету на проведення виборів депутатів місцевих рад та сільських, селищних, міських голів, за рахунок відповідної субвенції з державного бюджет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3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0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3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1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3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0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місцевого бюджету на утримання об'єктів спільного користування чи ліквідацію негативних наслідків діяльності об'єктів спільного користування</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34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6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місцевого бюджету на виконання інвестиційних проектів</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3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4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3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5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Субвенція з місцевого бюджету на здійснення природоохоронних заходів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37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1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місцевого бюджету на співфінансування інвестиційних проектів</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38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2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місцевого бюджету на реалізацію проектів співробітництва між територіальними громадам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39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6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Інші субвенції з місцевого бюджет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4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8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4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8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місцевого бюджету на здійснення заходів щодо соціально-економічного розвитку окремих територій за рахунок залишку коштів відповідної субвенції з державного бюджету, що утворився на початок бюджетного період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4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7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lang w:val="uk-UA"/>
              </w:rPr>
              <w:t xml:space="preserve">Субвенція з місцевого бюджету на виплату грошової компенсації за належні для отримання жилі приміщення для сімей осіб, визначених у абзаці чотирнадцятому </w:t>
            </w:r>
            <w:r>
              <w:rPr>
                <w:color w:val="0000FF"/>
                <w:lang w:val="uk-UA"/>
              </w:rPr>
              <w:t>пункту 1 статті 10 Закону України "Про статус ветеранів війни, гарантії їх соціального захисту"</w:t>
            </w:r>
            <w:r>
              <w:rPr>
                <w:lang w:val="uk-UA"/>
              </w:rPr>
              <w:t xml:space="preserve">, для осіб з інвалідністю I - II групи, які стали особами з інвалідністю внаслідок поранень, каліцтва, контузії чи інших ушкоджень здоров'я, одержаних під час участі у Революції Гідності, визначених </w:t>
            </w:r>
            <w:r>
              <w:rPr>
                <w:color w:val="0000FF"/>
                <w:lang w:val="uk-UA"/>
              </w:rPr>
              <w:t>пунктом 10 частини другої статті 7 Закону України "Про статус ветеранів війни, гарантії їх соціального захисту"</w:t>
            </w:r>
            <w:r>
              <w:rPr>
                <w:lang w:val="uk-UA"/>
              </w:rPr>
              <w:t>, та які потребують поліпшення житлових умов за рахунок відповідної субвенції з державного бюджет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4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8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44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8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4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8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4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8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47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8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48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9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49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0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місцевого бюджету на реалізацію програми "Спроможна школа для кращих результатів" за рахунок відповідної субвенції з державного бюджет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5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1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5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5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5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2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54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2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5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2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5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2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місцевого бюджету на проведення капітального та поточного середнього ремонту автомобільних доріг за рахунок відповідної субвенції з державного бюджет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57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2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58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2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59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9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6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4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6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4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6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4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6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5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64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5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місцевого бюджету на створення мережі спеціалізованих служб підтримки осіб, які постраждали від домашнього насильства та/або насильства за ознакою статі за рахунок відповідної субвенції з державного бюджет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6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5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місцевого бюджету на розвиток спортивної інфраструктури за рахунок відповідної субвенції з державного бюджет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6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5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місцевого бюджету на заходи, спрямовані на боротьбу з гострою респіраторною хворобою COVID-19, спричиненою коронавірусом SARS-CoV-2, та її наслідками під час навчального процесу у закладах загальної середньої освіти за рахунок відповідної субвенції з державного бюджет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67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6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68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6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69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7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7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1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7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8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місцевого бюджету на реалізацію проектів ремонтно-реставраційних та консерваційних робіт пам'яток культурної спадщини, що перебувають у комунальній власності, за рахунок відповідної субвенції з державного бюджет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74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3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7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8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7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8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77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8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місцевого бюджету на виконання окремих заходів з реалізації соціального проекту "Активні парки - локації здорової України" за рахунок відповідної субвенції з державного бюджет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78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8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місцевого бюджету на придбання обладнання, створення та модернізацію (проведення реконструкції та капітального ремонту) їдалень (харчоблоків) закладів загальної середньої освіти за рахунок відповідної субвенції з державного бюджет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79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8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місцевого бюджету на забезпечення пожежної безпеки в закладах загальної середньої освіти за рахунок відповідної субвенції з державного бюджет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8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8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місцевого бюджету на створення центрів культурних послуг за рахунок відповідної субвенції з державного бюджет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8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8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8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8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місцевого бюджету на створення мережі спеціалізованих служб підтримки осіб, які постраждали від домашнього насильства та/або насильства за ознакою статі, за рахунок залишку коштів відповідної субвенції з державного бюджету, що утворився на початок бюджетного період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8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8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місцевого бюджету на розвиток спортивної інфраструктури за рахунок залишку коштів відповідної субвенції з державного бюджету, що утворився на початок бюджетного період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84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1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8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1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8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1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88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5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місцевого бюджету на здійснення заходів щодо підтримки територій, що зазнали негативного впливу внаслідок збройного конфлікту на сході України за рахунок відповідної субвенції з державного бюджет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89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2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місцевого бюджету на придбання шкільних автобусів за рахунок відповідної субвенції з державного бюджет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9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2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місцевого бюджету на облаштування безпечних умов у закладах, що надають загальну середню освіту, за рахунок відповідної субвенції з державного бюджет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9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4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9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5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місцевого бюджету на облаштування безпечних умов у закладах охорони здоров'я за рахунок відповідної субвенції з державного бюджет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lang w:val="uk-UA"/>
              </w:rPr>
            </w:pPr>
            <w:r>
              <w:rPr>
                <w:lang w:val="uk-UA"/>
              </w:rPr>
              <w:t>41059600</w:t>
            </w:r>
          </w:p>
          <w:p>
            <w:pPr>
              <w:pStyle w:val="Style16"/>
              <w:spacing w:before="280" w:after="0"/>
              <w:jc w:val="center"/>
              <w:rPr>
                <w:lang w:val="uk-UA"/>
              </w:rPr>
            </w:pPr>
            <w:r>
              <w:rPr>
                <w:lang w:val="uk-UA"/>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3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місцевого бюджету на забезпечення харчуванням учнів початкових класів закладів загальної середньої освіти за рахунок відповідної субвенції з державного бюджет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20209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0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даток з власників наземних, водних транспортних засобів та інших самохідних машин і механізмів</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2020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0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2020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0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20204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1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2021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8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даток з власників наземних, водних транспортних засобів та інших самохідних машин і механізмів, зареєстрованих у місті Києві</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2020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8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20207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8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20208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8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8041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2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Збір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 що справлявся до 1 січня 2015 рок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9010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6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Екологічний податок, який справляється за викиди в атмосферне повітря забруднюючих речовин стаціонарними джерелами забруднення (за винятком викидів в атмосферне повітря двоокису вуглецю)</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90101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901010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Екологічний податок, який справляється за викиди в атмосферне повітря забруднюючих речовин стаціонарними джерелами забруднення (за винятком викидів в атмосферне повітря двоокису вуглецю) (повернення помилково та/або надміру сплачених коштів у 2022 році)</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9010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6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Надходження від скидів забруднюючих речовин безпосередньо у водні об'єкти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90102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901020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Надходження від скидів забруднюючих речовин безпосередньо у водні об'єкти (повернення помилково та/або надміру сплачених коштів у 2022 році)</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9010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6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90103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901030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 (повернення помилково та/або надміру сплачених коштів у 2022 році)</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9011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2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90110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2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Екологічний податок, який справляється за викиди в атмосферне повітря двоокису вуглецю стаціонарними джерелами забруднення (повернення помилково та/або надміру сплачених коштів у 2022 році)</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9050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2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Надходження коштів від енергопідприємств до Державного фонду охорони навколишнього природного середовища</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9050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2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Інші збори за забруднення навколишнього природного середовища до Фонду охорони навколишнього природного середовища</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9050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Надходження від сплати збору за забруднення навколишнього природного середовища фізичними особам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0108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0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Дивіденди (дохід), нараховані на акції (частки) господарських товариств, у статутних капіталах яких є майно Автономної Республіки Крим, комунальна власність</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09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2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09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2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Кошти від використання (реалізації) частини виробленої продукції, що залишається у власності держави відповідно до угод про розподіл продукції, та/або коштів у вигляді грошового еквівалента такої державної частини продукції</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11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4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Надходження коштів від відшкодування втрат сільськогосподарського і лісогосподарського виробництва</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1100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5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061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6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Інші надходження до фондів охорони навколишнього природного середовища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062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0621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110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0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ідсотки за користування позиками, які надавалися з місцевих бюджетів</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1107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9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лата за гарантії, надані Верховною Радою Автономної Республіки Крим, міськими та обласними радам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1109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0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ідсотки за користування довгостроковим кредитом, що надається з місцевих бюджетів молодим сім'ям та одиноким молодим громадянам на будівництво (реконструкцію) та придбання житла</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111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6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ідсотки за користування пільговим довгостроковим кредитом, що надається з місцевих бюджетів, внутрішньо переміщеним особам, учасникам проведення антитерористичної операції (АТО) та/або учасникам проведення операції Об'єднаних сил (ООС) на будівництво або придбання житла, і пеня за порушення строку платежу з погашення кредит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160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6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Концесійні платежі щодо об'єктів комунальної власності</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160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2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160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6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Одноразова фіксована плата, визначена концесійним договором щодо об'єктів державної або комунальної власності</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160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6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Кошти, що надійшли у результаті реалізації забезпечення конкурсної пропозиції відповідно до умов концесійного конкурсу (якщо вони не повертаються учаснику), щодо об'єктів державної або комунальної власності</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1607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6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Реєстраційний внесок щодо об'єктів державної або комунальної власності, що сплачується відповідно до </w:t>
            </w:r>
            <w:r>
              <w:rPr>
                <w:color w:val="0000FF"/>
                <w:lang w:val="uk-UA"/>
              </w:rPr>
              <w:t>Закону України "Про концесію"</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17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2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Надходження коштів пайової участі у розвитку інфраструктури населеного пункт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03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0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Кошти від відчуження майна, що належить Автономній Республіці Крим та майна, що перебуває в комунальній власності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010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4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010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4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Кошти від продажу прав на земельні ділянки несільськогосподарського призначення, що перебувають у державній або комунальній власності, та прав на земельні ділянки, які знаходяться на території Автономної Республіки Крим</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0104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4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Кошти від продажу земельних ділянок несільськогосподарського призначення до розмежування земель державної та комунальної власності з розстроченням платеж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010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4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Кошти від викупу земельних ділянок сільськогосподарського призначення державної та комунальної власності, передбачених </w:t>
            </w:r>
            <w:r>
              <w:rPr>
                <w:color w:val="0000FF"/>
                <w:lang w:val="uk-UA"/>
              </w:rPr>
              <w:t>пунктом 6-1 розділу X "Перехідні положення" Земельного кодексу Україн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108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0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Кошти, що надходять за взаємними розрахунками до місцевих бюджетів з державного бюджет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109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0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Кошти, що надходять за взаємними розрахунками між місцевими бюджетам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0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1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державного бюджету місцевим бюджетам на відновлення роботи комунальних закладів освіти, що пошкоджені/знищені внаслідок бойових дій</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04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2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державного бюджету районному бюджету Чернігівського району на виконання робіт з капітального ремонту будівлі поліклініки комунального некомерційного підприємства “Чернігівська центральна районна лікарня” Чернігівської районної ради Чернігівської області по вул. Шевченка, 114, у м. Чернігові</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0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4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14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4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державного бюджету місцевим бюджетам на реалізацію проектів в рамках Надзвичайної кредитної програми для відновлення Україн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17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2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17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8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державного бюджету місцевим бюджетам на відновлення об'єктів критичної інфраструктури в рамках спільного з Міжнародним банком реконструкції та розвитку проекту "Проект розвитку міської інфраструктури - 2"</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18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6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державного бюджету обласному бюджету Дніпропетровської області на закупівлю нових трамваїв для мм. Дніпра та Кривого Рог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2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0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2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7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27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2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державного бюджету місцевим бюджетам на реалізацію програми "Спроможна школа для кращих результатів"</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3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4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3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0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державного бюджету місцевим бюджетам на реалізацію проектів в рамках Програми з відновлення Україн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3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1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державного бюджету бюджету Чернеччинської сільської територіальної громади на виконання робіт з нового будівництва закладу охорони здоров'я по вул. Полтавській, 44, в с. Хухра Охтирського району Сумської області</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lang w:val="uk-UA"/>
              </w:rPr>
              <w:t>410337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0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державного бюджету бюджету Славутицької міської територіальної громади на реалізацію проекту «Реконструкція покрівлі будівлі головного корпусу «Славутицька міська лікарня» СМР за адресою: Київська обл., м. Славутич, вул. Збройних Сил України, буд. 7» (Коригування)»</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39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6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Освітня субвенція з державного бюджету місцевим бюджетам</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4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6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державного бюджету бюджету Великодимерської селищної територіальної громади на реалізацію проекту “Капітальний ремонт медамбулаторії по вул. Богдана Хмельницького в с. Богданівка Броварського району Київської області (коригування)”</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4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6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державного бюджету бюджету Чугуївської міської територіальної громади на реалізацію проекту “Поточний ремонт по відновленню приміщень та покрівлі КНП “Чугуївська центральна лікарня ім. М.І. Кононенка” за адресою Харківська обл. м. Чугуїв вул. Гвардійська 52”</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4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4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державного бюджету місцевим бюджетам на задоволення потреб у забезпеченні безпечного освітнього середовища</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4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5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4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1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державного бюджету місцевим бюджетам на здійснення заходів щодо соціально-економічного розвитку окремих територій</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47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2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державного бюджету місцевим бюджетам на реалізацію проектів (об'єктів, заходів), спрямованих на ліквідацію наслідків збройної агресії</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48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2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державного бюджету місцевим бюджетам на проектування, відновлення, будівництво, модернізацію, облаштування, ремонт об'єктів будівництва громадського призначення, соціальної сфери, культурної спадщини, житлово-комунального господарства, інших об'єктів, що мають вплив на життєдіяльність населення</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49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6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Субвенція з державного бюджету місцевим бюджетам на реформування регіональних систем охорони здоров'я для здійснення заходів з виконання спільного з Міжнародним банком реконструкції та розвитку проекту "Поліпшення охорони здоров'я на службі у людей"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6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1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державного бюджету місцевим бюджетам на створення центрів культурних послуг</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6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5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державного бюджету місцевим бюджетам на компенсацію різниці в тарифах на теплову енергію, послуги з постачання теплової енергії та постачання гарячої води згідно із </w:t>
            </w:r>
            <w:r>
              <w:rPr>
                <w:color w:val="0000FF"/>
                <w:lang w:val="uk-UA"/>
              </w:rPr>
              <w:t>Законом України "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w:t>
            </w:r>
            <w:r>
              <w:rPr>
                <w:lang w:val="uk-UA"/>
              </w:rPr>
              <w:t xml:space="preserve">, послуги з централізованого постачання холодної води та водовідведення (з використанням внутрішньобудинкових систем), послуги з централізованого водопостачання і централізованого водовідведення згідно із </w:t>
            </w:r>
            <w:r>
              <w:rPr>
                <w:color w:val="0000FF"/>
                <w:lang w:val="uk-UA"/>
              </w:rPr>
              <w:t>Законом України "Про заходи,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68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2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державного бюджету місцевим бюджетам на реалізацію проекту "Ремонт житла для відновлення прав і можливостей людей (HOPE)"</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7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5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державного бюджету бюджету Харківської міської територіальної громади на подовження третьої лінії метрополітену у м. Харкові</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7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0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державного бюджету місцевим бюджетам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74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6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74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en-US"/>
              </w:rPr>
            </w:pPr>
            <w:r>
              <w:rPr>
                <w:lang w:val="en-US"/>
              </w:rPr>
              <w:t>50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державного бюджету місцевим бюджетам на покращення якості гарячого харчування учнів початкових класів закладів загальної середньої освіт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77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3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державного бюджету бюджету Дніпровської міської територіальної громади на завершення будівництва метрополітену у м. Дніпрі</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9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6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державного бюджету місцевим бюджетам на реалізацію проектів ремонтно-реставраційних та консерваційних робіт пам'яток культурної спадщини, що перебувають у комунальній власності</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0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5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1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6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місцевого бюджету на здійснення переданих видатків у сфері освіти за рахунок коштів освітньої субвенції</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1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6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місцевого бюджету за рахунок залишку коштів освітньої субвенції, що утворився на початок бюджетного період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1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6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2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1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місцевого бюджету на реформування регіональних систем охорони здоров'я для здійснення заходів з виконання спільного з Міжнародним банком реконструкції та розвитку проекту "Поліпшення охорони здоров'я на службі у людей" за рахунок відповідної субвенції з державного бюджет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2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1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24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2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2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2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місцевого бюджету на реалізацію проектів в рамках Надзвичайної кредитної програми для відновлення України за рахунок відповідної субвенції з державного бюджет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2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4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за рахунок відповідної субвенції з державного бюджет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27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6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29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4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lang w:val="uk-UA"/>
              </w:rPr>
              <w:t xml:space="preserve">Субвенція з місцевого бюджету на компенсацію різниці в тарифах на теплову енергію, послуги з постачання теплової енергії та постачання гарячої води згідно із </w:t>
            </w:r>
            <w:r>
              <w:rPr>
                <w:color w:val="0000FF"/>
                <w:lang w:val="uk-UA"/>
              </w:rPr>
              <w:t>Законом України "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w:t>
            </w:r>
            <w:r>
              <w:rPr>
                <w:lang w:val="uk-UA"/>
              </w:rPr>
              <w:t xml:space="preserve">, послуги з централізованого постачання холодної води та водовідведення (з використанням внутрішньобудинкових систем), послуги з централізованого водопостачання і централізованого водовідведення згідно із </w:t>
            </w:r>
            <w:r>
              <w:rPr>
                <w:color w:val="0000FF"/>
                <w:lang w:val="uk-UA"/>
              </w:rPr>
              <w:t>Законом України "Про заходи,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w:t>
            </w:r>
            <w:r>
              <w:rPr>
                <w:lang w:val="uk-UA"/>
              </w:rPr>
              <w:t xml:space="preserve"> за рахунок відповідної субвенції з державного бюджет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3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1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місцевого бюджету на утримання об'єктів спільного користування чи ліквідацію негативних наслідків діяльності об'єктів спільного користування</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34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5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місцевого бюджету на виконання інвестиційних проектів</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3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5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3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3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місцевого бюджету на здійснення природоохоронних заходів</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37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4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місцевого бюджету на співфінансування інвестиційних проектів</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38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5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місцевого бюджету на реалізацію проектів співробітництва між територіальними громадам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39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5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Інші субвенції з місцевого бюджет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4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1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4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1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місцевого бюджету на здійснення заходів щодо соціально-економічного розвитку окремих територій за рахунок залишку коштів відповідної субвенції з державного бюджету, що утворився на початок бюджетного період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4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2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49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2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місцевого бюджету на реалізацію програми "Спроможна школа для кращих результатів" за рахунок відповідної субвенції з державного бюджет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5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4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lang w:val="uk-UA"/>
              </w:rPr>
              <w:t>41055</w:t>
            </w:r>
            <w:r>
              <w:rPr>
                <w:lang w:val="en-US"/>
              </w:rPr>
              <w:t>5</w:t>
            </w:r>
            <w:r>
              <w:rPr>
                <w:lang w:val="uk-UA"/>
              </w:rPr>
              <w:t>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en-US"/>
              </w:rPr>
            </w:pPr>
            <w:r>
              <w:rPr>
                <w:lang w:val="en-US"/>
              </w:rPr>
              <w:t>50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місцевого бюджету на покращення якості гарячого харчування учнів початкових класів закладів загальної середньої освіти за рахунок відповідної субвенції з державного бюджет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7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5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7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5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за рахунок залишку коштів відповідної субвенції з державного бюджету, що утворився на початок бюджетного період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7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7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місцевого бюджету на реалізацію проектів ремонтно-реставраційних та консерваційних робіт пам'яток культурної спадщини, що перебувають у комунальній власності, за рахунок відповідної субвенції з державного бюджет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87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8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місцевого бюджету на відновлення об'єктів критичної інфраструктури в рамках спільного з Міжнародним банком реконструкції та розвитку проекту "Проект розвитку міської інфраструктури - 2" за рахунок відповідної субвенції з державного бюджет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9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3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місцевого бюджету на реалізацію проектів (об'єктів, заходів), спрямованих на ліквідацію наслідків збройної агресії, за рахунок відповідної субвенції з державного бюджет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9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3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місцевого бюджету на проектування, відновлення, будівництво, модернізацію, облаштування, ремонт об'єктів будівництва громадського призначення, соціальної сфери, культурної спадщини, житлово-комунального господарства, інших об'єктів, що мають вплив на життєдіяльність населення, за рахунок відповідної субвенції з державного бюджет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594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6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венція з місцевого бюджету на реалізацію проекту "Ремонт житла для відновлення прав і можливостей людей (HOPE)" за рахунок відповідної субвенції з державного бюджет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202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0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2020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8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Гранти, що надійшли до місцевих бюджетів</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2030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1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2030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1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2030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0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Надходження в рамках програм допомоги урядів іноземних держав, міжнародних організацій, донорських установ</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011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3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Цільові фонди, утворені Верховною Радою Автономної Республіки Крим, органами місцевого самоврядування та місцевими органами виконавчої влад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01100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3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Цільові фонди, утворені Верховною Радою Автономної Республіки Крим, органами місцевого самоврядування та місцевими органами виконавчої влади(кошти інвесторів на розвиток інфраструктури, компенсаційні передачі за інженерну підготовку територій, та кошти інвесторів, залучених до реконструкції будинків у центральній частині міста)</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011000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3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Цільові фонди, утворені Верховною Радою Автономної Республіки Крим, органами місцевого самоврядування та місцевими органами виконавчої влади (кошти від інвестиційних угод)</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0110003</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3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Цільові фонди, утворені Верховною Радою Автономної Республіки Крим, органами місцевого самоврядування та місцевими органами виконавчої влади (кошти, отримані при будівництві житла і які спрямовуються на розвиток житлового будівництва)</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0110004</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3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Цільові фонди, утворені Верховною Радою Автономної Республіки Крим, органами місцевого самоврядування та місцевими органами виконавчої влади (кошти пайової участі (внеску) власників тимчасових споруд (малих архітектурних форм) в утриманні об'єктів благоустрою м. Києва)</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0110005</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3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Цільові фонди, утворені Верховною Радою Автономної Республіки Крим, органами місцевого самоврядування та місцевими органами виконавчої влади (кошти від плати за право тимчасового використання місць для розташування об'єктів зовнішньої реклами які перебувають у комунальній власності)</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0110006</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1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Цільові фонди, утворені Верховною Радою Автономної Республіки Крим, органами місцевого самоврядування та місцевими органами виконавчої влади (кошти, що надходять від сплати за договорами щодо розміщення засобів пересувної дрібнороздрібної торгівельної мережі та об'єктів сезонної дрібнороздрібної торгівельної мережі)</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0110007</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3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Цільові фонди, утворені Верховною Радою Автономної Республіки Крим, органами місцевого самоврядування та місцевими органами виконавчої влади (кошти від плати за місця для паркування транспортних засобів)</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0110008</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3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Цільові фонди, утворені Верховною Радою Автономної Республіки Крим, органами місцевого самоврядування та місцевими органами виконавчої влади (кошти від відчуження майна та акцій)</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0110009</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2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Цільові фонди, утворені Верховною Радою Автономної Республіки Крим, органами місцевого самоврядування та місцевими органами виконавчої влади (кошти відновленої вартості зелених насаджень, що підлягають видаленню на території міста Києва)</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011001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2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Цільові фонди, утворені Верховною Радою Автономної Республіки Крим, органами місцевого самоврядування та місцевими органами виконавчої влади (кошти (гранти), які перераховуються до бюджету міста Києва фізичними та юридичними особам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5010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8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Плата за послуги, що надаються бюджетними установами згідно з їх основною діяльністю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5010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8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Надходження бюджетних установ від додаткової (господарської) діяльності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5010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8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лата за оренду майна бюджетних установ</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50104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8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Надходження бюджетних установ від реалізації в установленому порядку майна (крім нерухомого майна)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5020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8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Благодійні внески, гранти та дарунки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5020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8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Кошти, 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інших об'єктів нерухомого майна, що перебувають у приватній власності фізичних або юридичних осіб</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5020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8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Надходження, що отримують державні і комунальні заклади професійної (професійно-технічної), фахової передвищої та вищої освіти від розміщення на депозитах тимчасово вільних бюджетних коштів, отриманих за надання платних послуг, якщо таким закладам законом надано відповідне право; надходження, що отримують державні і комунальні заклади фахової передвищої та вищої освіти, наукові установи та заклади культури як відсотки, нараховані на залишок коштів на поточних рахунках, відкритих у банках державного сектору для розміщення власних надходжень, отриманих як плата за послуги, що надаються ними згідно з основною діяльністю, благодійні внески та грант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5020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8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Дивіденди (дохід), нараховані на акції (частки) господарських товариств, у статутних капіталах яких є майнові права інтелектуальної власності, виключні майнові права на які належать державним науковим установам (крім державних наукових установ оборонно-промислового комплексу), державним університетам, академіям, інститутам</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000114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9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Інші програми та заходи у сфері освіт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0007426</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7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Інші заходи у сфері електротранспорту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000744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7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Утримання та розвиток мостів/шляхопроводів</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000744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7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Утримання та розвиток інших об'єктів транспортної інфраструктур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000761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7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прияння розвитку малого та середнього підприємництва</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000811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9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Заходи із запобігання та ліквідації надзвичайних ситуацій та наслідків стихійного лиха</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0008754</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9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вернення допомоги суб'єктами господарювання, що постраждали внаслідок надзвичайної ситуації або стихійного лиха, за рахунок коштів резервного фонду місцевого бюджет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000881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9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вернення пільгових кредитів, наданих для здобуття професійно-технічної та вищої освіт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000882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9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вернення пільгових довгострокових кредитів, наданих молодим сім'ям та одиноким молодим громадянам на будівництво/придбання житла</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000882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7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вернення пільгових довгострокових кредитів, наданих молодим сім'ям та одиноким молодим громадянам на будівництво/придбання житла</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000883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9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вернення довгострокових кредитів, наданих індивідуальним забудовникам житла на селі</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000883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7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вернення довгострокових кредитів, наданих індивідуальним забудовникам житла на селі</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000884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9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вернення довгострокових кредитів, наданих громадянам на будівництво/реконструкцію/придбання житла</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000884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7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вернення довгострокових кредитів, наданих громадянам на будівництво/реконструкцію/придбання житла</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000885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7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вернення пільгових кредитів, наданих членам житлово-будівельних кооперативів</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000886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9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вернення бюджетних позичок, наданих суб'єктам господарювання</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000886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7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вернення бюджетних позичок, наданих суб'єктам господарювання</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000888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7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вернення коштів, наданих для виконання гарантійних зобов'язань за позичальників, що отримали кредити під місцеві гарантії</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2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39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0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Залишок коштів освітньої субвенції з державного бюджету місцевим бюджетам, що утворився на початок бюджетного період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2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0339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6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Залишок коштів освітньої субвенції з державного бюджету місцевим бюджетам, що утворився на початок бюджетного період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10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4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даток на доходи фізичних осіб, що сплачується податковими агентами, із доходів платника податку у вигляді заробітної плат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101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1010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4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1010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4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даток на доходи фізичних осіб, що сплачується податковими агентами, із доходів платника податку у вигляді заробітної плати (повернення помилково та/або надміру сплачених коштів до 01.01.2022)</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10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4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даток на доходи фізичних осіб з грошового забезпечення, грошових винагород та інших виплат, одержаних військовослужбовцями, поліцейськими та особами рядового і начальницького складу, що сплачується податковими агентами (повернення помилково та/або надміру сплачених коштів з 01.01.2022 до 01.10.2023)</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102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1020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4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1020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4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даток на доходи фізичних осіб з грошового забезпечення, грошових винагород та інших виплат, одержаних військовослужбовцями, поліцейськими та особами рядового і начальницького складу, що сплачується податковими агентами (повернення помилково та/або надміру сплачених коштів до 01.01.2022)</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104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4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даток на доходи фізичних осіб, що сплачується податковими агентами, із доходів платника податку інших ніж заробітна плата</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1040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5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1040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5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даток на доходи фізичних осіб, що сплачується податковими агентами, із доходів платника податку інших ніж заробітна плата (повернення помилково та/або надміру сплачених коштів до 01.01.2022)</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10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4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даток на доходи фізичних осіб, що сплачується фізичними особами за результатами річного декларування</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105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даток на доходи фізичних осіб, що сплачується фізичними особами, які не підлягають обов'язковому декларуванню</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1050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5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1050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5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даток на доходи фізичних осіб, що сплачується фізичними особами за результатами річного декларування (повернення помилково та/або надміру сплачених коштів до 01.01.2022)</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10503</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5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даток на доходи фізичних осіб, що сплачується фізичними особами, які не підлягають обов'язковому декларуванню (повернення помилково та/або надміру сплачених коштів до 01.01.2022)</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107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4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Надходження сум реструктурованої заборгованості зі сплати податку на доходи фізичних осіб</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1070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5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1070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5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Надходження сум реструктурованої заборгованості зі сплати податку на доходи фізичних осіб (повернення помилково та/або надміру сплачених коштів до 0 і.01.2022)</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109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4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1090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5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11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5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даток на доходи фізичних осіб із доходів спеціалістів резидента Дія Сіті</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11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9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даток на доходи фізичних осіб у вигляді мінімального податкового зобов'язання, що підлягає сплаті фізичними особам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114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9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11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9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Авансовий внесок з податку на доходи фізичних осіб, що сплачується платниками податку, які здійснюють роздрібну торгівлю пальним</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20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Податок на прибуток підприємств, створених за участю іноземних інвесторів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204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даток на прибуток від здійснення букмекерської діяльності та азартних ігор (у тому числі кази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20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Податок на прибуток іноземних юридичних осіб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20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Податок на прибуток банківських організацій, включаючи філіали аналогічних організацій, розташованих на території України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207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Податок на прибуток страхових організацій, включаючи філіали аналогічних організацій, розташованих на території України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209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21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даток на прибуток підприємств, який сплачують інші платник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21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21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2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Реструктурована сума заборгованості податку на прибуток підприємств і організацій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21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2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Податок на прибуток фінансових установ, включаючи філіали аналогічних організацій, розташованих на території України, за винятком страхових організацій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217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Авансовий внесок з податку на прибуток підприємств, що сплачується платниками податку, які здійснюють діяльність з торгівлі валютними цінностями у готівковій формі</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218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7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Авансовий внесок з податку на прибуток підприємств, що сплачується платниками податку, які здійснюють роздрібну торгівлю пальним</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247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7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даток на дохід, який сплачують суб'єкти, що здійснюють діяльність з випуску та проведення лотерей</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248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7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даток на дохід, отриманий від  букмекерської діяльності та азартних ігор (у тому числі кази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25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7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10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5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Рентна плата за спеціальне використання лісових ресурсів в частині деревини, заготовленої в порядку рубок головного користування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1010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Рентна плата за спеціальне використання лісових ресурсів в частині деревини, заготовленої в порядку рубок головного користування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103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5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Надходження сум реструктурованої заборгованості рентної плати за спеціальне використання лісових ресурсів (за платежами, що розподіляються між державним та місцевими бюджетам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1030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6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Надходження сум реструктурованої заборгованості рентної плати за спеціальне використання лісових ресурсів (за платежами, що розподіляються між державним та місцевими бюджетам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20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5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Рентна плата за спеціальне використання води (крім рентної плати за спеціальне використання води водних об'єктів місцевого значення)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20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5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Рентна плата за спеціальне використання води без її вилучення з водних об'єктів для потреб гідроенергетик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204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5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Надходження рентної плати за спеціальне використання води від підприємств житлово-комунального господарства (за платежами, що розподіляються між державним та місцевими бюджетами)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205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6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Надходження сум реструктурованої заборгованості зі сплати рентної плати за спеціальне використання води (за платежами, що розподіляються між державним та місцевими бюджетами)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20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6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Рентна плата за спеціальне використання води в частині використання поверхневих вод для потреб водного транспорту (крім стоянкових і службово-допоміжного флотів)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30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6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Рентна плата за користування надрами для видубування інших корисних копалин загальнодержавного значення</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301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9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3010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6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Рентна плата за користування надрами для видубування інших корисних копалин загальнодержавного значення</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305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6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Надходження сум реструктурованої заборгованості зі сплати рентної плати за користування надрами загальнодержавного значення (за платежами, що розподіляються між державним та місцевим бюджетам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3050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9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Надходження сум реструктурованої заборгованості зі сплати рентної плати за користування надрами загальнодержавного значення (за платежами, що розподіляються між державним та місцевим бюджетам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307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9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Рентна плата за користування надрами для видобування нафт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308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9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Рентна плата за користування надрами для видобування природного газ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309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9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Рентна плата за користування надрами для видобування газового конденсат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31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Рентна плата за користування надрами для видобування бурштин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3100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9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Рентна плата за користування надрами для видобування бурштин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31003</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2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Рентна плата за користування надрами для видобування бурштин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31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2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Рентна плата за користування надрами для видобування кам'яного вугілля коксівного та енергетичног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31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2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Рентна плата за користування надрами для видобування залізних руд</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40219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4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Пальне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40319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6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Пальне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9010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6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Екологічний податок, який справляється за викиди в атмосферне повітря забруднюючих речовин стаціонарними джерелами забруднення (за винятком викидів в атмосферне повітря двоокису вуглецю)</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90101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901010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Екологічний податок, який справляється за викиди в атмосферне повітря забруднюючих речовин стаціонарними джерелами забруднення (за винятком викидів в атмосферне повітря двоокису вуглецю) (повернення помилково та/або надміру сплачених коштів у 2022 році)</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9010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6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Надходження від скидів забруднюючих речовин безпосередньо у водні об'єкт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90102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901020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Надходження від скидів забруднюючих речовин безпосередньо у водні об'єкти (повернення помилково та/або надміру сплачених коштів у 2022 році)</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9010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6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90103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901030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 (повернення помилково та/або надміру сплачених коштів у 2022 році)</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9011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2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90110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2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Екологічний податок, який справляється за викиди в атмосферне повітря двоокису вуглецю стаціонарними джерелами забруднення (повернення помилково та/або надміру сплачених коштів у 2022 році)</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23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4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даток на прибуток підприємств на особливих умовах, що сплачується резидентами Дія Сіті</w:t>
            </w:r>
          </w:p>
        </w:tc>
      </w:tr>
      <w:tr>
        <w:trPr>
          <w:trHeight w:val="1145" w:hRule="atLeast"/>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8011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7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9050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2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Надходження коштів від енергопідприємств до Державного фонду охорони навколишнього природного середовища</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9050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2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Інші збори за забруднення навколишнього природного середовища до Фонду охорони навколишнього природного середовища</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9050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Надходження від сплати збору за забруднення навколишнього природного середовища фізичними особам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0818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Адміністративні штрафи за адміністративні правопорушення у сфері забезпечення безпеки дорожнього руху, зафіксовані в автоматичному режимі</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08180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Адміністративні штрафи за адміністративні правопорушення у сфері забезпечення безпеки дорожнього руху, зафіксовані в автоматичному режимі (Укртрансбезпека)</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09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2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12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2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лата за надання інших адміністративних послуг</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1250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7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лата за надання інших адміністративних послуг</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201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лата за ліцензії на провадження діяльності з організації та проведення азартних ігор у гральних закладах кази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204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лата за ліцензії на провадження діяльності з організації та проведення азартних ігор у залах гральних автоматів</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062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0621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010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4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Кошти від викупу земельних ділянок сільськогосподарського призначення державної та комунальної власності, передбачених </w:t>
            </w:r>
            <w:r>
              <w:rPr>
                <w:color w:val="0000FF"/>
                <w:lang w:val="uk-UA"/>
              </w:rPr>
              <w:t>пунктом 6-1 розділу X "Перехідні положення" Земельного кодексу Україн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102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8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даток на доходи фізичних осіб з грошового забезпечення, грошових винагород та інших виплат, одержаних військовослужбовцями, поліцейськими та особами рядового і начальницького складу, що сплачується податковими агентам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40208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0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40308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0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5010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0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02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0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0813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0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0818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9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Адміністративні штрафи за адміністративні правопорушення у сфері забезпечення безпеки дорожнього руху, зафіксовані в автоматичному режимі</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127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0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лата за надання відомостей з Єдиного державного реєстру юридичних осіб, фізичних осіб - підприємців та громадських формувань, за одержання інформації з інших державних реєстрів, держателем яких є центральний орган виконавчої влади з формування та забезпечення реалізації державної правової політики та центральний орган виконавчої влади, що забезпечує реалізацію державної політики у сферах державної реєстрації актів цивільного стану, державної реєстрації речових прав на нерухоме майно, державної реєстрації юридичних осіб, фізичних осіб - підприємців та громадських формувань</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7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0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онавчий збір</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0101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0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0102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0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0103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9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0104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9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050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0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Кошти від реалізації надлишкового озброєння, військової та спеціальної техніки, нерухомого військового майна Збройних Сил України та інших утворених до законів України військових формувань, правоохоронних органів та інших державних органів (крім розвідувальних органів Україн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061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9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Надходження до Державного спеціалізованого фонду фінансування загальнодержавних витрат на авіаційну діяльність та участь України у міжнародних авіаційних організаціях</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41603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0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Концесійні платежі щодо об'єктів державної власності</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3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03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0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10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6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Фіксований податок на доходи фізичних осіб від зайняття підприємницькою діяльністю, нарахований до 1 січня 2012 рок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20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6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даток на прибуток підприємств та фінансових установ комунальної власності (АРК, області, міст Києва та Севастополя)</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202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6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даток на прибуток підприємств та фінансових установ комунальної власності (район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2020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0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даток на прибуток підприємств та фінансових установ комунальної власності (міської/селищної/сільської територіальної громад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249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0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249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0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2490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0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20209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0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даток з власників наземних, водних транспортних засобів та інших самохідних машин і механізмів</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2020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0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2020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0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20204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1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102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8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308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0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lang w:val="uk-UA"/>
              </w:rPr>
              <w:t xml:space="preserve">Рентна плата за користування надрами для видобування природного газу (з урахуванням вимог </w:t>
            </w:r>
            <w:r>
              <w:rPr>
                <w:color w:val="0000FF"/>
                <w:lang w:val="uk-UA"/>
              </w:rPr>
              <w:t>пункту 2 розділу I Закону України від 02.12.2021 N 1931-IX</w:t>
            </w:r>
            <w:r>
              <w:rPr>
                <w:lang w:val="uk-UA"/>
              </w:rPr>
              <w:t>)</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70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9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лата за спеціальне використання диких тварин</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70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9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лата за спеціальне використання водних біоресурсів</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070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9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Надходження сум реструктурованої заборгованості зі сплати платежів за використання інших природних ресурсів</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4020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1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пирт</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4020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1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Лікеро-горілчана продукція</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4020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1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норобна продукція, для виробництва якої не використовується спирт етиловий</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40204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2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ив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4020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5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Тютюн та тютюнові вироби, рідини, що використовуються в електронних сигаретах</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4021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2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Кузови для моторних транспортних засобів</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4022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2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Надходження сум реструктурованої заборгованості зі сплати акцизного податку з вироблених в Україні підакцизних товарів (продукції)</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40402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7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lang w:val="uk-UA"/>
              </w:rPr>
              <w:t xml:space="preserve">Акцизний податок з реалізації суб'єктами господарювання роздрібної торгівлі підакцизних товарів (крім тих, що оподатковуються згідно з </w:t>
            </w:r>
            <w:r>
              <w:rPr>
                <w:color w:val="0000FF"/>
                <w:lang w:val="uk-UA"/>
              </w:rPr>
              <w:t>підпунктом 213.1.14 пункту 213.1 статті 213 Податкового кодексу України</w:t>
            </w:r>
            <w:r>
              <w:rPr>
                <w:lang w:val="uk-UA"/>
              </w:rPr>
              <w:t>)</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6012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2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Місцеві податки, нараховані до 1 січня 2011 рок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6010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2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6012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3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Місцеві збори, нараховані до 1 січня 2011 рок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6010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3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6010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3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60107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3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60108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3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60109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3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6011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3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6011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3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6011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3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6011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3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6011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4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6011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4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60117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4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80101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7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даток на нерухоме майно, відмінне від земельної ділянки, сплачений юридичними особами, які є власниками об'єктів житлової нерухомості</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80102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7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даток на нерухоме майно, відмінне від земельної ділянки, сплачений фізичними особами, які є власниками об'єктів житлової нерухомості</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80103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7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даток на нерухоме майно, відмінне від земельної ділянки, сплачений фізичними особами, які є власниками об'єктів нежитлової нерухомості</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80104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7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даток на нерухоме майно, відмінне від земельної ділянки, сплачений юридичними особами, які є власниками об'єктів нежитлової нерухомості</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8010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1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Земельний податок з юридичних осіб</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8010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1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Орендна плата з юридичних осіб</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80107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1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Земельний податок з фізичних осіб</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80108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1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Реструктурована сума заборгованості плати за землю</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80109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1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Орендна плата з фізичних осіб</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80110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6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Транспортний податок з фізичних осіб</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80111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6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Транспортний податок з юридичних осіб</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8020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8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Збір за місця для паркування транспортних засобів, сплачений юридичними особам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8020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8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Збір за місця для паркування транспортних засобів, сплачений фізичними особам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8030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9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Туристичний збір, сплачений юридичними особам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8030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9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Туристичний збір, сплачений фізичними особам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8041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2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Збір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 що справлявся до 1 січня 2015 рок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80503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6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Єдиний податок з юридичних осіб</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80504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6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Єдиний податок з фізичних осіб</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80505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5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010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5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Частина чистого прибутку (доходу) комунальних унітарних підприємств та їх об'єднань, що вилучається до відповідного місцевого бюджету (комунальної власності АРК, області, міст Києва та Севастополя)</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0103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5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Частина чистого прибутку (доходу) комунальних унітарних підприємств та їх об'єднань, що вилучається до відповідного місцевого бюджету (комунальної власності район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01030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6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Частина чистого прибутку (доходу) комунальних унітарних підприємств та їх об'єднань, що вилучається до відповідного місцевого бюджету (комунальної власності міської / селищної / сільської територіальної громад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11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4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Надходження коштів від відшкодування втрат сільськогосподарського і лісогосподарського виробництва</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11100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5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10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9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лата за ліцензії на виробництво спирту етилового, коньячного і плодового та зернового дистиляту, дистиляту виноградного спиртового, біоетанолу, алкогольних напоїв, тютюнових виробів та рідин, що використовуються в електронних сигаретах</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10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9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лата за ліцензії на право оптової торгівлі спиртом етиловим, спиртом етиловим ректифікованим виноградним, спиртом етиловим ректифікованим плодовим</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107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9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109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5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лата за державну реєстрацію (крім адміністративного збору за проведення державної реєстрації юридичних осіб, фізичних осіб - підприємців та громадських формувань)</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11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9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лата за ліцензії на право оптової торгівлі алкогольними напоями, тютюновими виробами та рідинами, що використовуються в електронних сигаретах</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11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2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лата за ліцензії на право роздрібної торгівлі алкогольними напоями, тютюновими виробами та рідинами, що використовуються в електронних сигаретах</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111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7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118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9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лата за ліцензії та сертифікати, що сплачується ліцензіатами за місцем здійснення діяльності</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12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7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лата за надання інших адміністративних послуг</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13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1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Плата за ліцензії на виробництво пального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13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2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лата за ліцензії на право оптової торгівлі пальним</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13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2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лата за ліцензії на право роздрібної торгівлі пальним</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134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2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лата за ліцензії на право зберігання пальног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134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4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804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7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Надходження від орендної плати за користування майновим комплексом та іншим майном, що перебуває в комунальній власності (АРК, області, міст Києва та Севастополя)</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804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7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Надходження від орендної плати за користування майновим комплексом та іншим майном, що перебуває в комунальній власності (район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08040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5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Надходження від орендної плати за користування майновим комплексом та іншим майном, що перебуває в комунальній власності (міської/селищної/сільської територіальної громад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13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0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Орендна плата за водні об'єкти (їх частини), що надаються в користування на умовах оренди Радою міністрів Автономної Республіки Крим, обласними, районними, Київською та Севастопольською міськими державними адміністраціями, місцевими радами (області, міста Києва)</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1300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5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Орендна плата за водні об'єкти (їх частини), що надаються в користування на умовах оренди Радою міністрів Автономної Республіки Крим, обласними, районними, Київською та Севастопольською міськими державними адміністраціями, місцевими радами (район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13000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5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Орендна плата за водні об'єкти (їх частини), що надаються в користування на умовах оренди Радою міністрів Автономної Республіки Крим, обласними, районними, Київською та Севастопольською міськими державними адміністраціями, місцевими радами (міської / селищної / сільської територіальної громад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010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0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4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0106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8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Фіксований податок на доходи фізичних осіб від зайняття підприємницькою діяльністю, нарахований до 1 січня 2011 рок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4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2021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8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одаток з власників наземних, водних транспортних засобів та інших самохідних машин і механізмів, зареєстрованих у місті Києві</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4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20206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8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4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20207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8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4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20208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8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ключен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4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8050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7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Єдиний податок з юридичних осіб, нарахований до 1 січня 2011 рок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4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8050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7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Єдиний податок з фізичних осіб, нарахований до 1 січня 2011 рок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34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4040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9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w:t>
            </w:r>
            <w:r>
              <w:rPr>
                <w:color w:val="0000FF"/>
                <w:lang w:val="uk-UA"/>
              </w:rPr>
              <w:t>підпунктом 213.1.14 пункту 213.1 статті 213 Податкового кодексу України</w:t>
            </w:r>
          </w:p>
        </w:tc>
      </w:tr>
    </w:tbl>
    <w:p>
      <w:pPr>
        <w:pStyle w:val="Normal"/>
        <w:rPr>
          <w:lang w:val="uk-UA"/>
        </w:rPr>
      </w:pPr>
      <w:r>
        <w:rPr>
          <w:lang w:val="uk-UA"/>
        </w:rPr>
        <w:br w:type="textWrapping" w:clear="all"/>
      </w:r>
    </w:p>
    <w:p>
      <w:pPr>
        <w:pStyle w:val="Style16"/>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vAlign w:val="bottom"/>
          </w:tcPr>
          <w:p>
            <w:pPr>
              <w:pStyle w:val="Style16"/>
              <w:spacing w:before="280" w:after="0"/>
              <w:jc w:val="center"/>
              <w:rPr>
                <w:lang w:val="uk-UA"/>
              </w:rPr>
            </w:pPr>
            <w:r>
              <w:rPr>
                <w:b/>
                <w:bCs/>
                <w:lang w:val="uk-UA"/>
              </w:rPr>
              <w:t xml:space="preserve">Заступник директора департаменту - </w:t>
            </w:r>
            <w:r>
              <w:rPr>
                <w:lang w:val="uk-UA"/>
              </w:rPr>
              <w:br/>
            </w:r>
            <w:r>
              <w:rPr>
                <w:b/>
                <w:bCs/>
                <w:lang w:val="uk-UA"/>
              </w:rPr>
              <w:t xml:space="preserve">начальник відділу методології </w:t>
            </w:r>
            <w:r>
              <w:rPr>
                <w:lang w:val="uk-UA"/>
              </w:rPr>
              <w:br/>
            </w:r>
            <w:r>
              <w:rPr>
                <w:b/>
                <w:bCs/>
                <w:lang w:val="uk-UA"/>
              </w:rPr>
              <w:t xml:space="preserve">казначейського обслуговування бюджетів </w:t>
            </w:r>
            <w:r>
              <w:rPr>
                <w:lang w:val="uk-UA"/>
              </w:rPr>
              <w:br/>
            </w:r>
            <w:r>
              <w:rPr>
                <w:b/>
                <w:bCs/>
                <w:lang w:val="uk-UA"/>
              </w:rPr>
              <w:t xml:space="preserve">за видатками та інших клієнтів </w:t>
            </w:r>
            <w:r>
              <w:rPr>
                <w:lang w:val="uk-UA"/>
              </w:rPr>
              <w:br/>
            </w:r>
            <w:r>
              <w:rPr>
                <w:b/>
                <w:bCs/>
                <w:lang w:val="uk-UA"/>
              </w:rPr>
              <w:t xml:space="preserve">Департаменту методології з обслуговування </w:t>
            </w:r>
            <w:r>
              <w:rPr>
                <w:lang w:val="uk-UA"/>
              </w:rPr>
              <w:br/>
            </w:r>
            <w:r>
              <w:rPr>
                <w:b/>
                <w:bCs/>
                <w:lang w:val="uk-UA"/>
              </w:rPr>
              <w:t xml:space="preserve">бюджетів, бухгалтерського обліку, </w:t>
            </w:r>
            <w:r>
              <w:rPr>
                <w:lang w:val="uk-UA"/>
              </w:rPr>
              <w:br/>
            </w:r>
            <w:r>
              <w:rPr>
                <w:b/>
                <w:bCs/>
                <w:lang w:val="uk-UA"/>
              </w:rPr>
              <w:t>звітності та розвитку Казначейства</w:t>
            </w:r>
          </w:p>
        </w:tc>
        <w:tc>
          <w:tcPr>
            <w:tcW w:w="4678" w:type="dxa"/>
            <w:tcBorders/>
            <w:vAlign w:val="bottom"/>
          </w:tcPr>
          <w:p>
            <w:pPr>
              <w:pStyle w:val="Style16"/>
              <w:spacing w:before="280" w:after="0"/>
              <w:jc w:val="center"/>
              <w:rPr>
                <w:lang w:val="uk-UA"/>
              </w:rPr>
            </w:pPr>
            <w:r>
              <w:rPr>
                <w:b/>
                <w:bCs/>
                <w:lang w:val="uk-UA"/>
              </w:rPr>
              <w:t>Х. Харпола</w:t>
            </w:r>
          </w:p>
        </w:tc>
      </w:tr>
    </w:tbl>
    <w:p>
      <w:pPr>
        <w:pStyle w:val="Style16"/>
        <w:jc w:val="both"/>
        <w:rPr>
          <w:lang w:val="uk-UA"/>
        </w:rPr>
      </w:pPr>
      <w:r>
        <w:rPr>
          <w:lang w:val="uk-UA"/>
        </w:rPr>
        <w:br w:type="textWrapping" w:clear="all"/>
      </w:r>
    </w:p>
    <w:p>
      <w:pPr>
        <w:pStyle w:val="Style16"/>
        <w:spacing w:before="0" w:after="0"/>
        <w:jc w:val="right"/>
        <w:rPr/>
      </w:pPr>
      <w:r>
        <w:rPr>
          <w:lang w:val="uk-UA"/>
        </w:rPr>
        <w:t>(Довідник із змінами, внесеними згідно з наказами</w:t>
        <w:br/>
        <w:t> Державної казначейської служби України від 19.12.2019 р. N 355,</w:t>
        <w:br/>
        <w:t>від 04.03.2020 р. N 77,</w:t>
        <w:br/>
        <w:t>від 30.03.2020 р. N 95,</w:t>
        <w:br/>
        <w:t>від 30.04.2020 р. N 117,</w:t>
        <w:br/>
        <w:t>від 07.05.2020 р. N 122,</w:t>
        <w:br/>
        <w:t>від 03.06.2020 р. N 143,</w:t>
        <w:br/>
        <w:t>від 15.06.2020 р. N 147,</w:t>
        <w:br/>
        <w:t>від 18.06.2020 р. N 156,</w:t>
        <w:br/>
        <w:t>від 14.07.2020 р. N 183,</w:t>
        <w:br/>
        <w:t>від 24.07.2020 р. N 193,</w:t>
        <w:br/>
        <w:t>від 03.08.2020 р. N 200,</w:t>
        <w:br/>
        <w:t>від 04.09.2020 р. N 220,</w:t>
        <w:br/>
        <w:t>від 19.10.2020 р. N 271,</w:t>
        <w:br/>
        <w:t>від 30.11.2020 р. N 336,</w:t>
        <w:br/>
        <w:t>від 30.11.2020 р. N 337,</w:t>
        <w:br/>
        <w:t>від 21.12.2020 р. N 369,</w:t>
        <w:br/>
        <w:t>від 22.12.2020 р. N 373,</w:t>
        <w:br/>
        <w:t>від 30.12.2020 р. N 385,</w:t>
        <w:br/>
        <w:t>від 19.01.2021 р. N 11,</w:t>
        <w:br/>
        <w:t>від 25.03.2021 р. N 79,</w:t>
        <w:br/>
        <w:t>від 07.04.2021 р. N 94,</w:t>
        <w:br/>
        <w:t>від 16.04.2021 р. N 103,</w:t>
        <w:br/>
        <w:t>від 06.05.2021 р. N 116,</w:t>
        <w:br/>
        <w:t>від 18.05.2021 р. N 124,</w:t>
        <w:br/>
        <w:t>від 31.05.2021 р. N 137,</w:t>
        <w:br/>
        <w:t>від 10.06.2021 р. N 150,</w:t>
        <w:br/>
        <w:t>від 01.07.2021 р. N 174,</w:t>
        <w:br/>
        <w:t>від 09.08.2021 р. N 239,</w:t>
        <w:br/>
        <w:t>від 28.08.2021 р. N 250,</w:t>
        <w:br/>
        <w:t>від 01.09.2021 р. N 254,</w:t>
        <w:br/>
        <w:t>від 07.10.2021 р. N 293,</w:t>
        <w:br/>
        <w:t>від 21.10.2021 р. N 302,</w:t>
        <w:br/>
        <w:t>від 25.10.2021 р. N 303,</w:t>
        <w:br/>
        <w:t>від 01.11.2021 р. N 315,</w:t>
        <w:br/>
        <w:t>від 15.11.2021 р. N 328,</w:t>
        <w:br/>
        <w:t>від 10.12.2021 р. N 364,</w:t>
        <w:br/>
        <w:t>від 14.12.2021 р. N 368,</w:t>
        <w:br/>
        <w:t>від 30.12.2021 р. N 3864,</w:t>
        <w:br/>
        <w:t>від 30.12.2021 р. N 387,</w:t>
        <w:br/>
        <w:t>від 25.01.2022 р. N 23,</w:t>
        <w:br/>
        <w:t>від 14.02.2022 р. N 48,</w:t>
        <w:br/>
        <w:t>від 18.03.2022 р. N 82,</w:t>
        <w:br/>
        <w:t>від 05.04.2022 р. N 102,</w:t>
        <w:br/>
        <w:t>від 28.04.2022 р. N 124,</w:t>
        <w:br/>
        <w:t>від 16.05.2022 р. N 144,</w:t>
        <w:br/>
        <w:t>від 19.05.2022 р. N 146,</w:t>
        <w:br/>
        <w:t>від 24.05.2022 р. N 153,</w:t>
        <w:br/>
        <w:t>від 10.06.2022 р. N 168,</w:t>
        <w:br/>
        <w:t>від 07.07.2022 р. N 202,</w:t>
        <w:br/>
        <w:t>від 05.08.2022 р. N 240,</w:t>
        <w:br/>
        <w:t>від 23.08.2022 р. N 257,</w:t>
        <w:br/>
        <w:t>від 29.08.2022 р. N 261,</w:t>
        <w:br/>
        <w:t>від 16.09.2022 р. N 276,</w:t>
        <w:br/>
        <w:t>від 05.10.2022 р. N 298,</w:t>
        <w:br/>
        <w:t>від 24.10.2022 р. N 313,</w:t>
        <w:br/>
        <w:t>від 01.12.2022 р. N 355,</w:t>
        <w:br/>
        <w:t>від 16.12.2022 р. N 367,</w:t>
        <w:br/>
        <w:t>від 30.01.2023 р. N 19,</w:t>
        <w:br/>
        <w:t>від 03.02.2023 р. N 25,</w:t>
        <w:br/>
        <w:t>від 14.02.2023 р. N 37,</w:t>
        <w:br/>
        <w:t>від 03.03.2023 р. N 58,</w:t>
        <w:br/>
        <w:t>від 14.03.2023 р. N 61,</w:t>
        <w:br/>
        <w:t>від 23.03.2023 р. N 66,</w:t>
        <w:br/>
        <w:t>від 28.03.2023 р. N 77,</w:t>
        <w:br/>
        <w:t>від 05.05.2023 р. N 113,</w:t>
        <w:br/>
        <w:t>від 15.05.2023 р. N 124,</w:t>
        <w:br/>
        <w:t>від 07.06.2023 р. N 152,</w:t>
        <w:br/>
        <w:t>від 30.06.2023 р. N 169,</w:t>
        <w:br/>
        <w:t>від 10.07.2023 р. N 181,</w:t>
        <w:br/>
        <w:t>від 28.07.2023 р. N 196,</w:t>
        <w:br/>
        <w:t>від 03.08.2023 р. N 203,</w:t>
        <w:br/>
        <w:t>від 14.09.2023 р. N 234,</w:t>
        <w:br/>
        <w:t>від 11.10.2023 р. N 262,</w:t>
        <w:br/>
        <w:t>від 25.10.2023 р. N 275,</w:t>
        <w:br/>
        <w:t>від 27.10.2023 р. N 278,</w:t>
        <w:br/>
        <w:t>від 08.11.2023 р. N 284,</w:t>
        <w:br/>
        <w:t>від 21.11.2023 р. N 295,</w:t>
        <w:br/>
        <w:t>від 23.11.2023 р. N 296,</w:t>
        <w:br/>
        <w:t>від 05.12.2023 р. N 309,</w:t>
        <w:br/>
        <w:t>від 20.12.2023 р. N 321,</w:t>
        <w:br/>
        <w:t>від 25.12.2023 р. N 324,</w:t>
      </w:r>
    </w:p>
    <w:p>
      <w:pPr>
        <w:pStyle w:val="Style16"/>
        <w:spacing w:before="0" w:after="0"/>
        <w:ind w:left="6372" w:hanging="0"/>
        <w:jc w:val="center"/>
        <w:rPr/>
      </w:pPr>
      <w:r>
        <w:rPr>
          <w:lang w:val="uk-UA"/>
        </w:rPr>
        <w:t xml:space="preserve">        </w:t>
      </w:r>
      <w:r>
        <w:rPr>
          <w:lang w:val="uk-UA"/>
        </w:rPr>
        <w:t>від 23.01.2024 р. N 31,</w:t>
      </w:r>
    </w:p>
    <w:p>
      <w:pPr>
        <w:pStyle w:val="Style16"/>
        <w:spacing w:before="0" w:after="0"/>
        <w:ind w:left="6372" w:hanging="0"/>
        <w:jc w:val="right"/>
        <w:rPr>
          <w:lang w:val="uk-UA"/>
        </w:rPr>
      </w:pPr>
      <w:r>
        <w:rPr>
          <w:lang w:val="uk-UA"/>
        </w:rPr>
        <w:t>від 01.04.2024 р. N 104,</w:t>
      </w:r>
    </w:p>
    <w:p>
      <w:pPr>
        <w:pStyle w:val="Style16"/>
        <w:spacing w:before="0" w:after="0"/>
        <w:ind w:left="6372" w:hanging="0"/>
        <w:jc w:val="right"/>
        <w:rPr>
          <w:lang w:val="uk-UA"/>
        </w:rPr>
      </w:pPr>
      <w:r>
        <w:rPr>
          <w:lang w:val="uk-UA"/>
        </w:rPr>
        <w:t xml:space="preserve">від 22.04.2024 р. N 128, </w:t>
      </w:r>
    </w:p>
    <w:p>
      <w:pPr>
        <w:pStyle w:val="Style16"/>
        <w:spacing w:before="0" w:after="0"/>
        <w:ind w:left="6372" w:hanging="0"/>
        <w:jc w:val="right"/>
        <w:rPr>
          <w:lang w:val="uk-UA"/>
        </w:rPr>
      </w:pPr>
      <w:r>
        <w:rPr>
          <w:lang w:val="uk-UA"/>
        </w:rPr>
        <w:t xml:space="preserve"> </w:t>
      </w:r>
      <w:r>
        <w:rPr>
          <w:lang w:val="uk-UA"/>
        </w:rPr>
        <w:t>від 20.05.2024 р. N 165,</w:t>
      </w:r>
    </w:p>
    <w:p>
      <w:pPr>
        <w:pStyle w:val="Style16"/>
        <w:spacing w:before="0" w:after="0"/>
        <w:jc w:val="right"/>
        <w:rPr/>
      </w:pPr>
      <w:r>
        <w:rPr>
          <w:lang w:val="uk-UA"/>
        </w:rPr>
        <w:t xml:space="preserve">    </w:t>
      </w:r>
      <w:r>
        <w:rPr>
          <w:lang w:val="uk-UA"/>
        </w:rPr>
        <w:t>від 06.06.2024 р. N 174,</w:t>
      </w:r>
    </w:p>
    <w:p>
      <w:pPr>
        <w:pStyle w:val="Style16"/>
        <w:spacing w:before="0" w:after="0"/>
        <w:jc w:val="right"/>
        <w:rPr/>
      </w:pPr>
      <w:r>
        <w:rPr>
          <w:lang w:val="uk-UA"/>
        </w:rPr>
        <w:t xml:space="preserve">                                                                                                                   </w:t>
      </w:r>
      <w:r>
        <w:rPr>
          <w:lang w:val="uk-UA"/>
        </w:rPr>
        <w:t>від 12.07.2024 р. N 205, від 13.08.2024 р. N 230,</w:t>
      </w:r>
    </w:p>
    <w:p>
      <w:pPr>
        <w:pStyle w:val="Style16"/>
        <w:spacing w:before="0" w:after="0"/>
        <w:ind w:left="6946" w:hanging="0"/>
        <w:jc w:val="center"/>
        <w:rPr/>
      </w:pPr>
      <w:r>
        <w:rPr>
          <w:lang w:val="uk-UA"/>
        </w:rPr>
        <w:t>від 30.09.2024 р. N 288,</w:t>
      </w:r>
    </w:p>
    <w:p>
      <w:pPr>
        <w:pStyle w:val="Style16"/>
        <w:spacing w:before="0" w:after="0"/>
        <w:ind w:left="6946" w:hanging="0"/>
        <w:jc w:val="center"/>
        <w:rPr/>
      </w:pPr>
      <w:r>
        <w:rPr>
          <w:lang w:val="uk-UA"/>
        </w:rPr>
        <w:t xml:space="preserve">від 17.10.2024 р. </w:t>
      </w:r>
      <w:r>
        <w:rPr/>
        <w:t>N</w:t>
      </w:r>
      <w:r>
        <w:rPr>
          <w:lang w:val="uk-UA"/>
        </w:rPr>
        <w:t xml:space="preserve"> 309,</w:t>
      </w:r>
    </w:p>
    <w:p>
      <w:pPr>
        <w:pStyle w:val="Style16"/>
        <w:spacing w:before="0" w:after="0"/>
        <w:ind w:left="6946" w:hanging="0"/>
        <w:jc w:val="center"/>
        <w:rPr/>
      </w:pPr>
      <w:r>
        <w:rPr>
          <w:lang w:val="uk-UA"/>
        </w:rPr>
        <w:t xml:space="preserve">від 18.10.2024 р. </w:t>
      </w:r>
      <w:r>
        <w:rPr/>
        <w:t>N</w:t>
      </w:r>
      <w:r>
        <w:rPr>
          <w:lang w:val="uk-UA"/>
        </w:rPr>
        <w:t xml:space="preserve"> 311,</w:t>
      </w:r>
    </w:p>
    <w:p>
      <w:pPr>
        <w:pStyle w:val="Style16"/>
        <w:spacing w:before="0" w:after="0"/>
        <w:ind w:left="6946" w:hanging="0"/>
        <w:rPr>
          <w:sz w:val="22"/>
          <w:lang w:val="uk-UA"/>
        </w:rPr>
      </w:pPr>
      <w:r>
        <w:rPr>
          <w:lang w:val="uk-UA"/>
        </w:rPr>
        <w:t xml:space="preserve">від 23.10.2024 р. </w:t>
      </w:r>
      <w:r>
        <w:rPr/>
        <w:t>N</w:t>
      </w:r>
      <w:r>
        <w:rPr>
          <w:lang w:val="uk-UA"/>
        </w:rPr>
        <w:t xml:space="preserve"> 316</w:t>
      </w:r>
      <w:r>
        <w:rPr>
          <w:sz w:val="22"/>
          <w:lang w:val="uk-UA"/>
        </w:rPr>
        <w:t>)</w:t>
      </w:r>
    </w:p>
    <w:p>
      <w:pPr>
        <w:pStyle w:val="Style16"/>
        <w:spacing w:before="0" w:after="0"/>
        <w:ind w:left="6946" w:hanging="0"/>
        <w:rPr>
          <w:sz w:val="22"/>
          <w:lang w:val="uk-UA"/>
        </w:rPr>
      </w:pPr>
      <w:r>
        <w:rPr>
          <w:sz w:val="22"/>
          <w:lang w:val="uk-UA"/>
        </w:rPr>
      </w:r>
    </w:p>
    <w:tbl>
      <w:tblPr>
        <w:tblW w:w="5000" w:type="pct"/>
        <w:jc w:val="left"/>
        <w:tblInd w:w="-45" w:type="dxa"/>
        <w:tblLayout w:type="fixed"/>
        <w:tblCellMar>
          <w:top w:w="15" w:type="dxa"/>
          <w:left w:w="15" w:type="dxa"/>
          <w:bottom w:w="15" w:type="dxa"/>
          <w:right w:w="15" w:type="dxa"/>
        </w:tblCellMar>
      </w:tblPr>
      <w:tblGrid>
        <w:gridCol w:w="8196"/>
        <w:gridCol w:w="1159"/>
      </w:tblGrid>
      <w:tr>
        <w:trPr/>
        <w:tc>
          <w:tcPr>
            <w:tcW w:w="8196" w:type="dxa"/>
            <w:tcBorders/>
            <w:vAlign w:val="center"/>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ТОВ "Інформаційно-аналітичний центр "ЛІГА", 2024</w:t>
              <w:br/>
              <w:t>© ТОВ "ЛІГА ЗАКОН", 2024</w:t>
            </w:r>
          </w:p>
        </w:tc>
        <w:tc>
          <w:tcPr>
            <w:tcW w:w="1159" w:type="dxa"/>
            <w:tcBorders/>
            <w:vAlign w:val="center"/>
          </w:tcPr>
          <w:p>
            <w:pPr>
              <w:pStyle w:val="Normal"/>
              <w:rPr>
                <w:lang w:val="uk-UA"/>
              </w:rPr>
            </w:pPr>
            <w:r>
              <w:rPr>
                <w:lang w:val="uk-UA" w:eastAsia="en-US"/>
              </w:rPr>
            </w:r>
          </w:p>
        </w:tc>
      </w:tr>
    </w:tbl>
    <w:p>
      <w:pPr>
        <w:pStyle w:val="Normal"/>
        <w:rPr>
          <w:lang w:val="uk-UA"/>
        </w:rPr>
      </w:pPr>
      <w:r>
        <w:rPr>
          <w:lang w:val="uk-UA"/>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у виносці Знак"/>
    <w:qFormat/>
    <w:rPr>
      <w:rFonts w:ascii="Tahoma" w:hAnsi="Tahoma" w:eastAsia="Times New Roman" w:cs="Tahoma"/>
      <w:sz w:val="16"/>
      <w:szCs w:val="16"/>
    </w:rPr>
  </w:style>
  <w:style w:type="character" w:styleId="Style14">
    <w:name w:val="Верхній колонтитул Знак"/>
    <w:qFormat/>
    <w:rPr>
      <w:sz w:val="24"/>
      <w:szCs w:val="24"/>
      <w:lang w:val="ru-RU"/>
    </w:rPr>
  </w:style>
  <w:style w:type="character" w:styleId="Style15">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3:00:00Z</dcterms:created>
  <dc:creator>2800-altuhovaG</dc:creator>
  <dc:description/>
  <cp:keywords/>
  <dc:language>en-US</dc:language>
  <cp:lastModifiedBy>Дурова Ірина Олександрівна</cp:lastModifiedBy>
  <dcterms:modified xsi:type="dcterms:W3CDTF">2025-01-03T12:35:00Z</dcterms:modified>
  <cp:revision>17</cp:revision>
  <dc:subject/>
  <dc:title/>
</cp:coreProperties>
</file>