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bidi="ar-S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bidi="ar-S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Найменування, місце 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Головне управління Державної казначейської служби України у Сумській області (далі — Головне управління / Замовник)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40000, Сумська область, м. Суми, вул. Воскресенська, 7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40" w:right="0" w:hanging="3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код за ЄДРПОУ — 37970404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447" w:right="0" w:hanging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val="uk-UA" w:eastAsia="ru-RU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1"/>
        <w:shd w:fill="FFFFFF" w:val="clear"/>
        <w:tabs>
          <w:tab w:val="clear" w:pos="708"/>
          <w:tab w:val="left" w:pos="855" w:leader="none"/>
        </w:tabs>
        <w:spacing w:lineRule="auto" w:line="276" w:before="0" w:after="0"/>
        <w:ind w:left="0" w:right="0" w:firstLine="567"/>
        <w:jc w:val="both"/>
        <w:rPr/>
      </w:pPr>
      <w:r>
        <w:rPr>
          <w:rStyle w:val="Qacpvclassifier"/>
          <w:rFonts w:eastAsia="Times New Roman" w:cs="Times New Roman" w:ascii="Times New Roman" w:hAnsi="Times New Roman"/>
          <w:color w:val="000000"/>
          <w:spacing w:val="4"/>
          <w:sz w:val="24"/>
          <w:szCs w:val="24"/>
          <w:highlight w:val="white"/>
          <w:lang w:val="uk-UA" w:eastAsia="ru-RU" w:bidi="ar-SA"/>
        </w:rPr>
        <w:t>ДК 021: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4"/>
          <w:sz w:val="24"/>
          <w:szCs w:val="24"/>
          <w:highlight w:val="white"/>
          <w:lang w:val="en-US" w:eastAsia="ru-RU" w:bidi="ar-SA"/>
        </w:rPr>
        <w:t>2015: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en-US" w:bidi="ar-SA"/>
        </w:rPr>
        <w:t>09310000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-5 ‒ 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highlight w:val="white"/>
          <w:lang w:val="uk-UA" w:eastAsia="zh-CN" w:bidi="ar-SA"/>
        </w:rPr>
        <w:t>Електрична енергія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 (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highlight w:val="white"/>
          <w:lang w:val="uk-UA" w:eastAsia="zh-CN" w:bidi="ar-SA"/>
        </w:rPr>
        <w:t>Електрична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 енергія)</w:t>
      </w:r>
      <w:r>
        <w:rPr>
          <w:rStyle w:val="Qacpvclassifier"/>
          <w:rFonts w:cs="Times New Roman" w:ascii="Times New Roman" w:hAnsi="Times New Roman"/>
          <w:color w:val="000000"/>
          <w:sz w:val="24"/>
          <w:szCs w:val="24"/>
          <w:lang w:val="uk-UA" w:bidi="ar-SA"/>
        </w:rPr>
        <w:t>.</w:t>
      </w:r>
    </w:p>
    <w:p>
      <w:pPr>
        <w:pStyle w:val="1"/>
        <w:shd w:fill="FFFFFF" w:val="clear"/>
        <w:tabs>
          <w:tab w:val="clear" w:pos="708"/>
          <w:tab w:val="left" w:pos="855" w:leader="none"/>
        </w:tabs>
        <w:spacing w:lineRule="auto" w:line="276" w:before="0" w:after="0"/>
        <w:ind w:left="0" w:right="0" w:firstLine="450"/>
        <w:jc w:val="both"/>
        <w:rPr>
          <w:rFonts w:ascii="Times New Roman" w:hAnsi="Times New Roman" w:eastAsia="Times New Roman" w:cs="Times New Roman"/>
          <w:i/>
          <w:i/>
          <w:color w:val="FF0000"/>
          <w:sz w:val="12"/>
          <w:szCs w:val="12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sz w:val="12"/>
          <w:szCs w:val="12"/>
          <w:shd w:fill="auto" w:val="clear"/>
          <w:lang w:val="uk-UA" w:eastAsia="ru-RU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uk-UA" w:eastAsia="ru-RU" w:bidi="ar-SA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UA-20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01583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технічних та якісних характеристик предмета закупівлі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86"/>
        <w:gridCol w:w="1467"/>
        <w:gridCol w:w="1983"/>
        <w:gridCol w:w="2099"/>
        <w:gridCol w:w="141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Найменування това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bidi="ar-SA"/>
              </w:rPr>
              <w:t>бсяги закупівлі това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Клас напр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Клас споживача за ступенем напр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bidi="ar-SA"/>
              </w:rPr>
              <w:t>Загальна приєднана потужність у точках підключення, кВт*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bidi="ar-SA"/>
              </w:rPr>
              <w:t>Строк поставки товару</w:t>
            </w:r>
          </w:p>
        </w:tc>
      </w:tr>
      <w:tr>
        <w:trPr>
          <w:trHeight w:val="9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Електрична енергі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shd w:fill="auto" w:val="clear"/>
                <w:lang w:val="en-US" w:bidi="ar-SA"/>
              </w:rPr>
              <w:t>10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shd w:fill="auto" w:val="clear"/>
                <w:lang w:val="uk-UA" w:bidi="ar-SA"/>
              </w:rPr>
              <w:t xml:space="preserve"> 00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uk-UA" w:bidi="ar-SA"/>
              </w:rPr>
              <w:t xml:space="preserve"> кВт*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80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ІІ кла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uk-UA" w:eastAsia="en-US" w:bidi="ar-SA"/>
              </w:rPr>
              <w:t>01.01.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uk-UA" w:eastAsia="en-US" w:bidi="ar-SA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31.12.2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bidi="ar-SA"/>
              </w:rPr>
              <w:t>5 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ключн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jc w:val="both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араметри якості електричної енергії, що пе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 xml:space="preserve">редаєтьс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uk-UA" w:eastAsia="en-US" w:bidi="ar-SA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 xml:space="preserve">остачальником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uk-UA" w:eastAsia="en-US" w:bidi="ar-SA"/>
        </w:rPr>
        <w:t>с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>поживачу, мають відповідати вимогам, установленим державними стандартами (ДСТУ EN 50160:2014 «Характеристики напруги електропостачання в електричних мережах загальної призначеності», ГОСТ 13109-97 «Нормы качества электрической энергии в системах электроснабжения общего назначения»)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Електрична енергія повинна постачатися із дотриманням граничних показників якості електричної енергії, визначених державними стандартами, на межі балансової належності електромереж в точці продажу електричної енергії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Умови поставки електричної енергії, як товару, повинні здійснюватись відповідно до вимог Закону України «Про ринок електричної енергії» від 13.04.2017 року №2019-VIII (зі змінами)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8 року №312 (зі змінами), Закону України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«Про публічні закупівлі» від 25.12.2015 року №922-VIII (зі змінам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(далі — Закон) та Постанови Кабінету Міністрів України від 12.10.2022 року №1178 “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(далі — Особливості)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розміру бюджетного призначенн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При визначенні розміру бюджетного призначення враховано фактичний обсяг споживання електричної енергії в натуральних і вартісних показниках з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 року та прогнозовані показники н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 рі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ar-SA"/>
        </w:rPr>
        <w:t>6. 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чікувана вартість предмета за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uk-UA" w:eastAsia="ru-RU" w:bidi="ar-SA"/>
        </w:rPr>
        <w:t>купівлі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ru-RU" w:bidi="ar-SA"/>
        </w:rPr>
        <w:t xml:space="preserve"> 871 5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eastAsia="ru-RU" w:bidi="ar-SA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 з ПД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очікуваної вартості предмета закупівлі:</w:t>
      </w:r>
    </w:p>
    <w:p>
      <w:pPr>
        <w:pStyle w:val="Normal"/>
        <w:spacing w:lineRule="auto" w:line="276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Очікувана вартість предмета закупівлі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uk-UA" w:eastAsia="en-US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изначен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uk-UA" w:eastAsia="en-US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відповідно до Методики </w:t>
      </w:r>
      <w:r>
        <w:rPr>
          <w:rFonts w:cs="Times New Roman" w:ascii="Times New Roman" w:hAnsi="Times New Roman"/>
          <w:iCs/>
          <w:sz w:val="24"/>
          <w:szCs w:val="24"/>
          <w:lang w:val="uk-UA" w:eastAsia="zh-CN" w:bidi="ar-SA"/>
        </w:rPr>
        <w:t xml:space="preserve">визначення очікуваної вартості предмета закупівлі 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Головного управління Державної казначейської служби України у Сумській області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, затвердженої наказом 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3</w:t>
      </w:r>
      <w:r>
        <w:rPr>
          <w:rFonts w:eastAsia="Calibri" w:cs="Times New Roman" w:ascii="Times New Roman" w:hAnsi="Times New Roman"/>
          <w:sz w:val="24"/>
          <w:szCs w:val="24"/>
          <w:lang w:val="en-US" w:bidi="ar-SA"/>
        </w:rPr>
        <w:t>.05.2024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67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 xml:space="preserve"> (далі — Методика) та розробленої на основі 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>наказ</w:t>
      </w:r>
      <w:r>
        <w:rPr>
          <w:rFonts w:eastAsia="Calibri" w:cs="Times New Roman" w:ascii="Times New Roman" w:hAnsi="Times New Roman"/>
          <w:iCs/>
          <w:color w:val="auto"/>
          <w:kern w:val="0"/>
          <w:sz w:val="24"/>
          <w:szCs w:val="24"/>
          <w:lang w:val="uk-UA" w:eastAsia="zh-CN" w:bidi="ar-SA"/>
        </w:rPr>
        <w:t>у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 xml:space="preserve"> Міністерства розвитку економіки, торгівлі та сільського господарства України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uk-UA" w:eastAsia="zh-CN" w:bidi="ar-SA"/>
        </w:rPr>
        <w:t xml:space="preserve"> “Про затвердження п</w:t>
      </w:r>
      <w:r>
        <w:rPr>
          <w:rFonts w:cs="Times New Roman" w:ascii="Times New Roman" w:hAnsi="Times New Roman"/>
          <w:iCs/>
          <w:sz w:val="24"/>
          <w:szCs w:val="24"/>
          <w:lang w:val="uk-UA" w:eastAsia="zh-CN" w:bidi="ar-SA"/>
        </w:rPr>
        <w:t xml:space="preserve">римірної методики визначення очікуваної вартості предмета закупівлі” 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>від 18.02.2020 року №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uk-UA" w:eastAsia="zh-CN" w:bidi="ar-SA"/>
        </w:rPr>
        <w:t>275 (зі змінами)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.</w:t>
      </w:r>
    </w:p>
    <w:p>
      <w:pPr>
        <w:pStyle w:val="Normal"/>
        <w:spacing w:lineRule="auto" w:line="276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ar-SA"/>
        </w:rPr>
        <w:t>Метод, застосований для розрахунку очікуваної вартості предмета закупівлі: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</w:t>
      </w:r>
    </w:p>
    <w:p>
      <w:pPr>
        <w:pStyle w:val="Style19"/>
        <w:widowControl/>
        <w:suppressAutoHyphens w:val="true"/>
        <w:bidi w:val="0"/>
        <w:spacing w:lineRule="auto" w:line="276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Головне управління з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метою аналізу ринку для підготовки закупівлі та визначення очікуваної вартості предм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направил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>письм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зап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цінових пропозицій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ru-RU" w:bidi="ar-SA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и постачальник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електричної енергії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 xml:space="preserve"> надання інформації щодо актуальної ціни товару на ринку електричної енергії (без урахування вартості послуг з розподілу електричної енергії) відповідно до визначених характеристик товару та умов постачання (а саме: обсяги закупівлі т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uk-UA" w:eastAsia="zh-CN" w:bidi="ar-SA"/>
        </w:rPr>
        <w:t>ру 100 000 кВт/год., с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трок поставки товару до 31.12.2025 року включно).</w:t>
      </w:r>
    </w:p>
    <w:p>
      <w:pPr>
        <w:pStyle w:val="Style19"/>
        <w:widowControl/>
        <w:suppressAutoHyphens w:val="true"/>
        <w:bidi w:val="0"/>
        <w:spacing w:lineRule="auto" w:line="276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Згідно з методом порівняння цін Методики проведено розрахунок очікуваної вартості закупівлі послуги (ОВ) з використанням цін (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 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 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  <w:lang w:val="uk-UA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  <w:lang w:val="uk-UA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) отриманих від постачальників у відповідь на запити цінових пропозицій: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визнач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очікувану ціну за одиницю, як середньоарифметичне значення масиву отриманих даних (не менше трьох), що розраховується за такою формулою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= (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+…+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uk-UA" w:eastAsia="en-US" w:bidi="ar-SA"/>
        </w:rPr>
        <w:t>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/К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д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ціна за одиницю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, 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ціни, отримані з відкритих джерел інформації та/або дані власних розрахунків вартості послуг, якщо такі можливо обчислити, приведені до єдиних ум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К - кількість цін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=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0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7,6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9,15+9,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)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=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en-US" w:bidi="ar-SA"/>
        </w:rPr>
        <w:t>8,7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грн</w:t>
      </w:r>
    </w:p>
    <w:p>
      <w:pPr>
        <w:pStyle w:val="TextBody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2) визнач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очікувану вартість, як добуток очікуваної ціни за одиницю на кількість товару/п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слуг, що розраховується за такою формулою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=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-7"/>
          <w:sz w:val="24"/>
          <w:szCs w:val="24"/>
          <w:shd w:fill="auto" w:val="clear"/>
          <w:lang w:val="uk-UA" w:eastAsia="en-US" w:bidi="ar-SA"/>
        </w:rPr>
        <w:t>*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V, де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вартість, розрахована за методом порівняння цін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ціна за одиницю товару/послуг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V - кількість (обсяг) товару/послуги, що закуповується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-7"/>
          <w:sz w:val="24"/>
          <w:szCs w:val="24"/>
          <w:shd w:fill="auto" w:val="clear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=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en-US" w:bidi="ar-SA"/>
        </w:rPr>
        <w:t>8,715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*100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zh-CN" w:bidi="ar-SA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eastAsia="zh-CN" w:bidi="ar-SA"/>
        </w:rPr>
        <w:t>871 50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 г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з ПД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Начальник відділу адміністративно-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господарської роботи</w:t>
        <w:tab/>
        <w:tab/>
        <w:tab/>
        <w:tab/>
        <w:tab/>
        <w:tab/>
        <w:tab/>
        <w:t>Дмитро ХІЛЬКО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 xml:space="preserve">Начальник відділу фінансової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роботи — головний бухгалтер</w:t>
        <w:tab/>
        <w:tab/>
        <w:tab/>
        <w:tab/>
        <w:tab/>
        <w:tab/>
        <w:t>Наталія КУЗЬМЕНКО</w:t>
      </w:r>
    </w:p>
    <w:p>
      <w:pPr>
        <w:pStyle w:val="Normal"/>
        <w:spacing w:before="0" w:after="0"/>
        <w:rPr>
          <w:b w:val="false"/>
          <w:b w:val="false"/>
          <w:bCs w:val="false"/>
          <w:sz w:val="12"/>
          <w:szCs w:val="12"/>
          <w:lang w:val="uk-UA" w:bidi="ar-SA"/>
        </w:rPr>
      </w:pPr>
      <w:r>
        <w:rPr>
          <w:b w:val="false"/>
          <w:bCs w:val="false"/>
          <w:sz w:val="12"/>
          <w:szCs w:val="12"/>
          <w:lang w:val="uk-UA" w:bidi="ar-SA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</w:r>
    </w:p>
    <w:sectPr>
      <w:type w:val="nextPage"/>
      <w:pgSz w:w="11906" w:h="16838"/>
      <w:pgMar w:left="1417" w:right="622" w:gutter="0" w:header="0" w:top="56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Qacpvclassifier">
    <w:name w:val="qa_cpv_classifi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geinfoitem">
    <w:name w:val="stage-info-item"/>
    <w:basedOn w:val="DefaultParagraphFont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52" w:before="0" w:after="160"/>
    </w:pPr>
    <w:rPr>
      <w:rFonts w:ascii="Calibri" w:hAnsi="Calibri" w:cs="font186"/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2800-shvetss</dc:creator>
  <dc:description/>
  <dc:language>en-US</dc:language>
  <cp:lastModifiedBy/>
  <dcterms:modified xsi:type="dcterms:W3CDTF">2024-11-22T15:19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